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7 июня 2019 г. № 668                      «Об утверждении порядка выдачи согласия в письменной форме владельцем автомобильной дороги местного значения вне границ населенных пунктов на строительство, реконструкцию, капитальный ремонт, ремонт пересечения автомобильной дороги местного значения вне границ населенных пунктов с другими автомобильными дорогами 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 примыкания автомобильной дороги местного значения вне границ населенных пунктов к другой автомобильной дороге, а также перечня документов, необходимых для выдачи такого согласия»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/>
        <w:t>»</w:t>
      </w:r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. № 131-ФЗ</w:t>
        </w:r>
      </w:hyperlink>
    </w:p>
    <w:p>
      <w:pPr>
        <w:pStyle w:val="Normal"/>
        <w:shd w:fill="FFFFFF" w:val="clear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spacing w:val="2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нести изменения в постановление администрации муниципального образования Тимашевский район от 27 июня 2019 г. № 668 «Об утверждении Порядка выдачи согласия в письменной форме владельцем автомобильной дороги местного значения вне границ населенных пунктов на строительство, реконструкцию, капитальный ремонт, ремонт пересечения автомобильной дороги местного значения вне границ населенных пунктов с другими автомобильными дорогами и примыкания автомобильной дороги местного значения вне границ населенных пунктов к другой автомобильной дороге, а также перечень документов, необходимых для выдачи такого согласия», признав утратившим силу подпункт 4 пункта 2.1. раздела 2 приложения постано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рганизационно-кадровому отделу управления делами администра-ции муниципального образования Тимашевский район (Страшнов В.И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ых стендах в зданииях  МБУК «Тима-шевская межпоселенческая центральная библиотека муниципального образования Тимашевский район» по адресу: г. Тимашевск, пер. Советский,            д. 5, МБУК «Межпоселенческий районный Дом культуры имени                           В.М. Толстых» по адресу:</w:t>
      </w:r>
      <w:r>
        <w:rPr>
          <w:sz w:val="28"/>
          <w:szCs w:val="28"/>
        </w:rPr>
        <w:t xml:space="preserve"> г. Тимашевск, ул. Ленина, д.120;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пер. Советский,      д. 3, кабинет 8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тделу информационных технологий администрации муниципального образования Тимашевский район (Мирончук А.В.) разместить настоящее постановление на официальном сайте муниципального образования Тимашевский район в информационно-телекоммуникационной сети «Интер-нет».</w:t>
      </w:r>
    </w:p>
    <w:p>
      <w:pPr>
        <w:pStyle w:val="TextBody"/>
        <w:ind w:left="5" w:hanging="0"/>
        <w:jc w:val="both"/>
        <w:rPr/>
      </w:pPr>
      <w:r>
        <w:rPr>
          <w:spacing w:val="2"/>
          <w:szCs w:val="28"/>
        </w:rPr>
        <w:t xml:space="preserve">         </w:t>
      </w:r>
      <w:r>
        <w:rPr>
          <w:spacing w:val="2"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возложить на</w:t>
      </w:r>
      <w:r>
        <w:rPr/>
        <w:t xml:space="preserve">  ис-полняющего обязанности заместителя главы муниципального образования Тимашевкий район Сивковича А.А.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TextBody"/>
        <w:ind w:left="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ind w:left="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А.В. Па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9:00Z</dcterms:created>
  <dc:creator>Admin</dc:creator>
  <dc:description/>
  <cp:keywords/>
  <dc:language>en-US</dc:language>
  <cp:lastModifiedBy>Татьяна Верещагина</cp:lastModifiedBy>
  <cp:lastPrinted>2019-06-20T16:17:00Z</cp:lastPrinted>
  <dcterms:modified xsi:type="dcterms:W3CDTF">2020-08-26T08:20:00Z</dcterms:modified>
  <cp:revision>8</cp:revision>
  <dc:subject/>
  <dc:title>РАСПОРЯЖЕНИЕ</dc:title>
</cp:coreProperties>
</file>