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 документов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ого отдела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о состоянию на 1 января 2025 год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9"/>
        <w:gridCol w:w="8117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таничный Совет (1943-196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оопкожремонт» (1943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Путь труда»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Суворова (1943-196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им. 18 съезда ВКП(б) (1943-196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комбинат бытового обслуживания населения (Тимбытсервис) (1960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снаб Межрайонное отделение (1943-196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ашинно-тракторная станция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ашинно-тракторная станция (1944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питального строительства АПК «Куба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аводуправление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ищекомбинат (Акционерное общество «Пищевик»)               (1943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зерно» (1943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Заготсено» (1943-195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«Соротзерно» (1947-195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«Заготзерно» (1943-198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жерелиевский пункт «Заготзерно» (1947-195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ский сенопукт (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«Заготзерно» (1947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Животновод»                 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база «Тимашевская» (1943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сырзавод Тимашевский (1949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централизованная бухгалтерия при РОНО              (1943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горсовет и его исполком (1945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сельхозбанка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тделение Госбанка (1944-199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сельхозтехника» Тимашевское транспортное предприятие (1971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ъединение по автотранспорту (ПОАТ) АПК «Кубань» (1985-198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Лина»            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Волна революции»  (1944-194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лхоз «За Родину» (1948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хоз «Тимашевский» (1943-200</w:t>
            </w:r>
            <w:r>
              <w:rPr>
                <w:sz w:val="28"/>
                <w:szCs w:val="28"/>
                <w:lang w:val="en-US"/>
              </w:rPr>
              <w:t>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Эллада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кооператив (1990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олнышко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арта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Ромашка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дежда» (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государственного предприятия строительно-монтажного треста-площадки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правовая служба (1988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Ленина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м. Литвинова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м. Чкалова» (194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ласть Советов» (1943-194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ерекоп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оцземледелие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олох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нсул»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ая фирма «Парнас»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огородническое товарищество «Стро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7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Перспектива»     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Земледелец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ая и коммерческая фирма «Энергия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 Тимашевского района (1995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имашевск-капстрой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Импульс» (1988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рго» 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научно-производственное общество «Защита растений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межколхозная строитель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-198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ая трест площадка АПК «Куба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убанькомцентрсервис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ское отделение госбанка (1949-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отделение госбанка (1958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отделение госбанка (1948-195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Гармония» (1996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Пацан С.В. (1994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льбатрос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индивидуальных застройщиков «Северянка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Сполох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ристалл» (1992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Медина» (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емп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овет депутатов трудящихся (1946-195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отдел Рогов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Тимашевского районного Совета депутатов трудящихся (1943-197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олномоченного министерства Заготовок СССР по Тимашевскому району (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управление комплектации АПК «Кубань» (1986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             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исполком (1958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исполком (1951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еский райфинотдел (1951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фирма «ВАС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онтакт В.В.» 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Вид-сур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имашевского района (1992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филиал агропромышленный банк «Кубинбанк» (1991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при ясли/саду №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здар»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Илга»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йсберг»             (1997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Практика»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клуб им.Ленина ст. Ти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Грань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Потенциал» 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таршего производителя работ (195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завод рыбопереработки «Титов»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«Полихронов»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олокно» (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фирма «Галан»                    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Гайдабура» 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бинат «Кубань» (1985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убань» (1995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хнологической комплектации  «Тимашевскагропромспецстрой» АПК «Кубань»  (1986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Регион» (1992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 Вами»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«Филинс» (1992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«Мечта» (1993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адежда» (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машевского городского округа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райбаза (197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тройсервис» (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межколхозное строительно-ремонтное управление кооперативно-государственного объединения «Краснодаррыба» (1989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машиномелиоративная станция (1964-198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умага-Юг» (1996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филиал международного центра нетрадиционной и народной медицины «Кавказ» (199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нкомстрой» филиал № 2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оюз»          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Прытов и К» (1992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оробьёв и сын» (199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Адамант» (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тан Плюс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Атмос»    (1993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фирма «Твин»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«Альянс» (1989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дус» (1998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 филиал «Марина»          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умага-Юг-С» (1998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тройкомплект» (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гропромсервис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Миг»           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омстройсервис»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омпакт» (1992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ий центр «Электрон» (199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и Понурской осушительной системы (1968-197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управление оросительно-осушительных систем (1976-198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ое производственно-кооперативное объединение по мелиорации (1988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Мелиорация» (1993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Интико» (1992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средняя школа №53 Северо-Кавказской железной дороги (1944-198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е детские Ясли № 117  станции «Тимашевская» Северо-Кавказской железной дороги (1954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/сад №180 станции «Тимашевская» Северо-Кавказской железной дороги Краснодарское отделение (1981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4 станции «Тимашевская» Северо-Кавказской железной дороги (1950-198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школа рабочей молодежи № 11 Северо-Кавказской железной дороги  (1950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рмавит»             (198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нком»               (1996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дельвейс»         (1993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тройсервис» (199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алекс»                   (1997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ветлана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Квартет» (1993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Жемчужина» (1989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имашевская централизованная бухгалтерия районного отдела образования» (1997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удвил»              (1996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Сигнум» (1995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 с ограниченной ответственностью «Бис»             (1993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Коконосушилка (1969-198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ашевская торгово-закупочная фирма по закупкам и реализации сельскохозяйственной продукции «Зёрнышко» (2000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пищевой комбинат (1959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Стоматологическая поликлиника Тимашевского района»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Зеленстрой»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станг»              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Людмила» (1999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862 (1971-197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«Строитель» (Передвижная механизированная колонна №221)  (197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7 ст.Ленинградской (1957-196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ст.Кане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«Пенькотре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7 треста «Нефтегазстрой» ст. Ленинградская (1958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треста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(1963-197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11 треста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резанская (1962-196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-монтажное управление № 7 треста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рюховецкая (1961-197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-коммунального хозяйства «Успех» (1994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Кондитерской фабрики (1996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предприятие Федерального государственного унитарного предприятия «Кубань НИИгипрозем» государственное предприятие «Тимашевский земельный центр» (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 муниципальное унитарное предприятие жилищно-коммунального хозяйства «Универсал» (1996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Кодинец» (1995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8 управления образования администрации Тимашевского района (1983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бань НСТ» (2000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Тимашевский центр профессиональной ориентации и психологической поддержки населения» (2000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Еншина А.А.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Житлова Е.Т.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Романенко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ькон» (1998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строительное предприятие «Восход» (1992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ары природы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Хозяйственно-эксплутационное объединение образовательных учреждений» (2002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н»               (2000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Передвижная механизированная колонна №2 «Водопроводстрой»                     (1967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троитель»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«Роговская комплексная детско-юношеская спортивная школа ФСО «Урожай» (1992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ежшкольный учебный комбинат Тимашевского района Краснодарского края» (1988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зис»                    (1995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зит-Авто» (2002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частное охранное предприятие «Цитадель» (200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малое предприятие «Глория» (199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Мост» (1999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имашевская передвижная механизированная колонна» (ТПМК) (1987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Красота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анд» (1997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«Ритуал» (1992-199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Сапожок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Молодость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Авангард» (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ремонта и пошива одежды (1980-198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нькозавод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й пенькозавод (1957-195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кенафный завод (1951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ий приёмный пункт (195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ерерабатывающий пункт конопли (1955-195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Изумруд-2» (Тимашевский пенькозавод) (1943-2000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коммерческий банк «Кубань» (199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ерест»           (1994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риг»                   (2001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ётный ремонтно-строительный участок (ХРСУ Райпо) (197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ктор»               (1996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23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маяк» (1944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 (1943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(1944-194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Чонгарец» (1946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Фрунзе» (1943-195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ин» (1947-195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 (1947-196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Co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>» (200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ьера»            (1999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фирма «Семь Я» (1997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ирпильское» (200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закрытого акционерного общества агрофирмы «Нива» (1980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 (1963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конно-спортивный клуб «Свит» (200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Констанция» (2002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агрофирма «Красная звезда» (199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электрокабель» (2000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аслосырбаза «Тимашевская» (1999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хозрасчётное объединение по механизации АПК «Кубань» (1958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ротехсервис»                     (199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Тимашевское бюро медико-социальной экспертизы»          (1999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оговская инкубаторная птицеводческая станция» (Роговская ИПС)              (1951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передвижная механизированная коло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Дорожник» (1992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нус»(1994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единство Тимашевская районная организация профсоюза работников торговли, общественного питания и предпринимательства РФ (1998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Бородиной О.И. (200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ссоциация «Южный сахар» (1995-200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оптово-розничное предприятие Краснодарского Крайпотребсоюза (1997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общественная организация животноводов любителей (1969-199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сельпо Тимашевского райпо (1966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автобаза «Кубанькооптранс» (196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Райсправбюро (1975-198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открытого акционерного общества агрофирмы «Роговская» (1973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коммерческая компания «Лесоторговая база»  (2002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агрохимобслуживанию           (1967-199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по обеспечению топливом населения, учреждений и организаций Краснодарский край Тимашевский район (1946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рохимсервис»                        (1994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Завод стеновых материалов» (1994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кирпичный завод (1969-1993) [нет с 1985-1992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альный рынок (1943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«40 лет Октября» (1992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 (1943-199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агрегат» (1997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ико»                                (1999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Йостен-Юг» (2003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Тимашевская централизованная бухгалтерия социальной защиты населения» (1991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нефть»          (1998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ары Кубани» (1993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компания «Кубань»                   (1992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             (1986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ежрегиональное промышленное предприятие «Агролеспром» (1996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туна-Глобал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Межшкольный учебный комбинат станицы Медвёдовской» (1981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грофирмы                  «Красносельская-2» (1943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ёдовское сельпо Тимашевского райпо (1943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 администрации Тимашевского района                 (1997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Тимашевский производственный филиал «Тетра Пак» (1997-199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ец» (1946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Россия» (АФ «Родина») (1943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22 МОУ (1997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ка»          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Заготовитель» (1994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17 МОУ (2001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онос»                   (2003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Старт-Юг» (2000-200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Экология – Лукор» (1992-199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гнал» (1986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ал»                   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агрофирма «Роговская»              (1943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племенная птицефабрика «Тимашевская» (1943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р сладостей»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ТурбоСистемы» (2005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ектар» (199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врострой»                 (2001-200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С-групп» (2007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кспресс Ланч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Медвёдовского сельского поселения» (1961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л»                        (1997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илена»                (2006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имашевская лесоторговая база» (1990-200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Краснодарского края  «Тимашевский центр социального обслуживания пожилого возраста и инвалидов «Гарант» (1992-200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еплоэнергетическая компания Краснодарского края» (2005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по ветеринарному обслуживанию животноводства Тимашевского района  (1950-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Тимашевский земельный центр» (2002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осход» (1993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хлада»            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аш выбор-1»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ВМ» (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раснодарского края «Фармация»  (Районная аптека № 240) (195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ометаллика» (2004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                         «Русский Прованс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                           «Русский Прованс плюс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кадия-К» 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тим» (СПМК № 2)     (1988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 Транс»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Плюс ТМ» (2002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бцов» (2006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Научно-технический центр «Энергия Кубани» (2007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машзапчасть» (2007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спресс - Ланч» (200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КАП»      (1994-199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имашевский спасательный центр» (2005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курат»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има-Лето»   (2006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имб»            (2005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имашевская грузовая автоколонна № 1295» ( 1989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кинг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>» (1991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втотехцентр» (2004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зумруд» (1960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Министерства пищевой промышленности (1957-198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зьмин Е.Н.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зьмина Ю.Е. (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ищенко» 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сервис»   (2004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зит-Сервис» (1995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-Кровля-Сервис» (2004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зма»                   (2009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ЮГ Корм»           (2003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азма М»             (1999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Надежда» (2008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ара»              (1975-199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ресторан «Дружба» (1992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зинфекционист» (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территориальная организация профсоюза работников агропромышленного комплекса (1965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артирно-правовая служба» (2006, 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ая Кубань» (2004-202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юсер»                 (1997-200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С-Сервис»   (2009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сов Е.В. (2003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Цель» (2010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 (2008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Управление архитектуры и градостроительства  Медвёдовского с/п» (2009-201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тарное муниципальное предприятие жилищно-коммунального хозяйства «Коммунальник»  (1944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сахарный завод»  (2010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кинематографии «Экран» (1942-2011, 1944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жгеозем»    (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Бизон»  (2008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 «Память Ленина»  (1942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лос-1»                (1996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Управляющая компания «Белора» (2009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фейня»                   (2008-200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аница»      (1999-200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Данко»            (2007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Частное охранное предприятие» «Международная лига безопасности-Кубань»  (2003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Тимашевский центр социальной помощи семье и детям  «Возрождение»                     (199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расный мост»  (2009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СУ Север»  (2006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бочий»                (2006-200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анаис»                 (2000 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мастер»   (200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пытно производственное предприятие « Животновод»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Аудит-сервис»  (199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авид»          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Якорь»          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ика-М»         (200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 «Мы вместе»     (2011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Мы вместе»                     (2009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Регион Энерго Сервис»  (2007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обственников жилья «Филин и С»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дошкольное образовательное учреждение – детский сад № 18 «Сказка»  (2002- январь 200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                       «Кондитер-Сервис»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верест Транс» 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ос Гео Бюро»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 Фролова О.А. ( 2007-201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 (АФ «Нива»)  ( 195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8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Индустриальная управляющая компания»  ( 2005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едвёдовский мясокомбинат»  (1950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едвёдовское  строительное управление» (198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 сирот и детей, оставшихся без попечения родителей, образовательная школа-интернат г. Тимашевска    (1960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ое акционерное общество «Венера» ( 1985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осгеопроект»  (2012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и Ту Би Сервис» (2012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Тимашевский»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торговый дом «Тимашевский»  (2010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Агроплемзавод «Индустриальный»  (197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о-перерабатывающий цех  «Бекон» (199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о-промышленное объединение «Бизон» (АППО)                     (1970-199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иг - Дачмен»       (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02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жная многопрофильная компания» (2012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 Маркет»  (2004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юдмила»          (2006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Светлова Л.В.                          (2011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хпрогрес»    (2006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Синтез»                (2005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лазма-Плюс»  (2010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партнер» (2006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22 «Краснодарводстрой» (197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дуга»                 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агропроект»                 (1963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игма»           (2007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льта»                  (2008-201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»             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чта»                 (2007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>» (2007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овское муниципальное унитарное предприятие жилищно-коммунального хозяйства «Универсал»  (2009-2014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ственно-строительное индивидуальное частное предприятие фирма «Кубаньстройсервис»  (1992-1995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ок»                  (2012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Земля»               (2005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ьмина Н.И. (2006-2015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онтажсервис» (1993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мжилстрой-2» (2005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-транс»                  (2013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Южная шинная компания» (2010-2017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ранспортно- складской комплекс» (2009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бухгалтерии средних  общеобразовательных учреждений  (2008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Эконикс»                   (2003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30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еленстрой» (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умага Юг»    (2003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Екатерина - Роговская» (2007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садовый центр «Гавриш» (2011-201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винокомплекс «Развильненский» (2014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5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 (МФЦ) (2010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требительское общество розничной торговли (1946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транс»               (2014-201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артнер»             (2008-2017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инкубаторная птицеводческая станция «Премикс» (2006-2012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творчества «Пирамида» (2011-2015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Эко»             (2018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г» (1993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3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вод по изоляции труб» (2006-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4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азис»                        (2013-202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-445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имашевский элеватор» (2005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6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убань»                   (2006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7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 Монтаж» (2014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8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Тимашевского района (УСЗН) (2005-2021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9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Тимашевскэлектромонтаж»  (1992-2020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0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машевская пивоварня» (2014-2023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1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В. Львова (2019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2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.И. Богданова (2019-20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TextBody"/>
        <w:rPr>
          <w:sz w:val="28"/>
        </w:rPr>
      </w:pPr>
      <w:r>
        <w:rPr>
          <w:sz w:val="28"/>
        </w:rPr>
        <w:t>образования Тимашевский район</w:t>
        <w:tab/>
        <w:t xml:space="preserve">   </w:t>
        <w:tab/>
        <w:tab/>
        <w:tab/>
        <w:tab/>
        <w:t xml:space="preserve">                 Н.В. Агар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«17» декабря 2024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1:00Z</dcterms:created>
  <dc:creator>ARXIV</dc:creator>
  <dc:description/>
  <cp:keywords/>
  <dc:language>en-US</dc:language>
  <cp:lastModifiedBy>Наталья Максимова</cp:lastModifiedBy>
  <cp:lastPrinted>2018-09-06T13:26:00Z</cp:lastPrinted>
  <dcterms:modified xsi:type="dcterms:W3CDTF">2024-12-16T11:12:00Z</dcterms:modified>
  <cp:revision>405</cp:revision>
  <dc:subject/>
  <dc:title>№ ФОНДА</dc:title>
</cp:coreProperties>
</file>