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  <w:tab w:val="left" w:pos="5954" w:leader="none"/>
        </w:tabs>
        <w:ind w:firstLine="720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к муниципальной программе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  <w:tab w:val="left" w:pos="5954" w:leader="none"/>
        </w:tabs>
        <w:ind w:left="5387" w:hanging="0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  <w:tab w:val="left" w:pos="5954" w:leader="none"/>
        </w:tabs>
        <w:ind w:left="5387" w:hanging="0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имашевский район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  <w:tab w:val="left" w:pos="5954" w:leader="none"/>
        </w:tabs>
        <w:ind w:firstLine="720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«Развитие образования» 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4536" w:leader="none"/>
          <w:tab w:val="left" w:pos="5670" w:leader="none"/>
        </w:tabs>
        <w:ind w:firstLine="7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4536" w:leader="none"/>
          <w:tab w:val="left" w:pos="5387" w:leader="none"/>
        </w:tabs>
        <w:ind w:firstLine="7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СИСТЕМЫ ДОШКОЛЬНОГО ОБРАЗОВАНИЯ»</w:t>
      </w:r>
    </w:p>
    <w:p>
      <w:pPr>
        <w:pStyle w:val="Normal"/>
        <w:jc w:val="center"/>
        <w:rPr/>
      </w:pPr>
      <w:r>
        <w:rPr>
          <w:b/>
        </w:rPr>
        <w:t>(далее - Под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СПОРТ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дпрограммы </w:t>
      </w:r>
      <w:r>
        <w:rPr>
          <w:rFonts w:cs="Times New Roman" w:ascii="Times New Roman" w:hAnsi="Times New Roman"/>
          <w:bCs/>
          <w:sz w:val="28"/>
          <w:szCs w:val="24"/>
        </w:rPr>
        <w:t>«Развитие системы дошкольного образования»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567"/>
        <w:gridCol w:w="1134"/>
        <w:gridCol w:w="1418"/>
        <w:gridCol w:w="1417"/>
        <w:gridCol w:w="851"/>
        <w:gridCol w:w="1417"/>
      </w:tblGrid>
      <w:tr>
        <w:trPr>
          <w:trHeight w:val="7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Тимашевский район</w:t>
            </w:r>
          </w:p>
        </w:tc>
      </w:tr>
      <w:tr>
        <w:trPr>
          <w:trHeight w:val="40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Тимашевский район</w:t>
            </w:r>
          </w:p>
        </w:tc>
      </w:tr>
      <w:tr>
        <w:trPr>
          <w:trHeight w:val="41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Тимашевский район, дошкольные образовательные организации, МКУ «Центр муниципальных закупок»</w:t>
            </w:r>
          </w:p>
        </w:tc>
      </w:tr>
      <w:tr>
        <w:trPr>
          <w:trHeight w:val="4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системе дошкольного образования равных возможностей для современного качественного образования и повышения конкурентоспособности организаций дошкольного образования</w:t>
            </w:r>
          </w:p>
        </w:tc>
      </w:tr>
      <w:tr>
        <w:trPr>
          <w:trHeight w:val="41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оздание условий для содержания детей в муниципальных дошкольных образовательных организациях и в негосударственных дошкольных организациях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инновационного характера дошкольного образования и проведение мероприятий в организациях различных форм собственности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хваченных дошкольным образованием от общей численности дет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питанников в частных дошкольных образовательных организациях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ых заданий дошкольными образовательными организациям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 дошкольных организаций, получателей мер социальной поддержки в виде компенсаци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компенсации части родительской пла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аций, в которых проведен текущий и капитальный ремонт, улучшено материально-техническое обеспеч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бедителей конкурсов для работников и воспитанников дошкольных образовательных организ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, в которые приобрели движимое имущество, необходимое для функционирования вновь созданных ме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, в которые приобретено движимое имущество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ой проектно-сметной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оенных дошкольных образовательных учреждений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2026 годы, этапы не предусмотр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jc w:val="center"/>
              <w:rPr/>
            </w:pPr>
            <w:r>
              <w:rPr/>
              <w:t>муниципальной программы, тыс. руб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Краснодар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3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3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4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5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0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8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4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9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7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214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855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45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</w:t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мероприятий подпрограммы приведен в приложении к Подпрограмме.</w:t>
      </w:r>
    </w:p>
    <w:p>
      <w:pPr>
        <w:pStyle w:val="ConsPlusNormal"/>
        <w:numPr>
          <w:ilvl w:val="0"/>
          <w:numId w:val="1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на основе взаимодействия с отраслевыми (функциональными) органами администрации муниципального образования Тимашевский район и образовательными организац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 реализации мероприятий Подпрограммы осуществляет управление образования администрации муниципального образования Тимашевский район - координатор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заказчиков и участников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ет оценку эффективности, а также оценку целевых показателей и критериев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корректировку Подпрограммы на текущий и последующие годы по источникам, объемам финансирования и перечню реализуемых мероприятий по результатам принятия краевого, районного бюджет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меры по устранению недостатков и приостановке реализации отдельных мероприятий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на реализацию мероприятий Подпрограммы направляются участникам Подпрограммы в виде субсидий на финансовое обеспечение выполнения муниципального задания и мероприятий Подпрограммы муниципальным бюджетным и автономным организац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одпрограммы несут ответственность за нецелевое и неэффективное использование выделяемых на их реализацию бюджетных средств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ирование мероприятий Подпрограммы подлежит уточнению в соответствии с наличием бюджетных средст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закупок товаров (услуг, работ) для муниципальных нужд муниципальными заказчиками (дошкольными образовательными организациями) будет осуществляться согласно Федеральному закону от 5 апреля 2013 г. 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координирует и контролирует разработку документации для заключения договоров и исполнение договорных обязательст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мониторинга выполнения Подпрограммы координатор подпрограммы ежеквартально до 20 числа месяца, следующего за отчетным кварталом, направляет координатору муниципальной программы муниципального образования Тимашевский район «Развитие образования» отчет, который содержи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выполненных мероприятий Подпрограммы с указанием объемов и источников финансирования и непосредственных результатов выполнения Подпрограмм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яснительную записку о ходе реализации мероприятий Подпрограммы, в случае неисполнения - анализ причин несвоевременного выполнения подпрограммных мероприятий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и доклад о ходе реализации Подпрограммы направляются координатором Подпрограммы координатору муниципальной программы муниципального образования Тимашевский район «Развитие образования»                        до 10 февраля года, следующего за отчетным г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проводится в соответствии с разделом 5 муниципальной программы   муниципального образования Тимашевский район «Развитие образования» и представляется координатору муниципальной программы в срок до 10 февраля года, следующего за отчетны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мероприятий подпрограммы осуществляет начальник управления образования администрации муниципального образования Тимашевский район - координатор Под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                                                      Т.П. Волош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left="106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left="106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азвитие системы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left="106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»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jc w:val="center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роприятий подпрограммы «Развитие системы дошкольного образования»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2"/>
          <w:szCs w:val="22"/>
        </w:rPr>
      </w:pPr>
      <w: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LINK Excel.Sheet.12 "D:\\4 дошкольное образование.xlsx" "с изменениями!R3C1:R44C13" \a \f 4 \h  \* MERGEFORMA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42"/>
        <w:gridCol w:w="1287"/>
        <w:gridCol w:w="1151"/>
        <w:gridCol w:w="1080"/>
        <w:gridCol w:w="1276"/>
        <w:gridCol w:w="1153"/>
        <w:gridCol w:w="1184"/>
        <w:gridCol w:w="1206"/>
        <w:gridCol w:w="1824"/>
        <w:gridCol w:w="1815"/>
        <w:gridCol w:w="9"/>
      </w:tblGrid>
      <w:tr>
        <w:trPr>
          <w:trHeight w:val="1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Краснодарского кр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), исполнитель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 </w:t>
            </w:r>
            <w:r>
              <w:rPr>
                <w:sz w:val="22"/>
                <w:szCs w:val="22"/>
              </w:rPr>
              <w:t>Создание в системе дошкольного образования равных возможностей для современного качественного образования и повышения конкурентоспособности организаций дошкольного образования</w:t>
            </w:r>
          </w:p>
        </w:tc>
      </w:tr>
      <w:tr>
        <w:trPr>
          <w:trHeight w:val="7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</w:t>
            </w:r>
            <w:r>
              <w:rPr>
                <w:sz w:val="22"/>
                <w:szCs w:val="22"/>
              </w:rPr>
              <w:t>Создание условий для содержания детей в муниципальных дошкольных образовательных организациях и в негосударственных дошкольных организациях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Создание условий для содержания детей в муниципальных дошкольных образовательных организациях и в негосударственных дошкольных организациях</w:t>
            </w:r>
          </w:p>
        </w:tc>
      </w:tr>
      <w:tr>
        <w:trPr>
          <w:trHeight w:val="28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субсидий образовательным организациям, оказывающим муниципальные услуги по предоставлению образовательных программ дошкольного образования детей на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1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0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20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57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03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8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72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82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38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52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7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3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13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6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99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48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9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61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33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8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4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63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771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7352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42"/>
        <w:gridCol w:w="1287"/>
        <w:gridCol w:w="1151"/>
        <w:gridCol w:w="1080"/>
        <w:gridCol w:w="1276"/>
        <w:gridCol w:w="1153"/>
        <w:gridCol w:w="1184"/>
        <w:gridCol w:w="1206"/>
        <w:gridCol w:w="1824"/>
        <w:gridCol w:w="1815"/>
        <w:gridCol w:w="9"/>
      </w:tblGrid>
      <w:tr>
        <w:trPr>
          <w:tblHeader w:val="true"/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на оказание муниципальных услуг                                                                                                                                                    на предоставление образовательных программ дошкольного образования детей в муниципальных организаци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0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20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 100 % выполнение муниципального задания,  доля детей, охваченных дошкольным образованием в общей численности детей:  2018 год - 83 %, 2019 год - 83 %, 2020 год - 85 %, 2021 год - 85 %, 2022 год - 85 %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3 год - 85 %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85 %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85 %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- 85 %,                                                                                              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е дошкольные образовательные организации - получатели субсидии; управление образования администрации муниципального образования Тимашевский район  - ответственный за выполнение мероприятия</w:t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8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5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03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2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72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72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5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38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7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26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3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92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6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7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7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48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4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07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4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5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2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4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65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791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8661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на оказание муниципальных услуг                                                                                                                                                    на предоставление образовательных программ дошкольного образования детей в частных дошкольных образовательных организаци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 100 % выполнение муниципального задания, количество воспитанников в частных ДОУ: 2018 г. -116 чел., 2019 г. - 112 чел., 2020 г. - 111 чел.; 2021 г. - 83 чел., 2022 г.- 83 чел, 2023 г.- 83 че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- 83 че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- 83 че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- 83 чел,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ые дошкольные образовательные организации - получатели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2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53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53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дошкольных образовательных организаций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едагогов дошкольных организаций, получателей мер социальной поддержки в виде компенсации: 2018 год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4 чел.;                     2019 год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 чел.;                             2020 год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 чел.,                                2021 год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8 чел.,                              2022 год 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 чел,                                                                                                                                          2023 год 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 чел,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 чел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 чел,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 ч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е дошкольные образовательные организации - получатели субсидии; управление образования администрации муниципального образования Тимашевский район  - ответственный за выполнение мероприятия</w:t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44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44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олучателей компенсации части родительской платы:  2018 год - 5487 чел.;                                                                                                                                                                                                     2019 год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47 чел.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0 год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6 чел.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1 год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79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2 год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87 чел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 ч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 ч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 ч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87 чел   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е дошкольные образовательные организации - получатели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2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45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ый, текущий ремонт и материально-техническое обеспечение дошкольных образовательных организаций, в том числ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9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3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4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6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рганизаций, в которых проведен текущий и капитальный ремонт, улучшено материально-техническое обеспечение                                                                                                                2018 год - 9 учр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9 год-12 учр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0 год-12 учр.,        2021 год - 5 учр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2 год - 7 учр.,                                          2023 год -12 учр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е дошкольные образовательные организации - получатели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9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7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0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тельная финансовая помощь для решения социально значимых вопросов местного значения (капитальный и текущий ремонт, благоустройство территории, материально-техническое обеспечение дошкольных образовательных организаци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6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нию условий для содержания детей дошкольного возраста в муниципальных образовательных организациях (приобретение движимого имущества, необходимого для обеспечения функционирования вновь созданных и (или) создание мест в муниципальных образовательных организациях, в том числе для размещения детей в возрасте до 3 лет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учреждений, в которые приобретено движимое имущество, необходимое для вновь созданных мест: 2020 г. - 1 учр. (МБДОУ д/с № 19)                                                                                                                           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е дошкольные образовательные организации - получатели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етение движимого имуще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учреждений, в которые приобретено движимое имущество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. - 1 учр. (МБДОУ д/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), 2023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р. (МАДОУ д/с № 18)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е дошкольные образовательные организации - получатели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9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4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79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3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разработанных ПСД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1 г. – 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. – 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. – 1 (МБДОУ д/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строительства администрации муниципального образования Тимашевский район - получатели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5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160 мест по адресу: Краснодарский край, Тимашевский район, станица Новокорсунская, улица Красная, 33 (техприсоединени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остроенных дошкольных образовательных учреждений: 2024  гг. – 1 учр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строительства администрации муниципального образования Тимашевский район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муниципального образования Тимашевский район - получатели субсидии</w:t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2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7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4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90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582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169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13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</w:t>
            </w:r>
            <w:r>
              <w:rPr>
                <w:sz w:val="22"/>
                <w:szCs w:val="22"/>
              </w:rPr>
              <w:t xml:space="preserve"> Обеспечение инновационного характера дошкольного образования и проведение мероприятий в организациях различных форм собственности </w:t>
            </w:r>
          </w:p>
        </w:tc>
      </w:tr>
      <w:tr>
        <w:trPr>
          <w:trHeight w:val="28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</w:t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новационного характера дошкольного образования и проведение мероприятий в организациях различных форм собственности</w:t>
            </w:r>
          </w:p>
        </w:tc>
      </w:tr>
      <w:tr>
        <w:trPr>
          <w:trHeight w:val="28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районных и краевых конкурсов, праздников, мероприятий для работников и воспитанников  дошкольных образовательных организаций, в том числе:  «Краевой конкурс среди дошкольных образовательных организаций, внедряющих инновационные образовательные программы», «Воспитатель года», «День дошкольного работника» и друг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обедителей конкурсов для работников и воспитанников дошкольных образовательных организаций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 -  1 че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-  1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-  1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 1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 1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 1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 1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 1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-  1 чел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«ЦРО», дошкольные образовательные организации- получатели субсидии,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3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90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6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1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49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8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71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4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75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31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24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7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47142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9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6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47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66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2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33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8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4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14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555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456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а управления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образования Тимашевский район                                                                                                                               Т.П. Волошина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hanging="0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7">
    <w:name w:val="xl187"/>
    <w:basedOn w:val="Normal"/>
    <w:qFormat/>
    <w:pPr>
      <w:spacing w:before="280" w:after="280"/>
    </w:pPr>
    <w:rPr>
      <w:sz w:val="28"/>
      <w:szCs w:val="28"/>
    </w:rPr>
  </w:style>
  <w:style w:type="paragraph" w:styleId="Xl188">
    <w:name w:val="xl188"/>
    <w:basedOn w:val="Normal"/>
    <w:qFormat/>
    <w:pP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79">
    <w:name w:val="xl2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9">
    <w:name w:val="xl28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90">
    <w:name w:val="xl29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before="280" w:after="280"/>
    </w:pPr>
    <w:rPr>
      <w:color w:val="000000"/>
      <w:sz w:val="36"/>
      <w:szCs w:val="3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0">
    <w:name w:val="xl30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36"/>
      <w:szCs w:val="36"/>
    </w:rPr>
  </w:style>
  <w:style w:type="paragraph" w:styleId="Xl313">
    <w:name w:val="xl3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36"/>
      <w:szCs w:val="36"/>
    </w:rPr>
  </w:style>
  <w:style w:type="paragraph" w:styleId="Xl314">
    <w:name w:val="xl3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36"/>
      <w:szCs w:val="3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16">
    <w:name w:val="xl3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6"/>
      <w:szCs w:val="3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6"/>
      <w:szCs w:val="36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6"/>
      <w:szCs w:val="36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6"/>
      <w:szCs w:val="3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23">
    <w:name w:val="xl32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6"/>
      <w:szCs w:val="36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36"/>
      <w:szCs w:val="3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6"/>
      <w:szCs w:val="36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36"/>
      <w:szCs w:val="36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6"/>
      <w:szCs w:val="36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6">
    <w:name w:val="xl3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36"/>
      <w:szCs w:val="36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6"/>
      <w:szCs w:val="36"/>
    </w:rPr>
  </w:style>
  <w:style w:type="paragraph" w:styleId="Xl338">
    <w:name w:val="xl3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nt7">
    <w:name w:val="font7"/>
    <w:basedOn w:val="Normal"/>
    <w:qFormat/>
    <w:pPr>
      <w:spacing w:before="280" w:after="280"/>
    </w:pPr>
    <w:rPr>
      <w:color w:val="00B050"/>
      <w:sz w:val="20"/>
      <w:szCs w:val="20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10:00Z</dcterms:created>
  <dc:creator>Zver</dc:creator>
  <dc:description/>
  <cp:keywords/>
  <dc:language>en-US</dc:language>
  <cp:lastModifiedBy>Komp22</cp:lastModifiedBy>
  <cp:lastPrinted>2024-01-12T19:04:00Z</cp:lastPrinted>
  <dcterms:modified xsi:type="dcterms:W3CDTF">2024-01-25T13:19:00Z</dcterms:modified>
  <cp:revision>19</cp:revision>
  <dc:subject/>
  <dc:title>ПРИЛОЖЕНИЕ №1</dc:title>
</cp:coreProperties>
</file>