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Тимашевский район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 xml:space="preserve">ПРОТОКОЛ ЗАСЕДАНИЯ СОВЕТА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Тимашевский район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30 сентября 2022 года</w:t>
        <w:tab/>
        <w:tab/>
        <w:tab/>
        <w:t xml:space="preserve">                                                  г. Тимашевск 12.00 часов                                                                                           зал заседаний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боте совещания приняли </w:t>
      </w:r>
      <w:r>
        <w:rPr>
          <w:color w:val="000000"/>
          <w:sz w:val="28"/>
          <w:szCs w:val="28"/>
        </w:rPr>
        <w:t>участие 22 человека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6"/>
        <w:gridCol w:w="5811"/>
      </w:tblGrid>
      <w:tr>
        <w:trPr/>
        <w:tc>
          <w:tcPr>
            <w:tcW w:w="3686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Палий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Андрей Владими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pacing w:lineRule="atLeast" w:line="0"/>
              <w:ind w:hanging="0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глава муниципального образования Тимашевский район, председатель Совета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spacing w:lineRule="atLeast" w:line="0"/>
              <w:ind w:hanging="0"/>
              <w:rPr/>
            </w:pPr>
            <w:r>
              <w:rPr/>
              <w:t xml:space="preserve">Рудина </w:t>
            </w:r>
          </w:p>
          <w:p>
            <w:pPr>
              <w:pStyle w:val="TextBodyIndent"/>
              <w:spacing w:lineRule="atLeast" w:line="0"/>
              <w:ind w:hanging="0"/>
              <w:rPr/>
            </w:pPr>
            <w:r>
              <w:rPr/>
              <w:t>Юлия Владимировна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заместитель начальника юридического отдела администрации муниципального образования Тимашевский район, секретарь Совета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pacing w:lineRule="atLeast" w:line="0"/>
              <w:ind w:hanging="0"/>
              <w:rPr/>
            </w:pPr>
            <w:r>
              <w:rPr/>
              <w:t>Члены совета:</w:t>
            </w:r>
          </w:p>
          <w:p>
            <w:pPr>
              <w:pStyle w:val="TextBodyIndent"/>
              <w:spacing w:lineRule="atLeast" w:line="0"/>
              <w:ind w:hanging="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686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Алапий Сергей Иван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глава Новоленинского сельского поселения Тимашевского района;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686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 xml:space="preserve">Авчинников 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Николай Михайл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spacing w:lineRule="atLeast" w:line="0"/>
              <w:ind w:hanging="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 xml:space="preserve">глава Медведовского сельского поселения 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Тимашевского района;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686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 xml:space="preserve">Носивская 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 xml:space="preserve">Людмила Дмитриевна 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 xml:space="preserve">Дема Наталья Анатольевна 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 xml:space="preserve">Денисенко 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Дмитрий Сергее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pacing w:lineRule="atLeast" w:line="0"/>
              <w:ind w:hanging="0"/>
              <w:rPr/>
            </w:pPr>
            <w:r>
              <w:rPr/>
              <w:t xml:space="preserve">председатель Тимашевского районного </w:t>
            </w:r>
          </w:p>
          <w:p>
            <w:pPr>
              <w:pStyle w:val="TextBodyIndent"/>
              <w:spacing w:lineRule="atLeast" w:line="0"/>
              <w:ind w:hanging="0"/>
              <w:rPr/>
            </w:pPr>
            <w:r>
              <w:rPr/>
              <w:t>Совета ветеранов войны, труда, Вооруженных Сил и правоохранительных органов;</w:t>
            </w:r>
          </w:p>
          <w:p>
            <w:pPr>
              <w:pStyle w:val="TextBodyIndent"/>
              <w:spacing w:lineRule="atLeast" w:line="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 xml:space="preserve">глава сельского поселения Кубанец 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Тимашевского района;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hanging="0"/>
              <w:rPr/>
            </w:pPr>
            <w:r>
              <w:rPr/>
              <w:t>начальник отдела по делам ГО и ЧС, и вопросам казачества администрации муниципального образования Тимашевский район;</w:t>
            </w:r>
          </w:p>
          <w:p>
            <w:pPr>
              <w:pStyle w:val="TextBodyIndent"/>
              <w:spacing w:lineRule="atLeast" w:line="0"/>
              <w:ind w:hanging="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686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 xml:space="preserve">Дикий Владимир 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 xml:space="preserve">Евгеньевич 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 xml:space="preserve">глава Роговского сельского поселения 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Тимашевского района;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 xml:space="preserve">Желтобрюхова 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Наталья Ивановна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Харланов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Дмитрий Игоре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 xml:space="preserve">глава Поселкового сельского поселения 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Тимашевского района;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>
                <w:szCs w:val="28"/>
              </w:rPr>
              <w:t>начальник юридического отдела администрации</w:t>
            </w:r>
            <w:r>
              <w:rPr/>
              <w:t xml:space="preserve"> муниципального образования Тимашевский район;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Косов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Дмитр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pacing w:lineRule="atLeast" w:line="0"/>
              <w:ind w:hanging="0"/>
              <w:rPr/>
            </w:pPr>
            <w:r>
              <w:rPr/>
              <w:t xml:space="preserve">управляющий делами администрации муниципального образования Тимашевский район; 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батуров </w:t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ихаил Анатолье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уководитель Тимашевского межрайонного следственного отдела СУ СК РФ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4"/>
              </w:rPr>
              <w:t>по Краснодарскому краю (по согласованию);</w:t>
            </w:r>
          </w:p>
          <w:p>
            <w:pPr>
              <w:pStyle w:val="Normal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spacing w:lineRule="atLeast" w:line="0"/>
              <w:ind w:hanging="0"/>
              <w:rPr/>
            </w:pPr>
            <w:r>
              <w:rPr/>
              <w:t xml:space="preserve">Алябьева Анна Михайловна 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 xml:space="preserve">старший помощник прокурора 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Тимашевского района (по согласованию);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 xml:space="preserve">Ледовский 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Владими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 xml:space="preserve">глава Днепровского сельского поселения 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Тимашевского района;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 xml:space="preserve">Мальченко 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Елена Ивановна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pacing w:lineRule="atLeast" w:line="0"/>
              <w:ind w:hanging="0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 xml:space="preserve">первый заместитель главы муниципального образования Тимашевский район, 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686" w:type="dxa"/>
            <w:tcBorders/>
          </w:tcPr>
          <w:p>
            <w:pPr>
              <w:pStyle w:val="TextBodyIndent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озярский </w:t>
            </w:r>
          </w:p>
          <w:p>
            <w:pPr>
              <w:pStyle w:val="TextBodyIndent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  <w:t>Михаил Евгенье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pacing w:lineRule="atLeast" w:line="0"/>
              <w:ind w:hanging="0"/>
              <w:rPr/>
            </w:pPr>
            <w:r>
              <w:rPr/>
              <w:t>-</w:t>
            </w:r>
          </w:p>
          <w:p>
            <w:pPr>
              <w:pStyle w:val="TextBodyIndent"/>
              <w:spacing w:lineRule="atLeast" w:line="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начальник отделения в г. Тимашевске УФСБ РФ по Краснодарскому краю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(по согласованию);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 xml:space="preserve">Мелихов 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 xml:space="preserve">Алексей Викторович 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заместитель главы муниципального образования Тимашевский район;</w:t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 xml:space="preserve">Колесников 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Сергей Сергеевич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 xml:space="preserve">глава Дербентского сельского поселения 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Тимашевского района</w:t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Панин Николай Николае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глава Тимашевского городского поселения Тимашевского района;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spacing w:lineRule="atLeast" w:line="0"/>
              <w:ind w:hanging="0"/>
              <w:rPr/>
            </w:pPr>
            <w:r>
              <w:rPr/>
              <w:t xml:space="preserve">Резников </w:t>
            </w:r>
          </w:p>
          <w:p>
            <w:pPr>
              <w:pStyle w:val="TextBodyIndent"/>
              <w:spacing w:lineRule="atLeast" w:line="0"/>
              <w:ind w:hanging="0"/>
              <w:rPr/>
            </w:pPr>
            <w:r>
              <w:rPr/>
              <w:t>Вадим Александрович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глава Новокорсунского сельского поселения Тимашевского района;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spacing w:lineRule="atLeast" w:line="0"/>
              <w:ind w:hanging="0"/>
              <w:rPr/>
            </w:pPr>
            <w:r>
              <w:rPr/>
              <w:t xml:space="preserve">Ещенко Андрей </w:t>
            </w:r>
          </w:p>
          <w:p>
            <w:pPr>
              <w:pStyle w:val="TextBodyIndent"/>
              <w:spacing w:lineRule="atLeast" w:line="0"/>
              <w:ind w:hanging="0"/>
              <w:rPr/>
            </w:pPr>
            <w:r>
              <w:rPr/>
              <w:t>Владими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начальник ОЭБ и ПК ОМВД России по Тимашевскому району;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 xml:space="preserve">Стешенко 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Александр Николае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spacing w:lineRule="atLeast" w:line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 xml:space="preserve">заместитель главы администрации муниципального образования 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Тимашевский район;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86" w:type="dxa"/>
            <w:tcBorders/>
          </w:tcPr>
          <w:p>
            <w:pPr>
              <w:pStyle w:val="TextBodyIndent"/>
              <w:spacing w:lineRule="atLeast" w:line="0"/>
              <w:ind w:hanging="0"/>
              <w:rPr/>
            </w:pPr>
            <w:r>
              <w:rPr/>
              <w:t xml:space="preserve">Устименко 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Александр Михайлович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председатель Совета муниципального образования Тимашевский район;</w:t>
            </w:r>
          </w:p>
        </w:tc>
      </w:tr>
      <w:tr>
        <w:trPr>
          <w:trHeight w:val="982" w:hRule="atLeast"/>
        </w:trPr>
        <w:tc>
          <w:tcPr>
            <w:tcW w:w="3686" w:type="dxa"/>
            <w:tcBorders/>
          </w:tcPr>
          <w:p>
            <w:pPr>
              <w:pStyle w:val="TextBodyIndent"/>
              <w:spacing w:lineRule="atLeast" w:line="0"/>
              <w:ind w:hanging="0"/>
              <w:rPr/>
            </w:pPr>
            <w:r>
              <w:rPr/>
              <w:t xml:space="preserve">Штангей                         </w:t>
            </w:r>
          </w:p>
          <w:p>
            <w:pPr>
              <w:pStyle w:val="TextBodyIndent"/>
              <w:spacing w:lineRule="atLeast" w:line="0"/>
              <w:ind w:hanging="0"/>
              <w:rPr/>
            </w:pPr>
            <w:r>
              <w:rPr/>
              <w:t>Витал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pacing w:lineRule="atLeast" w:line="0"/>
              <w:ind w:hanging="0"/>
              <w:rPr/>
            </w:pPr>
            <w:r>
              <w:rPr/>
              <w:t>глава Незаймановского сельского поселения</w:t>
            </w:r>
            <w:r>
              <w:rPr>
                <w:color w:val="000000"/>
              </w:rPr>
              <w:t xml:space="preserve"> Тимашевского района</w:t>
            </w:r>
          </w:p>
          <w:p>
            <w:pPr>
              <w:pStyle w:val="TextBodyIndent"/>
              <w:spacing w:lineRule="atLeast" w:line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ГЛАШЕННЫЕ:</w:t>
      </w:r>
      <w:r>
        <w:rPr/>
        <w:t xml:space="preserve"> </w:t>
      </w:r>
      <w:r>
        <w:rPr>
          <w:sz w:val="28"/>
          <w:szCs w:val="28"/>
        </w:rPr>
        <w:t>представители Краснодарской региональной общественной организации «Комитет по противодействию коррупции»: Шахин Т.Б.,        Лопачев И.А., заместитель прокурора Тимашевского района Михайлиди Т.А.</w:t>
      </w:r>
      <w:r>
        <w:rPr>
          <w:color w:val="000000"/>
          <w:sz w:val="28"/>
          <w:szCs w:val="28"/>
        </w:rPr>
        <w:t xml:space="preserve"> начальник Управления Пенсионного фонда РФ ГУ в Тимашевском районе Краснодарского края Щебетун Л.Б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 итогах проведения оценки регулирующего воздействия проектов МНПА и экспертизы МНПА в органах местного самоуправления муниципальном образовании Тимашевский район за 2021 год.</w:t>
      </w:r>
    </w:p>
    <w:p>
      <w:pPr>
        <w:pStyle w:val="Style22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должностных лиц.</w:t>
      </w:r>
    </w:p>
    <w:p>
      <w:pPr>
        <w:pStyle w:val="Style22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0"/>
        <w:ind w:firstLine="708"/>
        <w:rPr>
          <w:szCs w:val="28"/>
        </w:rPr>
      </w:pPr>
      <w:r>
        <w:rPr>
          <w:szCs w:val="28"/>
        </w:rPr>
        <w:t>Заседание Совета открыл Палий Андрей Владимирович, который поприветствовал присутствующих и предоставил слово по первому вопросу                    Верещагиной Т.А., главному специалисту отдела экономики администрации.</w:t>
      </w:r>
    </w:p>
    <w:p>
      <w:pPr>
        <w:pStyle w:val="TextBodyIndent"/>
        <w:spacing w:lineRule="atLeast" w:line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ШАЛИ –  Верещагину Т.А.: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 w:cs="Calibri"/>
          <w:kern w:val="2"/>
          <w:sz w:val="28"/>
          <w:szCs w:val="28"/>
          <w:lang w:eastAsia="ar-SA"/>
        </w:rPr>
        <w:t>Оценка регулирующего воздействия (ОРВ) является одним из действенных средств снижения административных барьеров в экономике, заключается в анализе проблем и целей государственного регулирования, определении возможных вариантов достижения целей, а также в оценке связанных с ними позитивных (негативных) эффектов с целью выбора наиболее эффективного варианта. Сегодня большое количество муниципальных нормативных правовых актов содержат требования к предпринимательскому сообществу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  <w:t>ОРВ - процедура, в ходе которой анализируются проекты муниципальных нормативных правовых актов с целью выявления в них положений, приводящих к избыточным административным и другим обязанностям (ограничениям) в деятельности предпринимателей, а также к необоснованным расходам, как для бизнеса, так и для местного бюджет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  <w:t>В настоящее время представители бизнеса имеют реальную возможность, как на этапе разработки муниципальных нормативных правовых актов, так и на стадии экспертизы принять участие в оценке его содержания, внося свои предложения для более точного определения возможных рисков и негативных эффектов от нового регулирования, подготовки сбалансированного и взвешенного муниципального нормативного правового акта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 w:cs="Calibri"/>
          <w:kern w:val="2"/>
          <w:sz w:val="28"/>
          <w:szCs w:val="28"/>
          <w:lang w:eastAsia="ar-SA"/>
        </w:rPr>
        <w:t xml:space="preserve">В муниципальном образовании Тимашевский район процедура оценки регулирующего воздействия проектов и экспертиза действующих муниципальных нормативных правовых актов муниципального образования Тимашевский район, затрагивающих вопросы предпринимательской и инвестиционной деятельности, проводится с 2016 года. Информационные ресурсы размещены на официальном сайте муниципального образования Тимашевский </w:t>
      </w:r>
      <w:r>
        <w:rPr>
          <w:rFonts w:eastAsia="SimSun;宋体"/>
          <w:kern w:val="2"/>
          <w:sz w:val="28"/>
          <w:szCs w:val="28"/>
          <w:lang w:eastAsia="ar-SA"/>
        </w:rPr>
        <w:t xml:space="preserve">район </w:t>
      </w:r>
      <w:hyperlink r:id="rId2">
        <w:r>
          <w:rPr>
            <w:rStyle w:val="InternetLink"/>
            <w:rFonts w:eastAsia="SimSun;宋体"/>
            <w:kern w:val="2"/>
            <w:sz w:val="28"/>
            <w:szCs w:val="28"/>
            <w:lang w:eastAsia="ar-SA"/>
          </w:rPr>
          <w:t>https://тимрегион.рф/</w:t>
        </w:r>
      </w:hyperlink>
      <w:r>
        <w:rPr>
          <w:rFonts w:eastAsia="SimSun;宋体"/>
          <w:kern w:val="2"/>
          <w:sz w:val="28"/>
          <w:szCs w:val="28"/>
          <w:lang w:eastAsia="ar-SA"/>
        </w:rPr>
        <w:t>, раздел</w:t>
      </w:r>
      <w:r>
        <w:rPr>
          <w:rFonts w:eastAsia="SimSun;宋体" w:cs="Calibri"/>
          <w:kern w:val="2"/>
          <w:sz w:val="28"/>
          <w:szCs w:val="28"/>
          <w:lang w:eastAsia="ar-SA"/>
        </w:rPr>
        <w:t xml:space="preserve"> «Оценка регулирующего воздействия», подразделы «Оценка регулирующего воздействия», «Экспертиза»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  <w:t>Уполномоченным органом по проведению ОРВ проектов муниципальных нормативных правовых актов и проведению экспертизы действующих муниципальных нормативных правовых актов муниципального образования Тимашевский район определен отдел экономики и прогнозирования администрации муниципального образования Тимашевский район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 w:cs="Calibri"/>
          <w:kern w:val="2"/>
          <w:sz w:val="28"/>
          <w:szCs w:val="28"/>
          <w:lang w:eastAsia="ar-SA"/>
        </w:rPr>
        <w:t>В муниципалитете создан и работает консультативный совет по ОРВ и экспертизе МНПА, в состав которого входят 9 представителей бизнеса.                      С представителями бизнеса заключено 10 соглашений о взаимодействии при проведении ОРВ проектов МНПА и 10 соглашений о взаимодействии при проведении экспертизы МНП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  <w:t>Важнейший элемент процедуры ОРВ — публичные консультации. Они предполагают получение обратной связи в первую очередь от представителей бизнес-сообщества, а также экспертов из разных областей экономики, права и науки на стадии разработки нормативных актов для более точного определения возможных рисков и негативных эффектов от нового регулирования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 w:cs="Calibri"/>
          <w:kern w:val="2"/>
          <w:sz w:val="28"/>
          <w:szCs w:val="28"/>
          <w:lang w:eastAsia="ar-SA"/>
        </w:rPr>
        <w:t xml:space="preserve">В целях учета мнений субъектов предпринимательской и инвестиционной деятельности уполномоченным органом проводятся публичные консультации с участием представителей субъектов предпринимательской и инвестиционной деятельности.   В целях выявления в проектах муниципальных нормативных правовых актов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районного бюджета (бюджета муниципального образования Тимашевский район), в 2021 году уполномоченным органом по проведению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проведены 28 процедур оценки регулирующего воздействия проектов постановлений администрации муниципального образования Тимашевский район и 7 процедур  оценки регулирующего воздействия проектов решений Совета муниципального образования Тимашевский район.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  <w:t>В рамках ОРВ рассмотрено 1 замечание (предложение) по 1 проекту МНПА, которое полностью учтено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 w:cs="Calibri"/>
          <w:kern w:val="2"/>
          <w:sz w:val="28"/>
          <w:szCs w:val="28"/>
          <w:lang w:eastAsia="ar-SA"/>
        </w:rPr>
        <w:t>По результатам оценки регулирующего воздействия сделаны выводы об отсутствии в 34 представленных проектах положений, вводящих избыточные административные обязанности, запреты и ограничения для субъектов предпринимательства, и о наличии в 1 проекте положений, вводящих избыточные административные обязанности для субъектов предпринимательства. В данный проект разработчиком МНПА внесены изменения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 w:cs="Calibri"/>
          <w:kern w:val="2"/>
          <w:sz w:val="28"/>
          <w:szCs w:val="28"/>
          <w:lang w:eastAsia="ar-SA"/>
        </w:rPr>
        <w:t>В целях выявления в муниципальных нормативных правовых актах, затрагивающих вопросы осуществления предпринимательской и инвестиционной деятельности, положений, необоснованно затрудняющих ведение предпринимательской и инвестиционной деятельности, в 2021 году уполномоченным органом по проведению экспертизы проведены 6 экспертиз действующих муниципальных нормативных правовых актов. В рамках проведения экспертизы в 2021 году рассмотрены 5 замечаний (предложений), поступивших от участников публичных консультаций, все замечания учтены полностью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  <w:t xml:space="preserve">На основании предложений представителей бизнеса по результатам экспертизы МНПА сделаны выводы о наличии в 3 муниципальных нормативных правовых актах положений, создающих необоснованные затруднения ведения предпринимательской и инвестиционной деятельности. В оба МНПА внесены изменения.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 w:cs="Calibri"/>
          <w:kern w:val="2"/>
          <w:sz w:val="28"/>
          <w:szCs w:val="28"/>
          <w:lang w:eastAsia="ar-SA"/>
        </w:rPr>
        <w:t xml:space="preserve">В июне 2021 года Тимашевский район был отмечен в обзоре лучших практик проведения ОРВ в субъектах Российской Федерации, размещенных на информационном портале </w:t>
      </w:r>
      <w:hyperlink r:id="rId3">
        <w:r>
          <w:rPr>
            <w:rStyle w:val="InternetLink"/>
            <w:rFonts w:eastAsia="SimSun;宋体"/>
            <w:kern w:val="2"/>
            <w:sz w:val="28"/>
            <w:szCs w:val="28"/>
            <w:lang w:eastAsia="ar-SA"/>
          </w:rPr>
          <w:t>www.orv.gov.ru</w:t>
        </w:r>
      </w:hyperlink>
      <w:r>
        <w:rPr>
          <w:rFonts w:eastAsia="SimSun;宋体"/>
          <w:kern w:val="2"/>
          <w:sz w:val="28"/>
          <w:szCs w:val="28"/>
          <w:lang w:eastAsia="ar-SA"/>
        </w:rPr>
        <w:t xml:space="preserve">.  </w:t>
      </w:r>
      <w:r>
        <w:rPr>
          <w:rFonts w:eastAsia="SimSun;宋体" w:cs="Calibri"/>
          <w:kern w:val="2"/>
          <w:sz w:val="28"/>
          <w:szCs w:val="28"/>
          <w:lang w:eastAsia="ar-SA"/>
        </w:rPr>
        <w:t>В краевом рейтинге качества осуществления ОРВ и экспертизы муниципальных нормативных правовых актов Тимашевский район по итогам работы 6 лет подряд (2016-2021 годы) занимает лидирующие позиции - отнесен к муниципалитетам «высшего уровня»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  <w:t>Администрация муниципального образования Тимашевский район продолжает работу по проведению процедуры ОРВ проектов МНПА и экспертизы действующих МНПА, в том числе по расширению круга участников публичных консультаций за счет привлечения представителей бизнес-сообщества (путем заключения новых соглашений о взаимодействии, публикации информации об ОРВ и экспертизе в новостных лентах официального сайта, а также проведении совещаний с представителями бизнеса).</w:t>
      </w:r>
    </w:p>
    <w:p>
      <w:pPr>
        <w:pStyle w:val="Normal"/>
        <w:spacing w:lineRule="atLeast" w:line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Замечаний и предложений к докладчику по первому вопросу не поступило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2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СЛУШАЛИ - Рудину Ю.В., заместителя начальника юридического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6 Федерального закона от 25.12.2008                    № 273-ФЗ «О противодействии коррупции» одной из основных мер по профилактике коррупции является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Тимашевский район и её должност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рассмотрения вступивших в законную силу решений судов является необходимость принятия соответствующих мер по предупреждению и устранению причин, повлекших 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вопросов правоприменительной практики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анализ вступивших в законную силу судебн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>-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муниципального образования Тимашевский район и её должностн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>-последующую разработку и реализацию системы мер, направленных на устранение и предупреждение указанных причин;</w:t>
      </w:r>
    </w:p>
    <w:p>
      <w:pPr>
        <w:pStyle w:val="Normal"/>
        <w:jc w:val="both"/>
        <w:rPr/>
      </w:pPr>
      <w:r>
        <w:rPr>
          <w:sz w:val="28"/>
          <w:szCs w:val="28"/>
        </w:rPr>
        <w:t>-контроль результативности принятых мер, последующей правоприменительной прак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3 квартале 2022 года судами решений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Тимашевский район, подведомственных организаций и их должностных лиц не принима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дополнительно рассмотреть следующие судебные решения, вынесенные в отношении иных органов государственной власти и местного самоуправления и их должностных лиц, касающиеся соблюдение требований законодательства о муниципальной служб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мер государственным (муниципальным) служащим по урегулированию конфликта интересов является основанием для привлечения к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Нерюнгринского городского суда Республики Саха от 12.10.2017 по делу №2-1453/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 обратилась в суд с иском о восстановлении на работе, взыскании заработной платы за время вынужденного прогула, компенсации морального вреда, указав, что с января 2014 года работала в администрации городского поселения (далее- Администрация) и согласно распоряжения главы Администрации уволена по инициативе работодателя. Причиной увольнения послужило непринятие работником мер по предотвращению или урегулированию конфликта интересов, стороной которого явилась ист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 пришёл к выводу о том, что увольнение явилось законным и обоснованным, а основания для удовлетворения искового заявления отсутствуют в связи со следу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ду Администрацией и В. был заключен трудовой договор, согласно которому В.  была принята на должность муниципальной службы. Распоряжением главы администрации трудовые отношения с гражданкой В. Прекращены на основании пункта 7.1. статьи 81 Труд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пункта 1 статьи 10 Федерального закона «О противодействии коррупции» (далее – Закон № 273-ФЗ) под конфликтом интересов понимается ситуация, при которой личная заинтересованность ( 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гласно части 2 статьи 2 статьи 10 Закона № 273-ФЗ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 – либо выгод (преимуществ) лицом, указанным в части 1 указанной статьи, и (или) состоящими с ним в близком родстве или свойстве лицами ( 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данной статьи, и (или) лица, состоящие с ним в близком родстве или  свойстве, связаны имущественными, корпоративными или иными близкими отнош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частью 2.3 статьи 14.1 Федерального закона «О муниципальной службе в Российской Федерации» (далее – Закон № 25-ФЗ)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 Согласно пункту 7.1 статьи 81 Трудового кодекса РФ трудовой договор может быть расторгнут работодателем в случае непринятия работником мер по предотвращению или урегулированию конфликта интересов, стороной которого он является, если указанные действия дают основание для утраты доверия к работнику со стороны работ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рассмотрении гражданского дела судом установлено, что В. является матерью несовершеннолетней дочери. По инициативе В. Между Администрацией и несовершеннолетней дочерью В. Был заключён срочный трудовой договор. Соглашением сторон установлена заработная пл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олжностной инструкции В. К её должностным обязанностям относится начисление и выплата в установленные сроки заработной платы работни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Таким образом, с момента заключения несовершеннолетней дочерью В. трудового договора с Администрацией у истца, как к муниципального служащего, осуществляющего начисление и выплату заработной платы работникам данной органами муниципальной власти, возник конфликт интересов, так как личная заинтересованность истца, в том числе косвенная, в получении её ребёнком денежных средств могла повлиять на надлежащее, объективное и беспристрастное исполнение им должностных (служебных) обязанностей (осуществление полномочий). Более того, своими дальнейшими действиями В. допустила развитие данного конфли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августе 2017 года В. произвела начисление заработной платы за июль 2017 года своей доче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днако заработная плата в указанном размере подлежала начислению только за полностью отработанный месяц, в то время как несовершеннолетняя дочь В. Отработала только 5 дней в июле 2017 года, а, следовательно, заработная плата должна быть ей начислена в меньше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В., выполняя свои должностные обязанности, начислила своей дочери заработную плату в большем размере, чем ей полага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есть истец при реализации своих служебных полномочий своими личными действиями создала возможность получения её близким родственником доходов, на которые данное лицо не имела права, что явно свидетельствует о существовании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судом установлено, что В. не были предприняты необходимые меры по предотвращению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ь 5 статьи 11 Закона № 273-ФЗ предусматривает, что предотвращение и урегулирование конфликта интересов могут осуществляться путём отвода или самоотвода должностного лица в случаях и порядке, предусмотр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мотря на это, В. не отказалась от исполнения своих должностных обязанностей по начислению заработной платы своей дочери. Более того, начислила заработную плату и передала платежные документы для выплаты заработной платы несовершеннолетней дочери В. В большем размере, чем на это имела права несовершеннолетня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таких обстоятельствах, являются законными и обоснованными выводы работодателя о том, что В. не приняла мер по предотвращению и урегулированию конфликта интересов, стороной которого она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суд первой инстанции в удовлетворении заявленных исковых требований отка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пелляционным определением Верховного суда Республики Саха (Якутия) от 17.01.2018 по делу № 33-163/2018 решение Нерюнгринского городского суда Республики Саха (Якутия) от 12.10.2017 оставлено без изменения, апелляционная жалоба – без удовлетворения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Рассмотренный судебный акт подтверждают необходимость четкого и буквального толкования органами местного самоуправления норм законов, причем в их совокупности и взаимосвязи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Замечаний и предложений к докладчику по второму вопросу не поступило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Продолжать рассмотрение вопросов правоприменительной практики ежеквартально.</w:t>
      </w:r>
    </w:p>
    <w:p>
      <w:pPr>
        <w:pStyle w:val="Style22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А.В. Палий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</w:t>
        <w:tab/>
        <w:tab/>
        <w:tab/>
        <w:t xml:space="preserve">                                  </w:t>
        <w:tab/>
        <w:t xml:space="preserve">          Ю.В.Рудина </w:t>
        <w:tab/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567"/>
      <w:jc w:val="both"/>
      <w:outlineLvl w:val="2"/>
    </w:pPr>
    <w:rPr>
      <w:rFonts w:ascii="Calibri" w:hAnsi="Calibri" w:cs="Calibri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orv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18:00Z</dcterms:created>
  <dc:creator>Admin</dc:creator>
  <dc:description/>
  <cp:keywords/>
  <dc:language>en-US</dc:language>
  <cp:lastModifiedBy>Юля Рудина</cp:lastModifiedBy>
  <cp:lastPrinted>2021-07-02T10:04:00Z</cp:lastPrinted>
  <dcterms:modified xsi:type="dcterms:W3CDTF">2022-10-12T08:12:00Z</dcterms:modified>
  <cp:revision>4</cp:revision>
  <dc:subject/>
  <dc:title/>
</cp:coreProperties>
</file>