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__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муниципальный район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муниципальный район Краснодар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муниципальный район Краснодарского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делам ГО и ЧС, вопросам казачества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 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1129"/>
              <w:gridCol w:w="850"/>
              <w:gridCol w:w="856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2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446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27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7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7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9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0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6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662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1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31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муниципальный район Краснодарского края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5-04-11T12:17:00Z</cp:lastPrinted>
  <dcterms:modified xsi:type="dcterms:W3CDTF">2025-08-20T07:53:00Z</dcterms:modified>
  <cp:revision>25</cp:revision>
  <dc:subject/>
  <dc:title>ПРИЛОЖЕНИЕ №1</dc:title>
</cp:coreProperties>
</file>