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385" w:leader="none"/>
        </w:tabs>
        <w:ind w:left="9912" w:right="-199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2</w:t>
      </w:r>
    </w:p>
    <w:p>
      <w:pPr>
        <w:pStyle w:val="Normal"/>
        <w:ind w:left="15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9912" w:hanging="0"/>
        <w:jc w:val="left"/>
        <w:rPr/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ind w:left="9897" w:firstLine="15"/>
        <w:rPr/>
      </w:pP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ind w:left="9897" w:hanging="0"/>
        <w:jc w:val="left"/>
        <w:rPr/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ind w:left="9912" w:hanging="0"/>
        <w:jc w:val="left"/>
        <w:rPr/>
      </w:pPr>
      <w:r>
        <w:rPr>
          <w:b w:val="false"/>
          <w:sz w:val="28"/>
          <w:szCs w:val="28"/>
        </w:rPr>
        <w:t xml:space="preserve">от  18.12.2024   № 447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7"/>
        <w:gridCol w:w="5370"/>
        <w:gridCol w:w="1837"/>
        <w:gridCol w:w="1979"/>
        <w:gridCol w:w="1979"/>
      </w:tblGrid>
      <w:tr>
        <w:trPr>
          <w:trHeight w:val="660" w:hRule="atLeast"/>
        </w:trPr>
        <w:tc>
          <w:tcPr>
            <w:tcW w:w="12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районного бюдж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татей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ов бюджетов на 2025 и на плановый период 2026 и 2027 годов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 </w:t>
            </w:r>
          </w:p>
        </w:tc>
      </w:tr>
      <w:tr>
        <w:trPr>
          <w:trHeight w:val="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5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5348"/>
        <w:gridCol w:w="1828"/>
        <w:gridCol w:w="1962"/>
        <w:gridCol w:w="1968"/>
        <w:gridCol w:w="1965"/>
      </w:tblGrid>
      <w:tr>
        <w:trPr>
          <w:tblHeader w:val="true"/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всего                                  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0 0000 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0 01 02 00 00 00 0000 8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ами муниципальных районов в валюте 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ом муниципальных районов в валюте  Российской Федерации 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Погашение бюджетных  кредитов, полученных из других бюджетов бюджетной системы  Российской Федерации в валюте Российской 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 кредитов от других бюджетов бюджетной системы  Российской Федерации 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851895,3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13463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83729,8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851895,3  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13463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83729,8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851895,3  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13463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83729,8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851895,3  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13463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83729,8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51895,3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813463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583729,8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на счетах по учету средств бюджета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51895,3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3463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3729,8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51895,3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3463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3729,8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на счетах по учету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51895,3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3463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3729,8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>
                <w:b/>
                <w:b/>
              </w:rPr>
            </w:pPr>
            <w:r>
              <w:rPr>
                <w:b/>
              </w:rPr>
              <w:t>0000000 01 06 05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5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0000 01 06 05 02 05 0000 540</w:t>
            </w:r>
          </w:p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902 01 06 05 02 05 0000 54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02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А.Н. Стешенко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4:00Z</dcterms:created>
  <dc:creator>КауноваСВ</dc:creator>
  <dc:description/>
  <cp:keywords/>
  <dc:language>en-US</dc:language>
  <cp:lastModifiedBy>Карина Магомедова</cp:lastModifiedBy>
  <cp:lastPrinted>2014-12-04T08:24:00Z</cp:lastPrinted>
  <dcterms:modified xsi:type="dcterms:W3CDTF">2024-12-20T12:13:00Z</dcterms:modified>
  <cp:revision>384</cp:revision>
  <dc:subject/>
  <dc:title>Приложение 12</dc:title>
</cp:coreProperties>
</file>