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- февраль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6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- февраль 2017 года составил </w:t>
      </w:r>
      <w:r>
        <w:rPr>
          <w:color w:val="000000"/>
          <w:sz w:val="28"/>
          <w:szCs w:val="28"/>
        </w:rPr>
        <w:t>536,9</w:t>
      </w:r>
      <w:r>
        <w:rPr>
          <w:sz w:val="28"/>
          <w:szCs w:val="28"/>
        </w:rPr>
        <w:t xml:space="preserve"> млн. руб., что больше на 41,9 % к аналогичному периоду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«ВТБ 24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величение на 4,3 % объемов кредитов, выданных отраслям сельского хозяйства; объем выданных кредитов составил 97 млн. руб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блюдается увеличение на 17,3 млн.руб. или на 298,2 % по сравнению с аналогичным периодом 2016 года кредитования малых форм хозяйствования (КФХ) – выдано более 6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ошло уменьшение объема кредитов ЛПХ на 1,2 млн. руб. или на 100 % по сравнению с аналогичным периодом 201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блюдается уменьшение кредитования промышленного сектора экономики района на 6,1 млн.руб. по сравнению с аналогичным периодом 2016 года или на 16,1 %. Одной из причин является кредитование предприятий банками не Тимашевского района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150 млн.руб. или на 57,4 % объемов кредитования физических лиц: за январь - февраль 2017 года выдано таких кредитов на сумму более 411,7 млн. руб. или</w:t>
      </w:r>
      <w:r>
        <w:rPr>
          <w:color w:val="000000"/>
          <w:spacing w:val="1"/>
          <w:sz w:val="28"/>
          <w:szCs w:val="28"/>
        </w:rPr>
        <w:t xml:space="preserve"> 157,4 % к аналогичному периоду </w:t>
      </w:r>
      <w:r>
        <w:rPr>
          <w:sz w:val="28"/>
          <w:szCs w:val="28"/>
        </w:rPr>
        <w:t>2016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на 1,7 % увеличение количества жилищных кредитов на приобретение и строительство жилья, улучшение жилищных условий. За 2 месяца 2017 года выдано 50 кредита на сумму более 56 млн. руб. в т.ч. 27 ипотечных жилищных кредитов на сумму 38 млн. руб., что на 12,9% ниже аналогичного периода 2016 года и 13 кредитов на долевое участие в строительств на сумму более 16,7 млн.руб., что на 112,8% выше аналогичного период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динамично развивается система безналичных расчетов с использованием банковских карт. Количество банковских карт в использовании более 92 тыс. шт. На территории района функционирует 83 банкоматов, 231 терми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962"/>
        <w:gridCol w:w="717"/>
        <w:gridCol w:w="873"/>
        <w:gridCol w:w="992"/>
        <w:gridCol w:w="940"/>
        <w:gridCol w:w="757"/>
        <w:gridCol w:w="713"/>
        <w:gridCol w:w="850"/>
        <w:gridCol w:w="261"/>
        <w:gridCol w:w="448"/>
        <w:gridCol w:w="152"/>
        <w:gridCol w:w="709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2 месяц 2017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7-03-28T11:49:00Z</dcterms:modified>
  <cp:revision>223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