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Информация о земельных участках, включенных в Перечень,                          оставшихся нераспределенными ввиду неявки заявителей                                    для участия в процедуре распределения или ввиду отказа заявителей                   от предложенных земельных участк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(по состоянию на 11.04.2025)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дрес земельного участк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Кадастровый номе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ощадь, кв. 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 разрешенного использования земельного участ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 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Роговское сельское поселение,                                                  х. Привокзальный,                                    ул. Вокзальная, 8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106001:32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Краснодарский край, Тимашевский район, Роговское сельское поселение,                               ст. Роговская,                           ул. Крестьянская, 21 Б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109014:36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Краснодарский край, Тимашевский район, Роговское сельское поселение,                               ст. Роговская,                           ул. Крестьянская, 21 Г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109014:36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Краснодарский край, Тимашевский район, Роговское сельское поселение,                               ст. Роговская,                           ул. Крестьянская, 21 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109014:36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color w:val="000000"/>
          <w:sz w:val="24"/>
          <w:lang w:val="en-US" w:eastAsia="en-US"/>
        </w:rPr>
      </w:pPr>
      <w:r>
        <w:br w:type="page"/>
      </w: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4975</wp:posOffset>
                </wp:positionH>
                <wp:positionV relativeFrom="paragraph">
                  <wp:posOffset>202565</wp:posOffset>
                </wp:positionV>
                <wp:extent cx="4371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В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Г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Д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. Советский,                           пер. Вишневый,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702002:12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. Советский,                           пер. Вишневый,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702002:12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. Советский,                           пер. Вишневый, 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702002:12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. Советский,                           пер. Вишневый, 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702002:12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. Советский,                           пер. Вишневый, 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702002:12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. Советский,                           пер. Вишневый, 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702002:12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. Советский,                           пер. Вишневый, 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702002:12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. Советский,                           пер. Вишневый, 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702002:12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. Советский,                           пер. Вишневый, 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702002:12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28"/>
        </w:rPr>
      </w:pPr>
      <w:r>
        <w:rPr>
          <w:rFonts w:eastAsia="Arial Unicode MS"/>
          <w:sz w:val="1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0:00Z</dcterms:created>
  <dc:creator>Valera</dc:creator>
  <dc:description/>
  <cp:keywords/>
  <dc:language>en-US</dc:language>
  <cp:lastModifiedBy>User</cp:lastModifiedBy>
  <cp:lastPrinted>2025-04-08T11:50:00Z</cp:lastPrinted>
  <dcterms:modified xsi:type="dcterms:W3CDTF">2025-04-11T12:55:00Z</dcterms:modified>
  <cp:revision>5</cp:revision>
  <dc:subject/>
  <dc:title>ПРОЕКТ</dc:title>
</cp:coreProperties>
</file>