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еревод жилого помещения в нежилое помещ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 нежилого помещения в жилое помещение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Руководствуясь Федеральными законами от 27 июля 2010 г. № 210-ФЗ «Об организации предоставления государственных и муниципальных услуг»,             статьей 23 Жилищного кодекса Российской Федерации», постановлением администрации муниципального образования Тимашевский район                          от 16 сентября 2020</w:t>
      </w:r>
      <w:r>
        <w:rPr>
          <w:bCs/>
          <w:kern w:val="2"/>
          <w:sz w:val="28"/>
          <w:szCs w:val="28"/>
          <w:lang w:val="en-US"/>
        </w:rPr>
        <w:t xml:space="preserve"> г</w:t>
      </w:r>
      <w:r>
        <w:rPr>
          <w:bCs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  <w:lang w:val="en-US"/>
        </w:rPr>
        <w:t xml:space="preserve"> № </w:t>
      </w:r>
      <w:r>
        <w:rPr>
          <w:bCs/>
          <w:kern w:val="2"/>
          <w:sz w:val="28"/>
          <w:szCs w:val="28"/>
        </w:rPr>
        <w:t>973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«Об утверждении порядков разработки                     и утверждения административных регламентов осуществления муници-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Уставом муниципального образования Тимашевский район,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еревод жилого помещения в нежилое помещение              и нежилого помещения в жилое помещение» (прилагается).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изнать утратившим силу постановление администрации муниципального образования Тимашевский район от 10 октября 2022 г. № 1526 «Об утверждении административного регламента предоставления муниципальной услуги «Перевод жилого помещения в нежилое помещение            и нежилого помещения в жилое помещение».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ционному отделу управления внутренней политики               и контроля администрации муниципального образования Тимашевский район           (Владимирова А.С.) обнародовать настоящее постановление пут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5          и 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беспрепятственного доступа жителей, проживающих             на территории сельских поселений муниципального образования Тимашевский район, к тексту постановления в отделе архитектуры и градостроительства администрации муниципального образования Тимашевский район по адресу:        г. Тимашевск, ул. Пионерская, д. 90 А, 2 этаж, каб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муниципаль-ного образования Тимашевский район (Мирончук А.В.) разместить настоящее постановл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выполнением постановления возложить на заместителя главы муниципального образования Тимашевский район Сивковича А.А.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остановление вступает в силу после его официального обнародования и распространяется на правоотношения, возникшие с 1 апреля 2024 г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А.В. Пал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firstLine="2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4678" w:firstLine="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widowControl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0"/>
        <w:widowControl w:val="false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30"/>
        <w:widowControl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вод жилого помещения в нежилое помещение и нежил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жилое помещение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bookmarkStart w:id="0" w:name="sub_51"/>
      <w:bookmarkEnd w:id="0"/>
      <w:r>
        <w:rPr>
          <w:b/>
          <w:bCs/>
          <w:kern w:val="2"/>
          <w:sz w:val="28"/>
          <w:szCs w:val="28"/>
        </w:rPr>
        <w:t xml:space="preserve">Раздел </w:t>
      </w:r>
      <w:r>
        <w:rPr>
          <w:b/>
          <w:bCs/>
          <w:kern w:val="2"/>
          <w:sz w:val="28"/>
          <w:szCs w:val="28"/>
          <w:lang w:val="en-US"/>
        </w:rPr>
        <w:t xml:space="preserve">1. Общие положения </w:t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bookmarkStart w:id="1" w:name="sub_51"/>
      <w:bookmarkEnd w:id="1"/>
      <w:r>
        <w:rPr>
          <w:sz w:val="28"/>
          <w:szCs w:val="28"/>
        </w:rPr>
        <w:t>Подраздел 1.1. Предмет регулирования</w:t>
      </w:r>
      <w:r>
        <w:rPr/>
        <w:t xml:space="preserve"> </w:t>
      </w:r>
      <w:r>
        <w:rPr>
          <w:sz w:val="28"/>
          <w:szCs w:val="28"/>
        </w:rPr>
        <w:t>регламента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widowControl w:val="false"/>
        <w:numPr>
          <w:ilvl w:val="2"/>
          <w:numId w:val="2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определяет порядок, сроки                 и последовательность выполнения администрацией муниципального образования Тимашевский район административных процедур по предостав-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                          в </w:t>
      </w:r>
      <w:r>
        <w:rPr>
          <w:iCs/>
          <w:sz w:val="28"/>
          <w:szCs w:val="28"/>
          <w:lang w:eastAsia="ar-SA"/>
        </w:rPr>
        <w:t xml:space="preserve">государственном автономном учреждении Краснодарского края «Многофункциональный центр предоставления государственных и муници-пальных услуг Краснодарского края» </w:t>
      </w:r>
      <w:r>
        <w:rPr>
          <w:sz w:val="28"/>
          <w:szCs w:val="28"/>
          <w:lang w:eastAsia="ar-SA"/>
        </w:rPr>
        <w:t>(далее – многофункциональный центр)</w:t>
      </w:r>
      <w:r>
        <w:rPr>
          <w:sz w:val="28"/>
          <w:szCs w:val="28"/>
        </w:rPr>
        <w:t>, формы контроля за предоставлением муниципальной услуги, досудебный (внесудебный) порядок обжалования решений и действий (бездействий) администрации муниципального образования Тимашевский район, ее должностных лиц, работников многофункционального цент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.3. Настоящий административный регламент регулирует отношения, возникающие при оказании следующих подуслуг (цели обращени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«Перевод жилого помещения в нежилое помещение и нежилого помещения в жилое помещение»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«П</w:t>
      </w:r>
      <w:r>
        <w:rPr>
          <w:rFonts w:eastAsia="Calibri"/>
          <w:sz w:val="28"/>
          <w:szCs w:val="28"/>
        </w:rPr>
        <w:t>одтверждение завершения переустройства, и (или) перепланировки помещения в многоквартирном доме, и (или) иных работ для обеспечения использования такого помещения в качестве жилого или нежилого помещ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4. Настоящий административный регламент не распространяется на объекты капитального строительства, ввод в эксплуатацию которых,                          и постановка на государственный учет не осуществлены в соответствии                  с Градостроительным кодексом Российской Федерации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1.2. 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ями в соответствии с настоящим регламентом являются физические или юридические лица – собственники помещений, расположенных на территории сельских поселений Тимашевского района, или уполномоченное ими лицо (далее – заявитель,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bookmarkStart w:id="2" w:name="sub_52"/>
      <w:bookmarkEnd w:id="2"/>
      <w:r>
        <w:rPr>
          <w:sz w:val="28"/>
          <w:szCs w:val="28"/>
        </w:rPr>
        <w:t>Подраздел 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-мыми и обязательными для предоставления муниципальной услуги, сведений             о ходе предоставления указанных услуг, в том числе на официальном сайте,           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          и муниципальных услуг (функций) Краснодарского края (www.pgu.krasnodar.ru) (далее – Региональный порта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1.1. Информирование заявителей по вопросам предоставления муниципальной услуги и услуг, которые являются необходимыми и обяза-тельными для предоставления муниципальной услуги, сведений о ходе предоставления указанных услуг (далее – информирование) осущест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отделе архитектуры и градостроительства администрации муниципального образования Тимашевски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редством размещения информации на официальном сайте муниципального образования Тимашевский район в информационно-телекоммуникационной сети «Интернет»: https://тимрегион.рф// (далее – официальный сай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,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1.2. Информирование о предоставлении муниципальной услуги,            а также предоставленные заявителям в ходе консультаций формы документов   и информационно-справочные материалы являются бесплат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3. Информирование заявителей организу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бличное информ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ирование проводится в форме устного или письмен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1.4. Публичное письменное информирование осуществляется путем размещения информации в открытой и доступной форме: на официальном сайте, Едином портале, Региональном портале, издания информационных материалов (памяток, брошюр, буклетов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фициальном сайт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качать и распечатать форму и образец заполнения заявления                     на предоставление муниципальной услуги, настоящий регламе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накомиться с перечнем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знакомиться с информацией о досудебном (внесудебном) порядке обжалования решений и действий (бездействия) администрации муниципального образования Тимашевский район, а также должностных лиц администрации муниципального образования Тимашевский район и муници-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накомиться с перечнем услуг, которые являются необходимыми               и обязательными для предоставления муниципальных услуг администрации муниципального образования Тимашевский район и оказываются организациями, и уполномоченными в соответствии с законодательством Российской Федерации экспертами, участвующими в предоставлении муниципальных услуг, и иной информацией, необходимой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ационные материалы размещаются на информационных стендах, столах, размещенных в местах предоставления муниципальной услуги.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1.5.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, ответственным за предо-ставление муниципальной услуги (далее – специалист, осуществляющий информирование), при личном обращении или по телефон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ответе на телефонные звонки специалист, осуществляющий информирование, сняв трубку, должен назвать фамилию, имя, отчество (при наличии), занимаемую должность, предложить заявителю представиться и изложить суть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ециалист, осуществляющий информирование, должен принять все необходимые меры для дачи полного ответа на поставленные вопросы,                     а в случае необходимости с привлечением других специалистов. Индивидуальное устное информирование осуществляется не более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осуществлении консультирования при личном приеме заявителя или с использованием средств телефонной связи предоставляется информация              по следующим вопрос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ходящем номере, под которым зарегистрировано зая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 исчерпывающем перечне документов, необходимых для предо-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месте размещения на официальном сайте справочной информ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иным вопросам, входящим в компетенцию должностных лиц администрации муниципального образования Тимашевский район, не требую-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осуществляющий информирование, может предложить гражданину обратиться за необходимой информацией в письменном виде, в электронном виде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ециалист, осуществляющий информирование, не вправе осуществлять консультирование заявителей, выходящее за рамки информирования                      о стандартных процедурах и условиях оказания муниципальной услуги                        и влияющее прямо или косвенно на индивидуальные решени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                    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, по телефону, в соответствии с графиком работы отдела архитектуры и градостроительства администрации муниципального образования Тимаше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1.6.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: по почте; в форме электронного документа с использованием информационно-телекоммуникационной сети «Интернет», в том числе                       с официального электронного адреса администрации муниципального образования Тимаше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ассмотрение запроса заявителя осуществляется в соответствии                          с правилами делопроизводства администрации муниципального образования Тимашевский район (далее – правила делопроизводств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вет на вопрос, поставленный в запросе, предоставляется в простой, четкой и понятной форме с указанием должности лица, подписавшего ответ,                 а также фамилии, имени, отчества и номера телефона непосредственного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вет заявителю направляется в письменном виде на адрес, указанный им в запросе, либо электронной почтой, в зависимости от способа обращения заявителя за информацией или способа доставки ответа, указанного в письмен-ном запрос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интересованному лицу в течение 30 календарных дней со дня поступления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1.7. Информирование посредством Единого портала, Регионального портала осуществляется в соответствии с пунктом </w:t>
      </w:r>
      <w:r>
        <w:rPr>
          <w:sz w:val="28"/>
          <w:szCs w:val="28"/>
          <w:lang w:eastAsia="en-US" w:bidi="en-US"/>
        </w:rPr>
        <w:t xml:space="preserve">3.9.1 подраздела 3.9 </w:t>
      </w:r>
      <w:r>
        <w:rPr>
          <w:sz w:val="28"/>
          <w:szCs w:val="28"/>
        </w:rPr>
        <w:t xml:space="preserve">реглам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-тельными для предоставления муниципальной услуги, и </w:t>
      </w:r>
      <w:r>
        <w:rPr>
          <w:sz w:val="28"/>
          <w:szCs w:val="28"/>
          <w:lang w:eastAsia="ar-SA"/>
        </w:rPr>
        <w:t>многофунк-ционального цент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1. Способы получения справочно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официальном сай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, а также при письменном обращении или электро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                 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2. К справочной информации относи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есто нахождения и графики работы администрации муниципального образования Тимашевский район, ее структурных подразделений, непосредственно предоставляющих муниципальную услугу, государственных 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равочные телефоны структурных подразделений администрации муниципального образования Тимашевский район, непосредственно предоставляющих муниципальную услугу, организаций, участвующих                    в предоставлении муниципальной услуги, в том числе номер телефона-автоинформатора (при нали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муниципального образования Тимашевский район,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3. Порядок, форма, место размещения справоч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равочная информация подлежит обязательному размещению                        в элек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бумажном носителе справочная информация размещается на информа-ционных стендах, расположенны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мещении отдела архитектуры и градостроительства администрации муниципального образования Тимашевский район, предназначенных для ожидания и приема заявителей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муниципальных учреждениях, предоставляющих услуги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официальном сайте и информационных стендах, расположенных                      в местах предоставления муниципальной услуги, и услуг, которые являются необходимыми и обязательными для предоставления муниципальной услуги, обеспечивается размещение и актуализация справочной информации в течение одного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ребования к информационным стендам указаны в пункте 2.16.6 подраздела 2.16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2.4. При личном обращении или по телефону,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.3.1.5 и 1.3.1.6 пункта 1.3.1 подраздела 1.3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2.5. Информация о местонахождении и графике работы, справочных телефонах, официальных сайтах многофункциональных центров предо-ставления государственных и муниципальных услуг Краснодарского края размещаются на Едином портале многофункциональных центров предо-ставления государственных и муниципальных услуг Краснодарского края            в информационно-телекоммуникационной сети «Интернет» - </w:t>
      </w:r>
      <w:hyperlink r:id="rId4">
        <w:r>
          <w:rPr>
            <w:rStyle w:val="InternetLink"/>
            <w:sz w:val="28"/>
            <w:szCs w:val="28"/>
          </w:rPr>
          <w:t>http://www.e-mfc.ru</w:t>
        </w:r>
      </w:hyperlink>
      <w:r>
        <w:rPr>
          <w:sz w:val="28"/>
          <w:szCs w:val="28"/>
        </w:rPr>
        <w:t xml:space="preserve"> (далее - Единый портал МФЦ КК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2.1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услуга - «Перевод жилого помещения в нежилое помещение и нежилого помещения в жилое помещени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2. Наименование органа, предоставляющего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2.2.1. Муниципальная услуга предоставляется администрацией муниципального образования Тимашевский район (далее - орган, предоставляющий муниципальную услугу) через отраслевой (функциональный) орган администрации муниципального образования Тимашевский район – отдел архитектуры и градостроительства администрации муниципального образования Тимашевский район (далее – Отдел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участвуют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межведомственная комиссия по использованию жилищного фонда           на территории муниципального образования Тимашевский район - в части подготовки акта </w:t>
      </w:r>
      <w:r>
        <w:rPr>
          <w:sz w:val="28"/>
          <w:szCs w:val="28"/>
        </w:rPr>
        <w:t>о завершенном переустройстве и (или) перепланировке переводимого помещения, и (или) иных работ</w:t>
      </w:r>
      <w:r>
        <w:rPr>
          <w:rFonts w:eastAsia="Calibri"/>
          <w:sz w:val="28"/>
          <w:szCs w:val="28"/>
        </w:rPr>
        <w:t xml:space="preserve"> (далее - Комисс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ая служба государственной регистрации, кадастра                        и картографии, Федеральная налоговая служба, специализированные государственные организации технической инвентаризации (далее – БТИ),</w:t>
      </w:r>
      <w:r>
        <w:rPr/>
        <w:t xml:space="preserve">            </w:t>
      </w:r>
      <w:r>
        <w:rPr>
          <w:sz w:val="28"/>
          <w:szCs w:val="28"/>
        </w:rPr>
        <w:t>в рамках межведомственного информационного взаимодей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ногофункциональные центры, в части: информирования по вопросам предоставления муниципальной услуги; приема заявлений и документов, необходимых для предоставления муниципальной услуги;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2. Орган, предоставляющий муниципальную услугу, </w:t>
      </w:r>
      <w:r>
        <w:rPr>
          <w:bCs/>
          <w:sz w:val="28"/>
          <w:szCs w:val="28"/>
          <w:lang w:val="en-US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bCs/>
          <w:sz w:val="28"/>
          <w:szCs w:val="28"/>
        </w:rPr>
        <w:t>Совета муниципального образования Тимашевский район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3. Описание результата предоставления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1. Для цели обращения «Перевод</w:t>
      </w:r>
      <w:r>
        <w:rPr/>
        <w:t xml:space="preserve"> </w:t>
      </w:r>
      <w:r>
        <w:rPr>
          <w:sz w:val="28"/>
          <w:szCs w:val="28"/>
        </w:rPr>
        <w:t>жилого помещения в нежилое помещение и нежилого помещения в жилое помещение» принятое органом, предоставляющем муниципальную услугу, решение о переводе или об отказе              в переводе жилого помещения в нежилое помещение и нежилого помещения            в жилое помещение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кументом, подтверждающим принятие решения, указанного в абзаце 1 настоящего подпункта регламента, является уведомление о переводе (отказе           в переводе) жилого (нежилого) помещения в нежилое (жилое) помещение, которое готовится по форме, утвержденной постановлением Правительства Российской Федерации от 10 августа 2005 г. № 502 «Об утверждении формы уведомления о переводе жилого (нежилого) помещения в нежилое (жилое помещение)» (далее - Постановление № 50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2.</w:t>
      </w:r>
      <w:r>
        <w:rPr/>
        <w:t xml:space="preserve"> </w:t>
      </w:r>
      <w:r>
        <w:rPr>
          <w:sz w:val="28"/>
          <w:szCs w:val="28"/>
        </w:rPr>
        <w:t>Для целей обращения «П</w:t>
      </w:r>
      <w:r>
        <w:rPr>
          <w:rFonts w:eastAsia="Calibri"/>
          <w:sz w:val="28"/>
          <w:szCs w:val="28"/>
        </w:rPr>
        <w:t>одтверждение завершения переустройства, и (или) перепланировки помещения в многоквартирном доме, и (или) иных работ для обеспечения использования такого помещения                        в качестве жилого или нежилого помещения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кт о завершенном переустройстве и (или) перепланировке переводимого помещения, и (или) иных работ, утвержденный администрацией муници-пального образования Тимашевский район (далее – акт приемочной комиссии), подготовленный по форме согласно приложению № 6 к настоящему регламен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услуги, подготовленное по форме согласно приложению № 7 к настояще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2. В случае, если для обеспечения использования помещения                в качестве жилого или нежилого помещения не требуется проведение его переустройства, и (или) перепланировки, и (или) иных работ, документ, указанный в абзаце 2 подпункта 2.3.1.1 пункта 2.3.1 настоящего подраздела регламен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абзаце 2 подпункта 2.3.1.1 пункта 2.3.1 настоящего подраздела,</w:t>
      </w:r>
      <w:r>
        <w:rPr/>
        <w:t xml:space="preserve"> </w:t>
      </w:r>
      <w:r>
        <w:rPr>
          <w:sz w:val="28"/>
          <w:szCs w:val="28"/>
        </w:rPr>
        <w:t>подтверждающий принятие решения о переводе жилого помещения в нежилое помещение или нежилого помещения в жилое помещение, является основанием проведения соответствующих переустрой-ства, и (или) перепланировки с учетом проекта переустройства и (или) перепланировки, представлявшегося заявителем в соответствии с частью 3 подпункта 2.6.1.1 пункта 2.6.1 подраздела 2.6 регламента, и (или) иных работ            с учетом перечня таких работ, указанных в предусмотренном абзацем 2 подпункта 2.3.1.1 пункта 2.3.1 настоящего подраздела регламента, документ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           в нежилое помещение или нежилого помещения в жилое помещение,                      для осуществления которого требовалось проведение перепланировки                    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3.</w:t>
      </w:r>
      <w:r>
        <w:rPr>
          <w:sz w:val="28"/>
          <w:szCs w:val="28"/>
        </w:rPr>
        <w:t xml:space="preserve"> Заявитель по его выбору вправе получить </w:t>
      </w: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, указанный в пункте 2.3.1 подраздела 2.3 регламент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(в машиночитаемом формате               при использовании Единого портала), подписанного должностным лицом органа, предоставляющего муниципальную услугу, с использованием усиленной квалифицированной электронной подписи </w:t>
      </w:r>
      <w:r>
        <w:rPr>
          <w:sz w:val="28"/>
          <w:szCs w:val="28"/>
          <w:lang w:bidi="ru-RU"/>
        </w:rPr>
        <w:t>через личный кабинет             на Едином портале (Региональном портале), при условии подачи запроса                  на предоставление муниципальной услуги через Единый портал (Региональный портал).</w:t>
      </w:r>
      <w:r>
        <w:rPr>
          <w:sz w:val="28"/>
          <w:szCs w:val="28"/>
        </w:rPr>
        <w:t xml:space="preserve"> Вместе с результатом предоставления услуги заявителю в личный кабинет на Едином портале (Региональном портале) направляется уведомление о возможности получения результата предоставления услуги на бумажном носителе в органе, ответственном за предоставление услугу, или в много-функциональном центре. В уведомлении указывает доступный для получения результата предоставления услуги многофункциональный центр с указанием адр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при личном обращении в Отдел, многофунк-циональный цент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почтовым отправлением по адресу, указанному                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3.4. </w:t>
      </w:r>
      <w:r>
        <w:rPr>
          <w:sz w:val="28"/>
          <w:szCs w:val="28"/>
        </w:rPr>
        <w:t>Факт получения заявителем результата предоставления муници-пальной услуги фиксируется подписью заявителя в журнале выдаваемых документов (при личном обращении), а также в случае обращения заявителя               за предоставлением муниципальной услуги в электронном виде посредством Единого портала - в автоматизированной информационной системе «Платфор-ма государственных сервисов 2.0» (далее - ПГС 2.0), посредством Регионального портала  - в автоматизированной информационной системе «Единый центр услуг» (далее - АИС ЕЦУ) и в личном кабинете заявителя              на Едином портале (Региональном портал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5. Результаты предоставления муниципальной услуги, указанные               в пункте 2.3.1 подраздела 2.3 регламента, по экстерриториальному принципу              в виде электронных документов и (или) электронных образов документов заверяются уполномоченными должностными лицами </w:t>
      </w:r>
      <w:r>
        <w:rPr>
          <w:rFonts w:eastAsia="Calibri"/>
          <w:sz w:val="28"/>
          <w:szCs w:val="28"/>
          <w:lang w:eastAsia="en-US"/>
        </w:rPr>
        <w:t>органа, предоставляю-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получения результата предоставления муниципальной услуги             на бумажном носителе заявитель имеет право обратиться непосредственно            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4. Срок предоставления муниципальной услуги, в том числ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необходимости обращения в организации, участвующи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оставлении муниципальной услуги, срок приостановления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в случае, если возможность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я предусмотрена законодательством Российской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, срок выдачи (направления) документов, являющихся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результат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1. Решение о переводе или об отказе в переводе помещения принимается не позднее чем через 45 (сорок пять) календарных дней со дня представления в орган, предоставляющий муниципальную услугу, документов, обязанность по представлению которых в соответствии с пунктом 2.6.1 подраздела 2.6 регламента, возложена на заявителя, или со дня передачи многофункциональным центром таких документов в орган, предоставляющий муниципальную услугу, (в случае представления заявителем документов через многофункциональный центр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одачи документов через Единый портал, Региональный портал срок предоставления исчисляется со дня поступления в орган, предостав-ляющий муниципальную услугу,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4.2.</w:t>
      </w:r>
      <w:r>
        <w:rPr>
          <w:rFonts w:eastAsia="Calibri"/>
          <w:sz w:val="28"/>
          <w:szCs w:val="28"/>
        </w:rPr>
        <w:t xml:space="preserve"> Утверждение акта приемочной комиссии осуществляется в срок, не превышающий 30 (тридцати) дней со дня получения органом, предостав-ляющим муниципальную услугу, указанного в подпункте 2.6.1.2 пункта 2.6.1 подраздела 2.6 регламента, уведомления о завершении указанных переустройства, и (или) перепланировки, и (или) иных работ</w:t>
      </w:r>
      <w:r>
        <w:rPr>
          <w:sz w:val="28"/>
          <w:szCs w:val="28"/>
        </w:rPr>
        <w:t>, или со дня передачи многофункциональным центром такого уведомления в орган, предоставляющий муниципальную услугу, (в случае представления заявителем документов через многофункциональный цен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документов через Единый портал, Региональный портал срок предоставления исчисляется со дня поступления в орган, предо-ставляющий муниципальную услугу, документов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4.3. Срок приостановления предоставления муниципальной услуги законодательством не предусмотре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4.4. Уведомление о переводе (отказе в переводе) жилого (нежилого) помещения в нежилое (жилое) помещение выдается или направляется заявителю по адресу, указанному в заявлении, либо направляется                                  в многофункциональный центр (при подаче заявления через многофунк-циональный центр,</w:t>
      </w:r>
      <w:r>
        <w:rPr/>
        <w:t xml:space="preserve"> </w:t>
      </w:r>
      <w:r>
        <w:rPr>
          <w:sz w:val="28"/>
          <w:szCs w:val="28"/>
        </w:rPr>
        <w:t>если иной способ его получения не указан заявителем            в заявлении) не позднее чем через 3 (рабочих) дня со дня принятия соответствующего реш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в органе, предоставляющем муниципальную услугу, многофункциональном центре осуществляется в день обращения заявителя             за результатом предоставления муниципальной услуг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                в день оформления и регистрации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раздел 2.5. Нормативные правовые акты, регулирующи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, Региональном портал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Подраздел 2.6. Исчерпывающий перечень документов, необходим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 для предоста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и услуг, которые являются необходимы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ными для предоставления муниципальной услуги, подлежащи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ю заявителем, способы их получения заявителем, в том числе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порядок их представления</w:t>
      </w:r>
    </w:p>
    <w:p>
      <w:pPr>
        <w:pStyle w:val="ConsPlus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1.1. Для цели обращения «Перевод жилого помещения в нежилое помещение и нежилого помещения в жилое помещение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bookmarkStart w:id="3" w:name="sub_26022"/>
      <w:bookmarkEnd w:id="3"/>
      <w:r>
        <w:rPr>
          <w:sz w:val="28"/>
          <w:szCs w:val="28"/>
        </w:rPr>
        <w:t>1) заявление о переводе помещения (далее – заявление), оформленное по форме, согласно приложению № 1 к настоящему регламенту.</w:t>
      </w:r>
      <w:r>
        <w:rPr>
          <w:rFonts w:eastAsia="Calibri"/>
          <w:sz w:val="28"/>
          <w:szCs w:val="28"/>
          <w:lang w:eastAsia="en-US"/>
        </w:rPr>
        <w:t xml:space="preserve"> Образец заполнения заявления приведен в приложении № 2 к настоящему регламенту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) правоустанавливающие документы на переводимое помещение, если право на него не зарегистрировано в Едином государственном реестре недвижимости</w:t>
      </w:r>
      <w:r>
        <w:rPr/>
        <w:t xml:space="preserve"> (</w:t>
      </w:r>
      <w:r>
        <w:rPr>
          <w:sz w:val="28"/>
          <w:szCs w:val="28"/>
        </w:rPr>
        <w:t>подлинники или засвидетельствованные в нотариальном порядке коп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rFonts w:eastAsia="Calibri"/>
          <w:sz w:val="28"/>
          <w:szCs w:val="28"/>
        </w:rPr>
        <w:t xml:space="preserve"> протокол общего собрания собственников помещений в много-квартирном доме, содержащий решение об их согласии на перевод жилого помещения в нежилое помещение </w:t>
      </w:r>
      <w:r>
        <w:rPr>
          <w:sz w:val="28"/>
          <w:szCs w:val="28"/>
        </w:rPr>
        <w:t>(подлинник, 1 экземпляр).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каждого собственника всех помещений, примыкающих                   к переводимому помещению, на перевод жилого помещения в нежилое помещение (подлинники, 1 экземпля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3 Жилищного кодекса Российской Федерации 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            на перевод жилого помещения в нежилое помещение оформляется собственником помещения, примыкающего к переводимому помещению,                 в письменной произвольной форме, позволяющей определить его воле-изъявление. В этом согласии указываются фамилия, имя, отчество                         (при наличии) собственника помещения, примыкающего к переводимому помещению, полное наименование и основной государственный регистра-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</w:rPr>
        <w:t>документ, подтверждающий полномочия представителя заявителя            в соответствии с законодательством Российской Федерации, в случае обращения за предоставлением муниципальной услуги представителя заявителя (копия, 1 экземпля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посредством Единого портала, Регионального портала указанный документ, выданны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ей, удостоверяется усиленной квалифицированной электронной подписью правомочного должностного лица организации правомочного должностного лица организ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зическим лицом, - усиленной квалифицированной электронной подписью нотариуса, с приложением файла открепленной усиленной квалифицированной электронной подписью в формате sig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остоверенная, совершенная или выданная нотариусом доверенность представителя заявителя в электронной форме должна соответствовать требованиям статьи 44.2 Основ законодательства Российской Федерации           о нотариате от 11 февраля 1993 г. № 4462-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6.1.2. </w:t>
      </w:r>
      <w:r>
        <w:rPr>
          <w:rFonts w:eastAsia="Calibri"/>
          <w:sz w:val="28"/>
          <w:szCs w:val="28"/>
        </w:rPr>
        <w:t xml:space="preserve">Для цели обращения </w:t>
      </w:r>
      <w:r>
        <w:rPr>
          <w:sz w:val="28"/>
          <w:szCs w:val="28"/>
        </w:rPr>
        <w:t>«П</w:t>
      </w:r>
      <w:r>
        <w:rPr>
          <w:rFonts w:eastAsia="Calibri"/>
          <w:sz w:val="28"/>
          <w:szCs w:val="28"/>
        </w:rPr>
        <w:t>одтверждение завершения переустройства, и (или) перепланировки помещения в многоквартирном доме, и (или) иных работ для обеспечения использования такого помещения                       в качестве жилого или нежилого помещения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уведомление о завершении переустройства и (или) перепланировки,                и (или) иных работ (далее – уведомление), </w:t>
      </w:r>
      <w:r>
        <w:rPr>
          <w:sz w:val="28"/>
          <w:szCs w:val="28"/>
        </w:rPr>
        <w:t>оформленное по форме согласно приложению № 3 к настоящему регламенту. Образец заполнения заявления приведен в приложении № 4 к настоящему регламент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технический план перепланированного помещения, подготовленный заявителем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3 июля 2015 г.                  № 218-ФЗ «О государственной регистрации недвижим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документ, подтверждающий полномочия представителя заявителя                 в соответствии с законодательством Российской Федерации, в случае обращения за предоставлением муниципальной услуги представителя заявителя (копия, 1 экземпляр).</w:t>
      </w:r>
    </w:p>
    <w:p>
      <w:pPr>
        <w:pStyle w:val="Normal"/>
        <w:widowControl w:val="false"/>
        <w:ind w:right="-1" w:firstLine="709"/>
        <w:jc w:val="both"/>
        <w:rPr/>
      </w:pPr>
      <w:bookmarkStart w:id="4" w:name="sub_26022"/>
      <w:bookmarkEnd w:id="4"/>
      <w:r>
        <w:rPr>
          <w:sz w:val="28"/>
          <w:szCs w:val="28"/>
        </w:rPr>
        <w:t>2.6.2. При подаче заявления (уведомления) при личном обращении заявитель должен предъявить документ, удостоверяющий его личность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В случае направления заявления посредством Единого портала, Регионального портала, сведения из документа, удостоверяющего личность заявителя, представителя формируются при подтверждении учетной записи               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2.6.3. Копии документов, указанных пункте 2.6.1 настоящего подраздела регламента, представляются вместе с подлинниками (при личном обращении), которые после сверки возвращаются заявителю </w:t>
      </w:r>
      <w:r>
        <w:rPr>
          <w:rStyle w:val="FontStyle20"/>
          <w:sz w:val="28"/>
          <w:szCs w:val="28"/>
        </w:rPr>
        <w:t>(за исключением случаев, когда верность копии представленного документа засвидетельствована в нотари-альном порядке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В случае невозможности предоставления подлинников, предоставляются нотариально заверенные копии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Заявитель вправе представить заявление (уведомление) и прила-гаемые к нему документы в орган, предоставляющий муниципальную услугу: на бумажном носителе, обратившись непосредственно в Отдел; на бумажном носителе посредством обращения в многофункциональный центр; на бумажном носителе посредством почтовой связи с уведомлением о вручении; в форме электронных документов посредством использования Единого портала, Регионального портала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2.7. Исчерпывающий перечень документов, необходимы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оставлении муниципальной услуги, и которые заявитель вправе представить, а также способы их получения заявителями, в том числе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1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муниципальной услуги, и которые заявитель вправе представить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ведения из Единого государственного реестра юридических лиц, если заявителем является юридическое лицо. Получаются в ФНС Ро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) </w:t>
      </w:r>
      <w:r>
        <w:rPr>
          <w:rFonts w:eastAsia="Calibri"/>
          <w:sz w:val="28"/>
          <w:szCs w:val="28"/>
        </w:rPr>
        <w:t xml:space="preserve">сведения из </w:t>
      </w:r>
      <w:r>
        <w:rPr>
          <w:sz w:val="28"/>
          <w:szCs w:val="28"/>
        </w:rPr>
        <w:t>Единого государственного реестра недвижимости</w:t>
      </w:r>
      <w:r>
        <w:rPr>
          <w:rFonts w:eastAsia="Calibri"/>
          <w:sz w:val="28"/>
          <w:szCs w:val="28"/>
        </w:rPr>
        <w:t xml:space="preserve"> о правах на помещ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Получается в Управлении</w:t>
      </w:r>
      <w:r>
        <w:rPr>
          <w:sz w:val="28"/>
          <w:szCs w:val="28"/>
        </w:rPr>
        <w:t xml:space="preserve"> Федеральной службы государственной регистрации, кадастра и картографии по Краснодарскому краю (копия, 1 экземпляр) </w:t>
      </w:r>
      <w:r>
        <w:rPr>
          <w:rFonts w:eastAsia="Tahoma"/>
          <w:sz w:val="28"/>
          <w:szCs w:val="28"/>
          <w:shd w:fill="FFFFFF" w:val="clear"/>
        </w:rPr>
        <w:t>(территориальных отделах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паспорт такого помещения). </w:t>
      </w:r>
      <w:r>
        <w:rPr>
          <w:sz w:val="28"/>
          <w:szCs w:val="28"/>
          <w:shd w:fill="FFFFFF" w:val="clear"/>
        </w:rPr>
        <w:t>Получается в Федеральной службе государственной регистрации, кадастра и картограф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кумент находится в распоряжении филиала ГУП КК «Крайтех-инвентаризация - Краевое БТИ» по Тимашевскому району либо Тимашевского районного отделения филиала ФГУП «Ростехинвентаризация – Федеральное БТИ» по Краснодарскому кра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7.2. </w:t>
      </w:r>
      <w:r>
        <w:rPr>
          <w:rFonts w:eastAsia="Calibri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2.8. Указание на запрет требовать от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Орган, предоставляющий муниципальную услугу, не впр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заявителя предоставления документов и информации                 или осуществления действий, предоставление или осуществление которых          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ставления документов и информации,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находятся в распоряжении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-ставлении муниципальных услуг, в соответствии с нормативными правовыми актами Российской  Федерации,  нормативными  правовыми  актами Краснодарского края и муниципальными актами муниципального образования Тимашевский район, </w:t>
      </w:r>
      <w:r>
        <w:rPr>
          <w:rFonts w:eastAsia="Calibri"/>
          <w:sz w:val="28"/>
          <w:szCs w:val="28"/>
        </w:rPr>
        <w:t>за исключением случаев, если такие документы включены в определенный частью 6 статьи 7 Федерального закона от 27 июля 2010 г.            № 210-ФЗ «Об организации предоставления государственных и муници-пальных услуг» (далее – Федеральный закон № 210-ФЗ) перечень документов.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итель вправе представить указанные документы и информацию в орган, предоставляющий муниципальные услуги, по собственной инициати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           и информации, предоставляемых в результате предоставления таких услуг, включенных в перечень услуг, которые являются необходимыми                                и обязательными для предоставления муниципальных услуг, утвержденный решением Совета муниципального образования Тимашевский рай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заявителя представления документов и информации, отсутствие и (или) недостоверность которых не указывались при перво-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               при первоначальном отказе в приеме документов, необходимых для предоставления в письменном виде за подписью руководителя органа, предоставляющего муниципальную услугу, руководителя многофунк-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            № 210-ФЗ, уведомляется заявитель,  а также приносятся извинения за достав-ленные неудоб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требовать предоставления на бумажном носителе документов                        и информации, электронные образы которых ранее были заверены                       в соответствии с пунктом 7.2 части 1 статьи 16 Федерального закона № 210-ФЗ, за исключением случаев, если нанесение отметок на такие документы либо              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2.8.2. При предоставлении муниципальных услуг по экстерри-ториальному принципу</w:t>
      </w:r>
      <w:r>
        <w:rPr>
          <w:rFonts w:eastAsia="Calibri"/>
          <w:sz w:val="28"/>
          <w:szCs w:val="28"/>
          <w:lang w:eastAsia="en-US"/>
        </w:rPr>
        <w:t xml:space="preserve"> орган, предоставляющий муниципальную услугу,</w:t>
      </w:r>
      <w:r>
        <w:rPr>
          <w:sz w:val="28"/>
          <w:szCs w:val="28"/>
          <w:lang w:eastAsia="ar-SA"/>
        </w:rPr>
        <w:t xml:space="preserve">             не вправе требовать от заявителя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9. Исчерпывающий перечень оснований для отка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представление заявителем в ходе личного приема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(при наличии технической возможности) невозможность установить личность заявителя,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случае, если за предоставлением муниципальной услуги обратилось лицо, не представившее документ, подтверждающий полномочия как представителя физического или юридического лица в соответствии с законо-дательством Российской Федерации (при обращении представителя физического или юридического лиц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3) представленные заявителем документы содержат подчистки                      и исправления текста, не заверенные в порядке, установленном законо-дательством Российской Федерации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4) документы содержат повреждения, наличие которых не позволяет                в полном объеме использовать информацию и сведения, содержащиеся                      в документах для предоставления муниципальной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sz w:val="28"/>
          <w:szCs w:val="28"/>
        </w:rPr>
        <w:t>5) некорректное заполнение обязательных полей в форме запроса, в том числе в интерактивной форме запроса на Региональном портале (недостоверное, неполное, либо неправильное заполнение) (при подаче заявления в электронном виде);</w:t>
      </w:r>
    </w:p>
    <w:p>
      <w:pPr>
        <w:pStyle w:val="Normal"/>
        <w:widowControl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6) подача запроса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sz w:val="28"/>
          <w:szCs w:val="28"/>
        </w:rPr>
        <w:t>7) заявление о предоставлении услуги подано в администрацию муниципального образования Тимашевский район, в полномочия которой              не входит предоставление услуг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sz w:val="28"/>
          <w:szCs w:val="28"/>
        </w:rPr>
        <w:t>8)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              за предоставлением услуги указанным лицо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несоблюдение установленных условий признания действительности усиленной квалифицированной электронной подписи, которой подписан электронный документ (пакет электронных документов),</w:t>
      </w:r>
      <w:r>
        <w:rPr>
          <w:rFonts w:cs="Calibri" w:ascii="Calibri" w:hAnsi="Calibri"/>
          <w:lang w:eastAsia="en-US" w:bidi="en-US"/>
        </w:rPr>
        <w:t xml:space="preserve"> </w:t>
      </w:r>
      <w:r>
        <w:rPr>
          <w:sz w:val="28"/>
          <w:szCs w:val="28"/>
        </w:rPr>
        <w:t>в соответствии            со статьей 11 Федерального закона 6 апреля 2011 г. № 63-ФЗ «Об электронной подписи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 наличии основания для отказа в приеме документов заявителя информирует работник многофункционального центра (при обращении за услугой через многофункциональный центр) либо специалист Отдела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иеме документов, необходимых для предо-ставления муниципальной услуги, готовится по форме, утвержденной приложением № 5 к настоящему регламенту, подписывается должностным лицом органа, предоставляющего муниципальную услугу, и выдается заявителю с указанием причин отказа не позднее одного рабочего дня со дня обращения заявителя за получением муниципальной услуг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9.3. Заявитель вправе отозвать свое заявление на любой стадии рассмотрения, согласования или подготовки документа органом, предоставляющим муниципальную услугу, обратившись с соответствующим заявлением в орган, предоставляющий муниципальную услугу, либо много-функциональный центр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сле получения органом, предоставляющим муниципальную услугу, указанного заявления, в течение 7 рабочих дней заявителю специалистом Отдела возвращается пакет документов, приложенный к заявлению о предо-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Не допускается отказ в приеме заявления и иных документов, необходимых для предоставления муниципальной услуги, в случае, если запрос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Региональном портале и официальном сайт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10. Исчерпывающий перечень оснований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я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0.2.1. Для цели обращения «Перевод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лучае непредставления заявителем документов, предусмотренных подпунктом 2.6.1.1 пункта 2.6.1 подраздела 2.6 регламента, и документов, указанных в пункте 2.7.1 подраздела 2.7 регламента, которые заявитель вправе представить по собственной инициативе, и поступления в орган, предо-ставляющий муниципальную услугу, ответов на межведомственные запросы              с использованием единой системы межведомственного электронного взаимо-действия и подключаемых к ней региональных систем межведомственного электронного взаимодействия, свидетельствующих об отсутствии указанных документов (сведений, содержащихся в них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каз в переводе помещения по указанному основанию допускается           в случае, если орган, предоставляющий муниципальную услугу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 в ненадлежащий орг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несоблюдение предусмотренных статьей 22 Жилищного кодекса Российской Федерации условий перевода помещ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сли переводимое помещение не соответствует </w:t>
      </w:r>
      <w:bookmarkStart w:id="5" w:name="ba168"/>
      <w:bookmarkEnd w:id="5"/>
      <w:r>
        <w:rPr>
          <w:sz w:val="28"/>
          <w:szCs w:val="28"/>
        </w:rPr>
        <w:t xml:space="preserve">требованиям Жилищного кодекса Российской Федерации и законодательства о градострои-тельной деятельности; </w:t>
      </w:r>
    </w:p>
    <w:p>
      <w:pPr>
        <w:pStyle w:val="Style3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         в качестве места постоянного проживания, а также если право собственности на переводимое помещение обременено правами каких-либо лиц. В помещение после его перевода из жилого помещения в нежилое помещение должна быть исключена возможность доступа с использованием помещений, обеспе-чивающих доступ к жилым помещениям;</w:t>
      </w:r>
    </w:p>
    <w:p>
      <w:pPr>
        <w:pStyle w:val="Style3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                       не являются жилы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вод жилого помещения в наемном доме социального использования в нежилое помещение не допускаетс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перевод жилого помещения в нежилое помещение в целях осущест-вления религиозной деятельности не допускает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rFonts w:eastAsia="Calibri"/>
          <w:sz w:val="28"/>
          <w:szCs w:val="28"/>
        </w:rPr>
        <w:t xml:space="preserve"> перевод нежилого помещения в жилое помещение не допускается,     </w:t>
      </w:r>
      <w:r>
        <w:rPr>
          <w:sz w:val="28"/>
          <w:szCs w:val="28"/>
        </w:rPr>
        <w:t>если такое помещение не отвечает требованиям, установленным постановлением Правительства Российской Федерации от 28 января 2006 г.           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соответствие проекта переустройства и (или) перепланировки помещения в многоквартирном доме требованиям законодательств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0.2.2. </w:t>
      </w:r>
      <w:r>
        <w:rPr>
          <w:rFonts w:eastAsia="Calibri"/>
          <w:sz w:val="28"/>
          <w:szCs w:val="28"/>
        </w:rPr>
        <w:t xml:space="preserve">Для цели обращения </w:t>
      </w:r>
      <w:r>
        <w:rPr>
          <w:sz w:val="28"/>
          <w:szCs w:val="28"/>
        </w:rPr>
        <w:t>«П</w:t>
      </w:r>
      <w:r>
        <w:rPr>
          <w:rFonts w:eastAsia="Calibri"/>
          <w:sz w:val="28"/>
          <w:szCs w:val="28"/>
        </w:rPr>
        <w:t>одтверждение завершения переустройства, и (или) перепланировки помещения в многоквартирном доме, и (или) иных работ для обеспечения использования такого помещения в качестве жилого или нежилого помещения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епредставления заявителем документов, предусмотренных подпунктом 2.6.1.2 пункта 2.6.1 подраздела 2.6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есоответствия проведенных работ по </w:t>
      </w:r>
      <w:r>
        <w:rPr>
          <w:rFonts w:eastAsia="Calibri"/>
          <w:sz w:val="28"/>
          <w:szCs w:val="28"/>
        </w:rPr>
        <w:t xml:space="preserve">переустройству и (или) перепланировке помещения </w:t>
      </w:r>
      <w:r>
        <w:rPr>
          <w:sz w:val="28"/>
          <w:szCs w:val="28"/>
        </w:rPr>
        <w:t>проекту переустройства и (или) перепланировки переводимого помещения в многоквартирном до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0.3. Неполучение (несвоевременное получение) документов, запрошенных в соответствии с пунктом 2.7.1 подраздела 2.7 регламента,                   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0.4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                  и порядке предоставления муниципальной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5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0.6. </w:t>
      </w:r>
      <w:r>
        <w:rPr>
          <w:sz w:val="28"/>
          <w:szCs w:val="28"/>
          <w:lang w:eastAsia="ar-SA"/>
        </w:rPr>
        <w:t>Решение об отказе в предоставлении муниципальной услуги или об оставлении заявления без рассмотрения может быть оспорен в судебном порядке.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11. Перечень услуг, которые являются необходимы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ными для предоставления муниципальной услуги, в том числе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ведения о документе (документах), выдаваемом (выдаваемых) организациями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полномоченными в соответствии с законодательством Российской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Федерации экспертами, участвующими в предоставлении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ой, которая является необходимой и обязательной для предо-ставления муниципальной услуги и предоставляется организациями                       и уполномоченными в соответствии с законодательством Российской Федерации экспертами, участвующими в</w:t>
      </w:r>
      <w:r>
        <w:rPr>
          <w:rFonts w:cs="Calibri" w:ascii="Calibri" w:hAnsi="Calibri"/>
          <w:lang w:eastAsia="en-US" w:bidi="en-US"/>
        </w:rPr>
        <w:t xml:space="preserve"> </w:t>
      </w:r>
      <w:r>
        <w:rPr>
          <w:sz w:val="28"/>
          <w:szCs w:val="28"/>
        </w:rPr>
        <w:t>предоставлении муниципальной услуги, является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и выполняется индивидуальными предпринимателями или юридическими лицами, имеющими выданные саморегулируемой организацией свидетельства           о допуске к проведению работ по подготовке проектной документации, за счёт средств заявителя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sub_52"/>
      <w:bookmarkStart w:id="7" w:name="sub_52"/>
      <w:bookmarkEnd w:id="7"/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12. Порядок, размер и основания взимания государственной пошлины или иной платы, взимаемой за предоставление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3. Порядок, размер и основания взимания платы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услуг, которые являются необходимыми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, включая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 методике расчета размера такой платы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зимание платы за предоставление услуг, которые являются необходи-мыми и обязательными для предоставления муниципальной услуги,                         не предусмотрен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14. Максимальный срок ожидания в очереди при подач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, услуги, предоставляемо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ей, участвующей в предоставлении муниципальной услуги,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Срок ожидания в очереди при подаче заявления (уведомления)                    и документов, указанных в пункте 2.6.1 подраздела 2.6 и пункте 2.7.1 подраздела 2.7 регламента, а также при получении результата предоставления муниципальной услуги на личном приеме не должен превышать 15 минут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раздел 2.15. Срок и порядок регистрации запроса заявителя 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редоставлении муниципальной услуги и услуги, предоставляемой 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рганизацией, участвующей в предоставлении муниципальной услуги, 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том числе в электронной форме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гистрация заявления (уведомления) и документов (содержащихся в них сведений), необходимых для предоставления муниципальной услуги, осуществляется в день их поступл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гистрация заявления (уведомления) и документов, указанных, указанных в пункте 2.6.1 подраздела 2.6 и в подразделе 2.7 регламента, поступившие в выходной (нерабочий или праздничный) день, осуществляется                в первый за ним рабочий день.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 по окончании рабочего дня или в выходной (нерабочий или праздничный) день их регистрация осуществляется в первый, следующий за ним,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рок регистрации заявления (уведомления) и документов (содержащихся в них сведений), представленных заявителем, не может превышать двадцати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лучае подачи запроса и прилагаемых к нему документов посредством использования Единого портала, Регионального портала, прием и регистрация запроса осуществляется в соответствии с пунктом 3.9.4 подраздела 3.9 регламента.</w:t>
      </w:r>
    </w:p>
    <w:p>
      <w:pPr>
        <w:pStyle w:val="Normal"/>
        <w:widowControl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16. Требования к помещениям, в которых предоставляетс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ая услуга, к залу ожидания, местам для заполнения запро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 услуги, информационным стенда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разцами их заполнения и перечнем документов, необходим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оставления каждой муниципальной услуги, размещению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формлению визуальной, текстовой и мультимедийной информ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такой услуги, в том числе к обеспечению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оступности для инвалидов указанных объектов в соответств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циальной защите инвалидов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 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ход в здание,</w:t>
      </w:r>
      <w:r>
        <w:rPr/>
        <w:t xml:space="preserve"> </w:t>
      </w:r>
      <w:r>
        <w:rPr>
          <w:sz w:val="28"/>
          <w:szCs w:val="28"/>
        </w:rPr>
        <w:t>в котором предоставляется муниципальная услуга, должен быть оборудован информационной табличкой (вывеской), содержащей информацию об органе, предоставляющем муниципальную услугу, а также оборудован удобной лестницей с поручнями, пандусами для беспрепят-ственного передвижения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всех парковках общего пользования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 инвалидов. На граждан из числа инвалидов III группы распространяются нормы части 9 статьи 15 Федерального закона от 24 ноября 1995 г.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, информация об этих транс-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заявителей в многофункциональном центре осуществляется                   в специально оборудованных помещениях; в органе, предоставляющем муниципальную услугу - в кабинете отдела архитектуры и градостроительства администрации муниципального образования Тимашевский район (далее – помещения, в которых предоставляется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2. Помещения, в которых предоставляется муниципальная услуга, места ожидания должны соответствовать санитарно-гигиеническим правилам             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-новении чрезвычайной ситу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видном месте располагаются схемы размещения средств пожаро-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ногофункциональный центр осуществляет свою деятельность                         в соответствии с требованиями комфортности и доступности для получателей муниципальной услуги, установленными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№ 137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3. Помещения для приема заявителей должны соответствовать комфортным для граждан условиям и оптимальным условиям работы специалистов органа, предоставляющего муниципальную услугу, и должны обеспеч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фортное расположение заявителя и специалиста органа, предостав-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A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ее место специалиста органа, ответственного предоставляющего муниципальную услугу, должно быть оборудовано персональным компьютером с доступом к информационным ресурса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4. Места для ожидания заявителями приема, для заполнения запросов о предоставлении муниципальной услуги оборудуются стульями, столами (стойками) для возможности заполнения необходимых для получения муниципальной услуги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5. Прием заявителей при предоставлении муниципальной услуги осуществляется согласно графику (режиму) работы органа, предоставляющего муниципальную услугу, многофункционального центр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6.6. Визуальная, текстовая информация о порядке предоставления муниципальной услуги размещается на информационном стенде в помещениях Отдела, предназначенных для ожидания и приема заявителей.</w:t>
      </w:r>
      <w:r>
        <w:rPr/>
        <w:t xml:space="preserve"> </w:t>
      </w:r>
      <w:r>
        <w:rPr>
          <w:sz w:val="28"/>
          <w:szCs w:val="28"/>
        </w:rPr>
        <w:t>Оформление визуальной, текстовой и мультимедийной информации о порядке предостав-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, расположенных в помещении Отдела, предназначенных для ожидания и приема заявителей для предоставления муниципальной услуги, размещается следующая информаци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муниципальной услуги, в том числе в форме информационных материалов (памяток, брошюр, буклетов и т.д.)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ы заявлений о предоставлении муниципальной услуги и образцы заполнения таких заявлений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администрации муниципального образования Тимашевский район, а также должностных лиц и муниципальных служащих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необходимую для получ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A-4;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форм заявлений о предоставлении муниципальной услуги и образцов заполнения таких заявлений, перечней документов требования к размеру шрифта и формату листа могут быть сни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7. Места предоставления муниципальной услуги оборудуются                     с учетом требований доступности для инвалидов в соответствии                                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                        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к объекту и предоставляемым услугам с учетом ограничений их жизне-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 органа, предоставляющего муниципальную услугу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17. Показатели доступности и качества муниципальной услуг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количество взаимодействий заявителя с должностными лиц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и их продолжительность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озможность </w:t>
      </w:r>
      <w:r>
        <w:rPr>
          <w:rFonts w:eastAsia="Calibri"/>
          <w:sz w:val="28"/>
          <w:szCs w:val="28"/>
        </w:rPr>
        <w:t xml:space="preserve">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</w:t>
      </w:r>
      <w:r>
        <w:rPr>
          <w:sz w:val="28"/>
          <w:szCs w:val="28"/>
        </w:rPr>
        <w:t>получения муниципальной услуги в многофункциональном центре предоставления государств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</w:t>
      </w:r>
      <w:r>
        <w:rPr>
          <w:rFonts w:eastAsia="Calibri"/>
          <w:sz w:val="28"/>
          <w:szCs w:val="28"/>
        </w:rPr>
        <w:t xml:space="preserve"> (в том числе в полном объеме)</w:t>
      </w:r>
      <w:r>
        <w:rPr>
          <w:sz w:val="28"/>
          <w:szCs w:val="28"/>
        </w:rPr>
        <w:t>, в любом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территориальном подразделении органа, предоставляющего муниципальную услугу, по выбору заявителя (экстерриториальный принцип), </w:t>
      </w:r>
      <w:r>
        <w:rPr>
          <w:rFonts w:eastAsia="Calibri"/>
          <w:sz w:val="28"/>
          <w:szCs w:val="28"/>
        </w:rPr>
        <w:t xml:space="preserve">посредство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запроса о предоставлении нескольких государственных и (или) муниципальных услуг в многофункциональных центрах предоставления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муниципальных услуг, предусмотренного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15.1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10-ФЗ «Об организации предоставления государств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муниципальных услуг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7.1 Основными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ителем полной, актуальной и достоверной информации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ителем полной, актуальной и достоверной информации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од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упность обращения за предоставлением муниципальной услуги,            в том числе для лиц с ограниченными физическими возможност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возможности получения муниципальной услуги в элек-тронной форме с использованием Единого портала, Регионального портала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озможность получения информации о ходе предоставления муници-пальной услуги, </w:t>
      </w:r>
      <w:r>
        <w:rPr>
          <w:rFonts w:eastAsia="Calibri"/>
          <w:sz w:val="28"/>
          <w:szCs w:val="28"/>
        </w:rPr>
        <w:t>в том числе с использованием Единого портала, Регионального портал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жидания приема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заявлений, принятых с использованием информационно-телекоммуникационной сети общего пользования, в том числе посредством Единого портала, Регионального портала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ление персональной ответственности должностных лиц за соблю-дение требований настоящего регламента по каждой административной процедуре (действию) при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ногофункциональном центре,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7.2. Основными показателями качества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сутствие обоснованных жалоб решения и действия (бездействия) администрации муниципального образования Тимашевский район, ее долж-ностного лица, муниципального служащего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сутствие удовлетворенных судами исков (заявлений) по обжалованию действий (бездействия) </w:t>
      </w:r>
      <w:r>
        <w:rPr>
          <w:sz w:val="28"/>
          <w:szCs w:val="28"/>
        </w:rPr>
        <w:t>администрации муниципального образования Тимашевский район, ее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Критерии оценки качества предоставления муниципальной услуги, предоставляемой в электронном виде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оступность электронных форм документов, необходимых для предостав-ления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7.4. Взаимодействие заявителей со специалистами Отдела при предо-ставлении муниципальной услуги (в случае непосредственного обращения                 в орган, предоставляющий муниципальную услугу) осуществляется 2 раза:             при подаче заявления и документов, необходимых для предоставления муниципальной услуги, и при получении результата предоставления муниципальной услуги непосредственно (если данный способ получения результата услуги заявителем указан в заявлен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ргане, предоставляющем муниципальную услугу, взаимодействие заявителя со специалистами Отдела осуществляется один раз - при получении результа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, взаимодействие заявителя со специалистами Отдела не требуе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взаимодействия заявителя со специалистом Отдела при предоставлении муниципальной услуги не превышает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2.17.5.</w:t>
      </w:r>
      <w:r>
        <w:rPr/>
        <w:t xml:space="preserve"> </w:t>
      </w:r>
      <w:r>
        <w:rPr>
          <w:sz w:val="28"/>
          <w:szCs w:val="28"/>
          <w:lang w:eastAsia="ar-SA"/>
        </w:rPr>
        <w:t>В процессе предоставления муниципальной услуги заявитель вправе обращаться в орган, предоставляющий муниципальную услугу,</w:t>
      </w:r>
      <w:r>
        <w:rPr/>
        <w:t xml:space="preserve">                            </w:t>
      </w:r>
      <w:r>
        <w:rPr>
          <w:sz w:val="28"/>
          <w:szCs w:val="28"/>
          <w:lang w:eastAsia="ar-SA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обращении за предоставлением муниципальной услуги в электрон-ном виде заявителю предоставляется возможность получения информации           о ходе предоставления муниципальной услуги, в том числе посредством Единого портала, Регионального порт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2.17.6.</w:t>
      </w:r>
      <w:r>
        <w:rPr>
          <w:sz w:val="28"/>
          <w:szCs w:val="28"/>
        </w:rPr>
        <w:t xml:space="preserve"> Заявителям предоставляется возможность получения муниципальной услуги по принципу «одного окна» в многофункциональных центрах, в том числе по экстерриториальному принцип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многофункциональных центрах осуществляется на основании соглашений о взаимодействии, заключенных уполномоченным многофункциональным центром с органом, предостав-ляющим муниципальную услугу (далее – соглашение о взаимодейств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7.7. </w:t>
      </w:r>
      <w:r>
        <w:rPr>
          <w:color w:val="000000"/>
          <w:sz w:val="28"/>
          <w:szCs w:val="28"/>
        </w:rPr>
        <w:t xml:space="preserve">Заявителю (представителю заявителя) обеспечивается возможность предоставления нескольких государственных и (или) муници-пальных услуг в многофункциональном центре в соответствии со статьей 15.1 Федерального закона </w:t>
      </w:r>
      <w:r>
        <w:rPr>
          <w:iCs/>
          <w:sz w:val="28"/>
          <w:szCs w:val="28"/>
        </w:rPr>
        <w:t xml:space="preserve">№ 210-ФЗ </w:t>
      </w:r>
      <w:r>
        <w:rPr>
          <w:color w:val="000000"/>
          <w:sz w:val="28"/>
          <w:szCs w:val="28"/>
        </w:rPr>
        <w:t>(далее – комплексный запрос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учение муниципальной услуги, предусмотренной настоящим регламентом в многофункциональном центре, возможно при подаче заявителем комплекс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ления, составленные многофункциональным центром на основании комплексного запроса заявителя, должны быть подписаны уполномоченным работником многофункционального центра и скреплены печатью много-функционального цен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ления, составленные на основании комплексного запроса, и документы, необходимые для предоставления муниципальной услуги, направляются орган, предоставляющий муниципальную услугу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ложением копии комплексного запроса, заверенной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многофункциональным центром заявлений, а также указанных в части 4 статьи 15.1 статьи Федерального закона </w:t>
      </w:r>
      <w:r>
        <w:rPr>
          <w:iCs/>
          <w:sz w:val="28"/>
          <w:szCs w:val="28"/>
        </w:rPr>
        <w:t xml:space="preserve">№ 210-ФЗ </w:t>
      </w:r>
      <w:r>
        <w:rPr>
          <w:color w:val="000000"/>
          <w:sz w:val="28"/>
          <w:szCs w:val="28"/>
        </w:rPr>
        <w:t>документов в орган, предоставляющий муниципальную услугу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           в предоставлении которой отказано, необходима для предоставления иных муниципальных услуг, включенных в комплексный запрос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 xml:space="preserve">Подраздел 2.18. Иные требования, в том числе учитывающие особенности предоставления муниципальной услуги по экстерриториальному принципу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случае, если муниципальная услуга предоставляется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экстерриториальному принципу) и особенности предоставления 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>муниципальных услуг в электронной форме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276" w:leader="none"/>
          <w:tab w:val="left" w:pos="1560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18.1. Заявитель (представитель заявителя) независимо от его места жительства или места пребывания (для физических лиц, включая индиви-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2. Орган, предоставляющий услугу, при предоставлении муниципальной услуги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пункте 2.6.1 подраздела 2.6 настоящего регламента, на бумажных носител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8.3. Многофункциональные центры при обращении заявителя (представителя заявителя) за предоставлением муниципальной услуги                         по экстерриториальному принципу, осущест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ование электронных документов и (или) электронных образов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правление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8.4. </w:t>
      </w:r>
      <w:r>
        <w:rPr>
          <w:color w:val="000000"/>
          <w:sz w:val="28"/>
          <w:szCs w:val="28"/>
        </w:rPr>
        <w:t xml:space="preserve">Для получения муниципальной услуги заявителям предоставляется возможность представить заявление и документы (содержащиеся в них сведения), необходимые для предоставления муниципальной услуги </w:t>
      </w:r>
      <w:r>
        <w:rPr>
          <w:sz w:val="28"/>
          <w:szCs w:val="28"/>
        </w:rPr>
        <w:t xml:space="preserve">в форме электронных документов </w:t>
      </w:r>
      <w:r>
        <w:rPr>
          <w:rFonts w:eastAsia="Calibri"/>
          <w:sz w:val="28"/>
          <w:szCs w:val="28"/>
        </w:rPr>
        <w:t xml:space="preserve">путем направления электронного документа в </w:t>
      </w:r>
      <w:r>
        <w:rPr>
          <w:color w:val="000000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>посредством использования Единого портала, Регионального портала с применением электронной подписи</w:t>
      </w:r>
      <w:r>
        <w:rPr>
          <w:color w:val="000000"/>
          <w:sz w:val="28"/>
          <w:szCs w:val="28"/>
        </w:rPr>
        <w:t>, вид которой должен соответствовать требованиям Правил определения видов электронной подписи, использование которых допускается при обращении             за получением государственных и муниципальных услуг, утвержденных постановлением Правительства РФ от 25 июня 2012 г. № 634 «О видах электронной подписи, использование которых допускается при обращении              за получением государственных и муниципальных услуг</w:t>
      </w:r>
      <w:r>
        <w:rPr>
          <w:sz w:val="28"/>
          <w:szCs w:val="28"/>
        </w:rPr>
        <w:t>» (далее – Правила определения видов электронной подписи), за исключением случая, предусмотренного пунктом 2(1) Правил определения видов электронной подпис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5. 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№ 210-ФЗ и </w:t>
      </w:r>
      <w:r>
        <w:rPr>
          <w:rFonts w:eastAsia="Calibri"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 xml:space="preserve">6 апреля 2011 г. № 63-ФЗ                      </w:t>
      </w:r>
      <w:r>
        <w:rPr>
          <w:rFonts w:eastAsia="Calibri"/>
          <w:sz w:val="28"/>
          <w:szCs w:val="28"/>
        </w:rPr>
        <w:t>«Об электронной подписи».</w:t>
      </w:r>
    </w:p>
    <w:p>
      <w:pPr>
        <w:pStyle w:val="Normal"/>
        <w:widowControl w:val="false"/>
        <w:tabs>
          <w:tab w:val="clear" w:pos="709"/>
          <w:tab w:val="left" w:pos="42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color w:val="000000"/>
          <w:sz w:val="28"/>
          <w:szCs w:val="28"/>
        </w:rPr>
        <w:t xml:space="preserve">(1)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определения видов электронной подписи, использование которых допускается при обращении               за получением государственных и муниципальных услуг, согласно которому,                в случае если при обращении в электронной форме за получением муниципальной услуги идентификация и аутентификация заявителя – физи-ческого лица осуществляются с использованием </w:t>
      </w:r>
      <w:r>
        <w:rPr>
          <w:sz w:val="28"/>
          <w:szCs w:val="28"/>
          <w:lang w:eastAsia="ar-SA"/>
        </w:rPr>
        <w:t>ЕСИА</w:t>
      </w:r>
      <w:r>
        <w:rPr>
          <w:sz w:val="28"/>
          <w:szCs w:val="28"/>
        </w:rPr>
        <w:t>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в форме электронного документа подписывается заявителем либо представителем заявителя с использованием простой электронной подпис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веренность, подтверждающая правомочие на обращение за получе-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лучае подачи электронной форме иных документов, указанных                   в подразделах 2.6 и 2.7 настоящего регламента, каждый прилагаемый                          к заявлению документ должен быть подписан усиленной квалифицированной электронной подписью, за исключением случая, предусмотренного пунктом 2(1) Правил определения видов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18.6. При предоставлении муниципальной услуги в электронной форме идентификация и аутентификация могут осуществляться в органе, предоставляющем муниципальную услугу,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о физическом лице в указанных информационных систе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 </w:t>
      </w:r>
    </w:p>
    <w:p>
      <w:pPr>
        <w:pStyle w:val="Normal"/>
        <w:widowControl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ел 3. Состав, последовательность и сроки выполнения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kern w:val="2"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</w:rPr>
        <w:t>их выполнения</w:t>
      </w:r>
      <w:r>
        <w:rPr>
          <w:rFonts w:eastAsia="Calibri"/>
          <w:b/>
          <w:bCs/>
          <w:sz w:val="28"/>
          <w:szCs w:val="28"/>
        </w:rPr>
        <w:t>, в том числе особенностей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раздел 3.1. Исчерпывающий перечень административных процедур (действий) при предоставлен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системы межведомственного электронного взаимодействия (далее – СМЭ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акета документов в многофункциональный цен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дача)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раздел 3.2. Прием, проверка документов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обращение заявителя в орган, предоставляющий муниципальную услугу,              с заявлением (уведомлением) и документами, необходимыми для предостав-ления муниципальной услуги, в соответствии с подразделами </w:t>
      </w:r>
      <w:r>
        <w:rPr>
          <w:color w:val="000000"/>
          <w:sz w:val="28"/>
          <w:szCs w:val="28"/>
        </w:rPr>
        <w:t xml:space="preserve">2.6 и 2.7 </w:t>
      </w:r>
      <w:r>
        <w:rPr>
          <w:bCs/>
          <w:kern w:val="2"/>
          <w:sz w:val="28"/>
          <w:szCs w:val="28"/>
        </w:rPr>
        <w:t>регламента</w:t>
      </w:r>
      <w:r>
        <w:rPr>
          <w:sz w:val="28"/>
          <w:szCs w:val="28"/>
        </w:rPr>
        <w:t xml:space="preserve"> (далее – заявление и прилагаемые к нему документы)</w:t>
      </w:r>
      <w:r>
        <w:rPr/>
        <w:t xml:space="preserve"> </w:t>
      </w:r>
      <w:r>
        <w:rPr>
          <w:sz w:val="28"/>
          <w:szCs w:val="28"/>
        </w:rPr>
        <w:t>или поступление заявления и прилагаемых к нему документов в орган, предоставляющий муниципальную услугу, от многофункционального цент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2. Прием заявления и прилагаемых к нему документов осуществляется специалистом Отдела, ответственным за прием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обращении заявителя специалист, ответственный за прием доку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 или  (при наличии технической возможности) посредством идентификации                       и аутентификации с использованием информационных технологий, предусмот-ренных частью 18 статьи 14.1 Федерального закона от 27 июля 2006 г. № 149-ФЗ «Об информации, информационных технологиях и о защите информации», а при обращении представителя физического или юридического лица также полномочия действовать от его име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 (уведомления), помогает в его заполн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личает данные представленных документов с данными, указанными             в заяв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веряет комплектность документов, представленных заявителем,                  в соответствии с </w:t>
      </w:r>
      <w:r>
        <w:rPr>
          <w:bCs/>
          <w:kern w:val="2"/>
          <w:sz w:val="28"/>
          <w:szCs w:val="28"/>
        </w:rPr>
        <w:t>пунктом 2.6.1</w:t>
      </w:r>
      <w:r>
        <w:rPr>
          <w:color w:val="000000"/>
          <w:sz w:val="28"/>
          <w:szCs w:val="28"/>
        </w:rPr>
        <w:t xml:space="preserve"> подраздела 2.6 </w:t>
      </w:r>
      <w:r>
        <w:rPr>
          <w:bCs/>
          <w:kern w:val="2"/>
          <w:sz w:val="28"/>
          <w:szCs w:val="28"/>
        </w:rPr>
        <w:t>регламента</w:t>
      </w:r>
      <w:r>
        <w:rPr>
          <w:sz w:val="28"/>
          <w:szCs w:val="28"/>
        </w:rPr>
        <w:t>, правильности оформления и содержания представленных документов, соответствия сведений, содержащихся в разных документах, заверяет копии документов, возвращает подлинники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ряет на соответствие копий представляемых документов (за исклю-чением нотариально заверенных) их оригиналам. Заверяет копии документов, возвращает подлинники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9.1 подраздела 2.9 регламента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                          и предлагает принять меры по их устран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 принимает заявление и по просьбе заявителя выдает заявителю копию (второй экземпляр) заявления с проставлением отметки о принятии документов, даты приема документов, фамилия, инициалы, должность и подпись специалиста Отдела, принявшего докумен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ирует заявителя о том, документы, являющиеся результатом предоставления муниципальной услуги, будут выданы (направлены) заявителю в срок, указанный в пункте 2.4.1 подраздела 2.4 раздела 2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3. Время приема заявления и прилагаемых к нему документов                  при обращении заявителя лично в Отдел составляет не более двадцати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4. Принятое заявление и прилагаемые к нему документы специалист, ответственный за прием документов, обязан в тот же день передать специалисту</w:t>
      </w:r>
      <w:r>
        <w:rPr/>
        <w:t xml:space="preserve"> </w:t>
      </w:r>
      <w:r>
        <w:rPr>
          <w:sz w:val="28"/>
          <w:szCs w:val="28"/>
        </w:rPr>
        <w:t>органа, предоставляющему муниципальную услугу, осуществляю-щему регистрацию входящей корреспонд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5. Специалист</w:t>
      </w:r>
      <w:r>
        <w:rPr/>
        <w:t xml:space="preserve"> </w:t>
      </w:r>
      <w:r>
        <w:rPr>
          <w:sz w:val="28"/>
          <w:szCs w:val="28"/>
        </w:rPr>
        <w:t>органа, предоставляющего муниципальную услугу, осуществляющий регистрацию входящей корреспонденции, обязан принять, обеспечить регистрацию полученных заявления и прилагаемых к нему документов в системе электронного документооборота в день их поступления, и передать главе муниципального образования Тимашевский район для определения ответственного исполнителя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6. Получение органом, предоставляющим муниципальную услугу, заявления и прилагаемых к нему иных документов от многофункционального центра, осуществляется в соответствии с условиями соглашения о взаимо-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документов, с использованием информационно-телекоммуникационных технологий по защищенным каналам связи принимает электронные документы и (или) электронные образы документов, необходимых для предоставления муниципальной услуги,             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ем от многофункционального центра заявления и прилагаемых к нему иных документов на бумажных носителях осуществляется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 После принятия заявления и прилагаемых к нему иных документов, специалист, ответственный за прием документов, регистрирует их в журнале регистрации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               и регистрации органом, предоставляющим муниципальную услугу, электронных документов (электронных образов документов), необходимых               для предоставления муниципальной услуги, или приема и регистрации заявления и прилагаемых к нему иных документов на бумажных носителях,                а также получения в установленном порядке информации об оплате муниципальной услуги заяв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7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              с пунктом 2.9.1 подраздела 2.9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8. Результатом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гистрация в органе, предоставляющем муниципальную услугу, заявления и прилагаемых к нему документов, и выдача заявителю (при личном обращении) копии заявления с отметкой о получении документов, ил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и выявлении оснований для отказа              в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9. Способом фиксации результата выполнения административной процедуры является присвоение входящего (регистрационного) номера поступившему заявлению и прилагаемым к нему документ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Исполнение данной административной процедуры возложено                  на специалиста, ответственного за прием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Срок административной процедуры по приему заявления                          и прилагаемых к нему документов, регистрация заявления – 1 (один) рабочий день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драздел 3.3. </w:t>
      </w:r>
      <w:r>
        <w:rPr>
          <w:sz w:val="28"/>
          <w:szCs w:val="28"/>
        </w:rPr>
        <w:t>Получение сведений посредством СМЭВ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, определенным заместителем главы муниципального образования Тимашевский район, курирующему вопросы в сфере архитектуры и градостроительства, в качестве ответственного исполнителя за предостав-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Рассмотрение заявления и прилагаемых к нему документов начальником Отдела и направление их специалисту Отдела, ответственному            за предоставление муниципальной услуги (далее – специалист, ответственный за предоставление муниципальной услуги), для дальнейшей работы осуществляется в течение 1 рабочего дня со дня принятия пакета документов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3.3. По результатам рассмотрения заявления и прилагаемых к нему документов, специалист, ответственный за предоставление муниципальной услуги, в течение 2 рабочих дней со дня получения документов при непредставлении заявителем по собственной инициативе документов, указанных в подразделе 2.7 регламента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а) обеспечивает подготовку межведомственных запросов в соответст-вующие органы (организации), согласно подразделу 2.7 раздела 2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жведомственные запросы о предоставлении запрашиваемых сведений готов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форме электронного документа, согласно утвержденным формам запроса, который подписывается электронной цифровой подписью, и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бумажном носителе, согласно требованиям, предусмотренным пунктами 1-8 части 1 статьи 7.2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) направляет межведомственные запросы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-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7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, либо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3.3.4. По межведомственным запросам</w:t>
      </w:r>
      <w:r>
        <w:rPr>
          <w:rFonts w:eastAsia="Calibri"/>
          <w:sz w:val="28"/>
          <w:szCs w:val="28"/>
          <w:lang w:eastAsia="en-US"/>
        </w:rPr>
        <w:t xml:space="preserve"> органа, предоставляющего муниципальную услугу</w:t>
      </w:r>
      <w:r>
        <w:rPr>
          <w:sz w:val="28"/>
          <w:szCs w:val="28"/>
          <w:lang w:eastAsia="ar-SA"/>
        </w:rPr>
        <w:t xml:space="preserve">, документы, </w:t>
      </w:r>
      <w:r>
        <w:rPr>
          <w:sz w:val="28"/>
          <w:szCs w:val="28"/>
        </w:rPr>
        <w:t xml:space="preserve">указанные в </w:t>
      </w:r>
      <w:hyperlink r:id="rId8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</w:t>
      </w:r>
      <w:r>
        <w:rPr>
          <w:sz w:val="28"/>
          <w:szCs w:val="28"/>
          <w:lang w:eastAsia="ar-SA"/>
        </w:rPr>
        <w:t>, предоставляются в срок не позднее 5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5. Специалист, ответственный за предоставление муниципальной услуги, формирует пакет документов, состоящий из заявления, документов (сведений, содержащихся в них), полученных в рамках межведомственного взаимодействия, согласно подразделу 2.7 регламента, документов, представ-ленных заявителем, в соответствии с пунктом 2.6.1 подраздела 2.6 регламента (далее – пакет докумен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3.3.6. При поступлении в орган, предоставляющий муниципальную услугу ответа органа государственной власти либо подведомственной органу государственной власти организации на межведомственный запрос, свиде-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в соответствии с подпунктами 2 - 4 пункта 2.7.1 подраздела 2.7 регламента, и если соответствующий документ                        не представлен заявителем по собственной инициативе, орган, предоставляющий муниципальную услугу,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проведения перевода жилого помещения в нежилое помещение или нежилого помещения                   в жилое помещение в соответствии с подпунктами 2 - 4 пункта 2.7.1 подраздела 2.7 регламента, в течение пятнадцати рабочих дней со дня направления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7.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либо уведомление                  о необходимости представить документ и (или) информацию,</w:t>
      </w:r>
      <w:r>
        <w:rPr/>
        <w:t xml:space="preserve"> </w:t>
      </w:r>
      <w:r>
        <w:rPr>
          <w:sz w:val="28"/>
          <w:szCs w:val="28"/>
        </w:rPr>
        <w:t xml:space="preserve">для проведения перевода жилого помещения в нежилое помещение или нежилого помещения в жило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Критериями принятия решения являетс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по собственной инициативе документов, указанных в подразделе 2.7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упление в орган, предоставляющий муниципальную услугу, ответа на межведомственный запрос, свидетельствующий об отсутствии документа              и (или) информации, необходимых для перевода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9.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(их копий или сведения, содержащиеся в них)                или отказа в их предоставлении, к заявлению и прилагаемых к нему документам, либо присвоение регистрационного номера уведомлению                   о необходимости представить документ и (или) информацию, для проведения перевода жилого помещения в нежилое помещение или нежилого помещения                          в жило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9. Исполнение данной административной процедуры возложено              на начальника Отдела, специалиста, ответственного за предоставление муници-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Максимальный срок настоящей административной процедуры составляет 7 рабочих дней.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4. Рассмотрение документов и сведе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4.1. Основанием для начала процедуры является сформированный специалистом, ответственным за предоставление муниципальной услуги, пакет документов для принятия решения о предоставлении или об отказе                         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4.2. Рассмотрение пакета документов начальником Отдела осущест-вляется в день его получени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3. По результатам его рассмотрения, начальником Отдела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отказе в предоставлении муниципальной услуги, при наличии оснований для отказа в предоставлении муниципальной услуги, в соответствии с пунктом 2.10.2 подраздела 2.10 регламен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4. Критерием принятия решения является наличие/отсутствие оснований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4.5. Результатом административной процедуры является решение               о предоставлении /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4.6. </w:t>
      </w:r>
      <w:r>
        <w:rPr>
          <w:sz w:val="28"/>
          <w:szCs w:val="28"/>
        </w:rPr>
        <w:t>Исполнение данной административной процедуры возложено                 на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7. Максимальный срок настоящей административной процедуры составляет 2 рабочих дней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драздел 3.5.</w:t>
      </w:r>
      <w:r>
        <w:rPr/>
        <w:t xml:space="preserve"> </w:t>
      </w:r>
      <w:r>
        <w:rPr>
          <w:sz w:val="28"/>
          <w:szCs w:val="28"/>
        </w:rPr>
        <w:t>Принятие реш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процедуры является решение о пред-ставлении /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2. Подготовка документов, являющихся результатом предоставления муниципальной услуги для цели обращения «Перевод</w:t>
      </w:r>
      <w:r>
        <w:rPr/>
        <w:t xml:space="preserve"> </w:t>
      </w:r>
      <w:r>
        <w:rPr>
          <w:sz w:val="28"/>
          <w:szCs w:val="28"/>
        </w:rPr>
        <w:t>жилого помещения             в нежилое помещение и нежилого помещения в жилое помещение»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В соответствии с принятым решением начальник Отдела поручает специалисту, ответственному за предоставление муниципальной услуги, подготовить документы, являющиеся результатом предоставления муници-пальной услуги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1. При принятии решения о переводе жилого (нежилого) помещения в нежилое (жилое) помещение, специалист, ответственный за предоставление муниципальной услуги, в течение 3 рабочих дней готовит </w:t>
      </w:r>
      <w:r>
        <w:rPr>
          <w:rFonts w:eastAsia="Calibri"/>
          <w:sz w:val="28"/>
          <w:szCs w:val="28"/>
        </w:rPr>
        <w:t>проект постановления администрации муниципального образования Тимашевский район о переводе жилого помещения в нежилое или нежилого помещения в жилое помещение (далее – проект постановления)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о переводе жилого (нежилого) помещения в нежилое (жилое) помещ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2. </w:t>
      </w:r>
      <w:r>
        <w:rPr/>
        <w:t xml:space="preserve"> </w:t>
      </w:r>
      <w:r>
        <w:rPr>
          <w:sz w:val="28"/>
          <w:szCs w:val="28"/>
        </w:rPr>
        <w:t>При принятии решения об отказе в переводе жилого (нежилого) помещения в нежилое (жилое) помещение,</w:t>
      </w:r>
      <w:r>
        <w:rPr/>
        <w:t xml:space="preserve"> </w:t>
      </w:r>
      <w:r>
        <w:rPr>
          <w:sz w:val="28"/>
          <w:szCs w:val="28"/>
        </w:rPr>
        <w:t xml:space="preserve">специалист, ответственный               за предоставление муниципальной услуги, в течение 3 рабочих дней готовит проект уведомления об отказе в переводе жилого (нежилого) помещения                    в нежилое (жилое), подтверждающее принятие указанного решения,                            и направляет его </w:t>
      </w:r>
      <w:r>
        <w:rPr>
          <w:rFonts w:eastAsia="Calibri"/>
          <w:sz w:val="28"/>
          <w:szCs w:val="28"/>
        </w:rPr>
        <w:t>на согласование начальнику Отдел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2.3. Направление специалистом, ответственным за предоставление муниципальной услуги, проекта постановления на рассмотрение и согласование и подпис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ование проекта постановления осуществляется должностными лицами администрации муниципального образования Тимашевский район                 в порядке, установленном правилами делопроизводства в течение 9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Тимашевский район о переводе жилого помещения в нежилое или нежилого помещения в жилое помещение подписывается главой муниципального образования Тимашев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4. В течение 1 рабочего дня после подписания постановления</w:t>
      </w:r>
      <w:r>
        <w:rPr/>
        <w:t xml:space="preserve"> </w:t>
      </w:r>
      <w:r>
        <w:rPr>
          <w:sz w:val="28"/>
          <w:szCs w:val="28"/>
        </w:rPr>
        <w:t xml:space="preserve">администрации муниципального образования Тимашевский район о переводе жилого помещения в нежилое или нежилого помещения в жилое помещение, специалист, ответственный за предоставление муниципальной услуги, готовит проект уведомления о переводе (отказе в переводе) жилого (нежилого) помещения в нежилое (жилое) помещение, подтверждающее принятие указанного решения и направляет его на согласование начальнику Отдел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2.5. Подписание уведомления о переводе (об отказе в переводе) жилого (нежилого) помещения в нежилое (жилое) помещение осуществляется заместителем главы администрации муниципального образования Тимашевский район, курирующим вопросы в сфере архитектуры и градо-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исанные документы регистрируются в соответствующих журналах путем присвоения им регистрационного номера и даты в соответствии                       с правилами дело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исание и регистрация документов осуществляются в течение                      2 рабочих дней</w:t>
      </w:r>
      <w:r>
        <w:rPr/>
        <w:t xml:space="preserve"> </w:t>
      </w:r>
      <w:r>
        <w:rPr>
          <w:sz w:val="28"/>
          <w:szCs w:val="28"/>
        </w:rPr>
        <w:t>с даты их предст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3. Подготовка документов, являющихся результатом предоставления муниципальной услуги для цели обращения «П</w:t>
      </w:r>
      <w:r>
        <w:rPr>
          <w:rFonts w:eastAsia="Calibri"/>
          <w:sz w:val="28"/>
          <w:szCs w:val="28"/>
        </w:rPr>
        <w:t>одтверждение завершения переустройства, и (или) перепланировки помещения в многоквартирном доме, и (или) иных работ для обеспечения использования такого помещения                           в качестве жилого или нежилого помещен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ятым решением начальник Отдела поручает специалисту, ответственному за предоставление муниципальной услуги, подготовить документы, являющиеся результато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sz w:val="28"/>
          <w:szCs w:val="28"/>
        </w:rPr>
        <w:t>3.5.3.1 Специалист</w:t>
      </w:r>
      <w:r>
        <w:rPr>
          <w:rFonts w:eastAsia="Calibri"/>
          <w:sz w:val="28"/>
          <w:szCs w:val="28"/>
        </w:rPr>
        <w:t>, ответственный за предоставление муниципальной услуги, направляет уведомление на рассмотрение в Комисс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ечение 5 рабочих дней с даты поступления уведомления, членами Комиссии осуществляется комиссионный выезд по месту расположения перепланируемого помещения, готовится проект акта </w:t>
      </w:r>
      <w:r>
        <w:rPr>
          <w:sz w:val="28"/>
          <w:szCs w:val="28"/>
        </w:rPr>
        <w:t>о завершенном переустройстве и (или) перепланировке переводимого помещения, и (или) иных работ</w:t>
      </w:r>
      <w:r>
        <w:rPr>
          <w:rFonts w:eastAsia="Calibri"/>
          <w:sz w:val="28"/>
          <w:szCs w:val="28"/>
        </w:rPr>
        <w:t>, который выносится на рассмотре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3.2. После подписания акта</w:t>
      </w:r>
      <w:r>
        <w:rPr/>
        <w:t xml:space="preserve"> </w:t>
      </w:r>
      <w:r>
        <w:rPr>
          <w:rFonts w:eastAsia="Calibri"/>
          <w:sz w:val="28"/>
          <w:szCs w:val="28"/>
        </w:rPr>
        <w:t>приемочной комиссии членами Комиссии, он направляется на утверждение заместителю главы муниципального образования Тимашевский район, курирующему вопросы архитектуры                       и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тверждение акта приемочной комиссии осуществляется согласно правилам делопроизводства в течение 2 рабочих дней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кт приемочной комиссии направляется органом, предоставляющим услугу, в орган регистрации пра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3.3. В случае наличия оснований, предусмотренных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пунктом 2.10.2.2 пункта 2.10.2 подраздела 2.10 регламента, с учетом акта приемочной комиссии, специалист, ответственный за предоставление муниципальной услуги, осуществляет подготовку проекта мотивированного отказа в предо-ставлении муниципальной услуги и передает его на подписание заместителю главы муниципального образования Тимашевский район, курирующему вопросы архитектуры и градо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4. Результатом предоставления муниципальной услуги является подготовленные к выдаче (направлению) заявител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ереводе (отказе в переводе) жилого (нежилого) помещения в нежилое (жилое) помещение, подтверждающее принятие соответствующего решения (для цели обращения «Перевод жилого помещения в нежилое помещение и нежилого помещения в жилое помещение»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или решение об отказе в предоставлении услуги (для цели обращения «П</w:t>
      </w:r>
      <w:r>
        <w:rPr>
          <w:rFonts w:eastAsia="Calibri"/>
          <w:sz w:val="28"/>
          <w:szCs w:val="28"/>
        </w:rPr>
        <w:t>одтверждение завершения переустройства,            и (или) перепланировки помещения в многоквартирном доме, и (или) иных работ для обеспечения использования такого помещения в качестве жилого или нежилого помещения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5.5. Способ фиксации результата выполнения административной процедуры: присвоение регистрационного номера документам, являющимся результатом предоставления услуги,</w:t>
      </w:r>
      <w:r>
        <w:rPr/>
        <w:t xml:space="preserve"> </w:t>
      </w:r>
      <w:r>
        <w:rPr>
          <w:sz w:val="28"/>
          <w:szCs w:val="28"/>
          <w:lang w:eastAsia="ar-SA"/>
        </w:rPr>
        <w:t>в соответствии с правилами делопро-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5.6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5.7. Исполнение данной административной процедуры возложено                 на начальника Отдела и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5.8. Максимальный срок настоящей административной процедуры составляет: для цели обращения «</w:t>
      </w:r>
      <w:r>
        <w:rPr>
          <w:sz w:val="28"/>
          <w:szCs w:val="28"/>
        </w:rPr>
        <w:t>Перевод</w:t>
      </w:r>
      <w:r>
        <w:rPr/>
        <w:t xml:space="preserve"> </w:t>
      </w:r>
      <w:r>
        <w:rPr>
          <w:sz w:val="28"/>
          <w:szCs w:val="28"/>
        </w:rPr>
        <w:t>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  <w:lang w:eastAsia="ar-SA"/>
        </w:rPr>
        <w:t>» - 22 рабочих дня;              для цели обращения «</w:t>
      </w:r>
      <w:r>
        <w:rPr>
          <w:sz w:val="28"/>
          <w:szCs w:val="28"/>
        </w:rPr>
        <w:t>Подтверждение завершения переустройства, и (или) перепланировки переводимого помещения, и (или) иных работ</w:t>
      </w:r>
      <w:r>
        <w:rPr>
          <w:color w:val="000000"/>
          <w:sz w:val="28"/>
          <w:szCs w:val="28"/>
          <w:lang w:eastAsia="ar-SA"/>
        </w:rPr>
        <w:t>» - 10 рабочих дней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Подраздел 3.6. </w:t>
      </w:r>
      <w:r>
        <w:rPr>
          <w:sz w:val="28"/>
          <w:szCs w:val="28"/>
        </w:rPr>
        <w:t xml:space="preserve">Передача пакета документов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ногофункциональный центр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6.1. Основанием для начала административной процедуры является подготовленный для выдачи результат предоставления муниципальной услуги, если заявление было подано через многофункциональный центр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3.6.2. Передача документов, являющихся результатом предоставления муниципальной услуги, из</w:t>
      </w:r>
      <w:r>
        <w:rPr>
          <w:sz w:val="28"/>
          <w:szCs w:val="28"/>
        </w:rPr>
        <w:t xml:space="preserve"> органа, предоставляющего муниципальную услугу;            в многофункциональный центр</w:t>
      </w:r>
      <w:r>
        <w:rPr>
          <w:sz w:val="28"/>
          <w:szCs w:val="28"/>
          <w:lang w:eastAsia="ar-SA"/>
        </w:rPr>
        <w:t xml:space="preserve"> осуществляется в соответствии с условиями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Передача ответственным специалистом Отдел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документов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на бумажном носителе в </w:t>
      </w:r>
      <w:r>
        <w:rPr>
          <w:sz w:val="28"/>
          <w:szCs w:val="28"/>
        </w:rPr>
        <w:t>многофункциональный центр</w:t>
      </w:r>
      <w:r>
        <w:rPr>
          <w:sz w:val="28"/>
          <w:szCs w:val="28"/>
          <w:lang w:eastAsia="ar-SA"/>
        </w:rPr>
        <w:t xml:space="preserve"> осуществляется в течение 2 рабочих дней со дня регистрации </w:t>
      </w:r>
      <w:r>
        <w:rPr>
          <w:sz w:val="28"/>
          <w:szCs w:val="28"/>
        </w:rPr>
        <w:t xml:space="preserve">документов, являющихся результатом предоставления услуги, </w:t>
      </w:r>
      <w:r>
        <w:rPr>
          <w:sz w:val="28"/>
          <w:szCs w:val="28"/>
          <w:lang w:eastAsia="ar-SA"/>
        </w:rPr>
        <w:t>на основании реестра, который составляется в двух экземплярах,                  и содержит дату и время передачи документов, а также заверяется подписями специалиста Отдела, ответственного за передачу документ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и работника многофункционального цент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виде электронных документов и (или) электронных образов документов заверяется уполномоченным должностным лицом органа, предоставляющего муниципальную услугу, с использованием усиленной квалифицированной электронной подпис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3.6.3. Исполнение данной административной процедуры возложено               на специалиста Отдела, ответственного за передачу документов, в многофунк-циональный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6.4. Критериями принятия решения по данной административной процедуре является подготовленный к выдаче заявителю результат предостав-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6.5.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3.6.6. Способом фиксации результата выполнения административной процедуры является наличие подписей специалиста Отдела, ответственного           за передачу документов, и работника многофункционального центра в реестре, содержащем дату и время передачи пакета документов.</w:t>
      </w:r>
    </w:p>
    <w:p>
      <w:pPr>
        <w:pStyle w:val="Normal"/>
        <w:widowControl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3.7. Выдача (направление) результата </w:t>
      </w:r>
    </w:p>
    <w:p>
      <w:pPr>
        <w:pStyle w:val="Normal"/>
        <w:widowControl w:val="false"/>
        <w:ind w:firstLine="851"/>
        <w:jc w:val="center"/>
        <w:rPr/>
      </w:pPr>
      <w:r>
        <w:rPr>
          <w:sz w:val="28"/>
          <w:szCs w:val="28"/>
        </w:rPr>
        <w:t>предоставления услуги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</w:t>
      </w:r>
      <w:r>
        <w:rPr>
          <w:rFonts w:eastAsia="Calibri"/>
          <w:sz w:val="28"/>
          <w:szCs w:val="28"/>
          <w:lang w:eastAsia="ar-SA"/>
        </w:rPr>
        <w:t>Основанием для начала административной процедуры является готовый к выдаче результат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7.2. </w:t>
      </w:r>
      <w:r>
        <w:rPr>
          <w:rFonts w:eastAsia="Calibri"/>
          <w:sz w:val="28"/>
          <w:szCs w:val="28"/>
          <w:lang w:eastAsia="ar-SA"/>
        </w:rPr>
        <w:t>Специалист Отдела в течение 2 рабочих дней с даты регистрации уведомления о переводе (об отказе в переводе) жилого (нежилого) помещения     в нежилое (жилое) помещение или в течение 1 рабочего дня с даты утверждения акта приемочной комиссии, либо регистрации решения об отказе                              в предоставлении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направляет результат предоставления муниципальной услуги в виде бумажного документа почтовым заказным письмом с уведомлением по адресу, указанному заявителем в заявлении, если данный способ получения результата услуги указан им в заявлении, или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извещает заявителя по телефону, указанному заявителем в заявлении              о получении результата предоставления муниципальной услуги в Отделе, если данный способ получения результата услуги указан заявителем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лучае, если запрос подан в электронном виде посредством Единого портала, Регионального портала, документы, являющиеся результатом муниципальной услуги, выдаются (направляются) заявителю в соответствии                 с пунктом 3.9.8 подраздела 3.9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7.3. Порядок выдачи результата предоставления муниципальной услуги в органе, предоставляющем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ыдача результата предоставления муниципальной услуги осуществля-ется в Отделе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пециалист Отдела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оверяет наличие соответствующих полномочий на получение муници-пальной услуги, если за получением результата услуги обращается представи-тель физического или юридического лиц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ыдает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Заявитель подтверждает получение результата муниципальной услуги личной подписью с расшифровкой в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журнале выдаваемых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7.4. Орган, предоставляющий услугу, одновременно с выдачей или направлением заявителю уведомления о переводе (об отказе в переводе) жилого (нежилого) помещения в нежилое (жилое) помещение информирует о принятии указанного решения собственников помещений, примыкающих к помещению,      в отношении которого принято указанное решени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7.5. Критериями принятия решения по настоящей административной процедуре являетс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наличие, документов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ращение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явителя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7.6. Способом фиксации результата выполнения административной процедуры является подпись заявителя в журнале выдаваемых документов, подтверждающая выдачу результата предоставления муниципальной услуги (при личном обращении)</w:t>
      </w:r>
      <w:r>
        <w:rPr>
          <w:sz w:val="28"/>
          <w:szCs w:val="28"/>
        </w:rPr>
        <w:t xml:space="preserve">, либо копия почтового уведомления, свидетельст-вующая о направлении заявителю результата предоставления муниципальной услуги почтовым отправлением.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7.7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3.7.8. Исполнение данной административной процедуры возложено                на специалиста Отдела, ответственного за выдачу документов заявителю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7.9. Срок настоящей административной процедуры составляет                1 (один) рабочий день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Подраздел 3.8. Перечень административных процедур (действ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 (действия) при предоставлении муниципальных услуг в элек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пись на прием в многофункциональный центр для подачи запроса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ем и регистрация органом, предоставляющим муниципальную услугу, заявления (запроса)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ссмотрение представленных заявителем документов и формирование, направление межведомственных запросов в органы (организации), участвую-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инятие решения о предоставлении муниципальной услуги и форми-рование результата муниципальной услуги органом, предоставляющим муниципальную услуг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судебное (внесудебное) обжалование решений и действий (бездейст-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 xml:space="preserve">Подраздел 3.9. Порядок осуществления в электронной форме,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 с использованием Единого портала государственных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муниципальных услуг (функций), Портала государственных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муниципальных услуг (функций) Краснодарского кра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 xml:space="preserve">административных процедур (действий) в соответствии с положениями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и 10 Федерального закона от 27 июля 2010 г. № 210-ФЗ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 организации предоставления государственных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муниципальных услуг»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Получение информации о порядке и срок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Едином портале, Региональном портал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результаты предоставления муниципальной услуги, порядок представ-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формы заявлений (уведомлений, сообщений), используемые при предо-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на Едином портале и Региональном портал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качать и распечатать формы заявлений (уведомлений, сообщений), используемые при предоставлении муниципальной услуги, образец их заполне-ния, настоящий регламе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лучать информацию о ходе рассмотрения заявления, при подаче запроса о предоставлении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ация на Едином портале, Региональном портале о порядке                    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-ривающего взимание платы, регистрацию или авторизацию заявителя,             или предоставление им персональных дан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Запись на прием в многофункциональный центр для подачи запроса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2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на прием                   в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2.2. Основанием для административной процедуры является обращение заявителя на Региональный портал, Единый портал МФЦ КК                     с целью получения муниципальной услуги по предварительной за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проводится посредством Единого портала, Регионального портала, Единого портала МФЦ К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                для приема дату и время в пределах установленного в многофункциональном центре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2.3. Многофункциональный центр не вправе требовать от заявителя совершения иных действий, кроме прохождения идентификации и аутенти-фикации в соответствии с нормативными правовыми актами Российской Федерации, указания цели приема, а также предоставления сведений, необходи-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9.2.4. </w:t>
      </w:r>
      <w:r>
        <w:rPr>
          <w:sz w:val="28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2.5. Способом фиксации результата административной процедуры является сформированное уведомление о записи на прием в многофункци-ональный цент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6. Результатом административной процедуры является получени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Единого портала, Регионального портала в личном кабинете уведомления о записи на прием в многофункциональный цент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использованием средств Единого портала МФЦ КК уведомления о записи на прием в многофункциональном на дан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Формирование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3.1. Основанием для административной процедуры является подача заявителем в орган, предоставляющий муниципальную услугу, запроса              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№ 210-ФЗ (при наличии технической возможности),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9.3.2. Формирование запроса заявителем осуществляется посредством заполнения электронной формы запроса на Едином портале, Региональном портале,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а Едином портале, Региональном портале, официальном сайте размеща-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9.3.3. Документы, прилагаемые заявителем к заявлению, представля-емые в электронной форме, направляются в следующих форма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xml - для документов, в отношении которых утверждены формы                   и требования по формированию электронных документов в виде файлов                   в формате xml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doc, docx, odt - для документов с текстовым содержанием, не включаю-щим формулы (за исключением документов, указанных в подпункте «в» настоящего пункта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xls, xlsx, ods - для документов, содержащих расчет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 pdf, jpg, jpeg, png, bmp, tiff - для документов с текстовым содержанием, в том числе включающих формулы и (или) графические изображения                     (за исключением документов, указанных в подпункте «в» настоящего пункта),                 а также документов с графическим содержа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zip, rar – для сжатых документов в один фай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оригиналы документов, прилагаемых к запросу, выданы            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черно-белый» (при отсутствии в документе графических изображений             и (или) цветного текст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кументы, прилагаемые заявителем к заявлению, представляемые               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.9.3.4. Форматно-логическая проверка сформированного на Едином портале, Региональном портале запроса осуществляется автоматически после заполнения заявителем каждого из полей электронной формы запроса.             При выявлении некорректно заполненного поля электронной формы запроса заявитель уведомляется о характере выявленной ошибки и порядке                           ее устранения посредством информационного сообщения непосредственно                   в электронной форме запрос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3.5. При формировании запроса на Едином портале, Региональном портале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а) возможность копирования и сохранения запроса и иных документов, указанных в подразделах 2.6 и 2.7 регламента, необходимых для предостав-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г) сохранение ранее введенных в электронную форму запроса значений           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</w:t>
      </w:r>
      <w:r>
        <w:rPr>
          <w:sz w:val="28"/>
          <w:szCs w:val="28"/>
        </w:rPr>
        <w:t>Единой системе идентификации и аутентификации</w:t>
      </w:r>
      <w:r>
        <w:rPr>
          <w:rFonts w:eastAsia="Calibri"/>
          <w:sz w:val="28"/>
          <w:szCs w:val="28"/>
        </w:rPr>
        <w:t xml:space="preserve">, и сведений, опубликованных                   на Едином портале, Региональном портале в части, касающейся сведений, отсутствующих в </w:t>
      </w:r>
      <w:r>
        <w:rPr>
          <w:sz w:val="28"/>
          <w:szCs w:val="28"/>
        </w:rPr>
        <w:t>Единой системе идентификации и аутентифик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ж) возможность доступа заявителя на Едином портале,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.9.3.6. Сформированный и подписанный запрос, и иные документы, указанные в подразделах 2.6 и 2.7 регламента, необходимые для предостав-ления муниципальной услуги, направляются в орган, предоставляющий муниципальную услугу, посредством Единого портала, Регионального порта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.9.3.7.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9.3.8. </w:t>
      </w:r>
      <w:r>
        <w:rPr>
          <w:rFonts w:eastAsia="Calibri"/>
          <w:sz w:val="28"/>
          <w:szCs w:val="28"/>
        </w:rPr>
        <w:t>Результатом административной процедуры является получение органом, предоставляющим муниципальную услугу, в электронной форме заявления и прилагаемых к нему документов</w:t>
      </w:r>
      <w:r>
        <w:rPr/>
        <w:t xml:space="preserve"> </w:t>
      </w:r>
      <w:r>
        <w:rPr>
          <w:rFonts w:eastAsia="Calibri"/>
          <w:sz w:val="28"/>
          <w:szCs w:val="28"/>
        </w:rPr>
        <w:t>посредством Единого портала, Регионального порт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9.3.9. Способом фиксации результата административной процедуры является регистрация запроса (заявления) на Едином портале, Региональном портале и получение заявителем соответствующего уведомления </w:t>
      </w:r>
      <w:r>
        <w:rPr>
          <w:rFonts w:eastAsia="Calibri"/>
          <w:sz w:val="28"/>
          <w:szCs w:val="28"/>
        </w:rPr>
        <w:t xml:space="preserve">в личном кабинете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4.</w:t>
      </w:r>
      <w:r>
        <w:rPr>
          <w:sz w:val="28"/>
          <w:szCs w:val="28"/>
        </w:rPr>
        <w:t xml:space="preserve"> Проверка документов и регистрация заяв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9.4.1. Основанием для начала административной процедуры является получение органом, предоставляющим муниципальную услугу, запроса                  о предоставлении муниципальной услуги и прилагаемых к нему документов, направленных заявителем через Единый портал, Региональный по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4.2. Орган, предоставляющий муниципальную услугу, обеспечивает прием запроса о предоставлении муниципальной услуги и документов, необходимых для предоставления муниципальной услуги, регистрацию запроса без необходимости повторного представления заявителем таких документов                 на бумажном носителе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3.9.4.3. Регистрация заявления, поступившего в орган, предоставляющий муниципальную услугу, в электронной форме осуществляется в системе электронного документооборота специалистом органа, предоставляющего муниципальную услугу, ответственным за регистрацию входящей коррес-понденции (ходатайство (заявление) предварительно распечатывается).                     При регистрации ходатайству (заявлению) присваивается соответствующий входящий номер. Срок регистрации запроса –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4. Предоставление муниципальной услуги начинается с момента приема и регистрации органом, предоставляющим муниципальную услугу,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4.5. При отправке запроса посредством Единого портала, Регионального портала автоматически осуществляется форматно-логическая проверка сформированного запроса в порядке, определяемом органом, предоставляющим муниципальную услугу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                  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успешной отправке запросу присваивается уникальный номер,                   по которому в личном кабинете заявителя посредством Единого портала,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принятия запроса специалистом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ственным за предоставление муниципальной услуги, запросу в личном кабинете заявителя посредством Единого портала, Регионального портала присваивается статус, подтверждаю-щий его регистрацию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4.6. Сформированное на Едином портале, региональном портале заявление направляется в ПГС 2.0/ АИС ЕЦУ посредством СМЭ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ле поступления в ПГС 2.0/ АИС ЕЦУ заявление становится доступ-ным для специалиста, ответственного за предоставление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олучении запроса в электронной форме специалистом, ответственным за предоставление муниципальной услуги, проверяется наличие оснований для отказа в приеме документов, указанных в пункте 2.9.1</w:t>
      </w:r>
      <w:r>
        <w:rPr>
          <w:sz w:val="28"/>
          <w:szCs w:val="28"/>
        </w:rPr>
        <w:t xml:space="preserve"> подраздела 2.9 регламент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совершении данного административного действия специалист, ответственный за предоставление муниципальной услуги,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наличии хотя бы одного из оснований, указанных в пункте 2.9.1 подраздела 2.9 регламента, специалист, ответственный за предоставление муниципальной услуги, в срок, не превышающий 1 рабочего дн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 дня завершения проведения такой провер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нимает решение об отказе в приеме запроса и документов, в соответ-ствии </w:t>
      </w:r>
      <w:r>
        <w:rPr>
          <w:sz w:val="28"/>
          <w:szCs w:val="28"/>
        </w:rPr>
        <w:t>с пунктом 2.9.1 подраздела 2.9 регламен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готавливает решение об отказе в приеме документов. Данное реш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писывается квалифицированной подпись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ециалиста</w:t>
      </w:r>
      <w:r>
        <w:rPr>
          <w:rFonts w:eastAsia="Calibri"/>
          <w:sz w:val="28"/>
          <w:szCs w:val="28"/>
        </w:rPr>
        <w:t>, предоставляющего муниципальную услуг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правляет решение об отказе в приеме документов заявителю в личный кабинет на Едином портале, Региональном портале. После получения решения заявитель вправе обратиться повторно с запросом, устранив нарушения, которые послужили основанием для отказа в приеме к рассмотрению первичного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4.7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            с пунктом 2.9.1 подраздела 2.9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8. Результатом административной процедуры является регистрация поступивших в орган, предоставляющий муниципальную услугу, в электронной форме заявления и прилагаемых к нему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4.9. Способом фиксации результата административной процедуры является присвоение регистрационного номера поступившими запросу                   или сформированному органом, предоставляющему муниципальную услугу, решению об отказе в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4.10. Исполнение данной административной процедуры возложено                на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5. Получение сведений посредством СМЭ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5.1. Основанием для начала процедуры является зарегистрированные органом, предоставляющим муниципальную услугу, заявление и прилагаемые   к нему документы, поступившие в электро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2. Специалист, ответственный за предоставление муниципальной услуги, осуществляет действия по настоящей административной процедуре, аналогичные указанным, в подразделе 3.3 раздела 3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5.3. Критериями принятия решения является непредставления заявителем по собственной инициативе документов, указанных в подразделе 2.7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5.4.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5.5.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(их копий или сведения, содержащиеся в них),              к заявлению и прилагаемых к нему документ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5.6. Исполнение данной административной процедуры возложено                на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6. Рассмотрение документов и све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6.1. Основанием для начала процедуры является сформированный специалистом, ответственным за предоставление муниципальной услуги, пакет документов</w:t>
      </w:r>
      <w:r>
        <w:rPr/>
        <w:t xml:space="preserve"> </w:t>
      </w:r>
      <w:r>
        <w:rPr>
          <w:sz w:val="28"/>
          <w:szCs w:val="28"/>
        </w:rPr>
        <w:t>для принятия решения о предоставлении или об отказе в предостав-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6.2. Специалист, ответственный за предоставление муниципальной услуги, осуществляет действия по настоящей административной процедуре, аналогичные указанным в подразделе 3.4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6.3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9.6.4. </w:t>
      </w:r>
      <w:r>
        <w:rPr>
          <w:color w:val="000000"/>
          <w:sz w:val="28"/>
          <w:szCs w:val="28"/>
          <w:lang w:bidi="ru-RU"/>
        </w:rPr>
        <w:t>Результатом административной процедуры является решение               о предоставлении /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9.6.5. </w:t>
      </w:r>
      <w:r>
        <w:rPr>
          <w:sz w:val="28"/>
          <w:szCs w:val="28"/>
        </w:rPr>
        <w:t>Исполнение данной административной процедуры возложено               на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9.6.6. Максимальный срок настоящей административной процедуры составляет 2 рабочи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. Принятие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7.1. Основанием для начала процедуры является решение о предостав-лении /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7.2. </w:t>
      </w:r>
      <w:r>
        <w:rPr>
          <w:rFonts w:eastAsia="Calibri"/>
          <w:sz w:val="28"/>
          <w:szCs w:val="28"/>
          <w:lang w:eastAsia="en-US"/>
        </w:rPr>
        <w:t>Специалист, ответственный за предоставление муниципальной услуги, осуществляет действия по настоящей административной процедуре, аналогичные указанным, в подразделе 3.5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7.3. Результатом исполнения административной процедуры заявителя является подготовленные к направлению заявителю документы, являющиеся результатом предоставления муниципальной услуги, в том числе в форме электронных документов</w:t>
      </w:r>
      <w:r>
        <w:rPr/>
        <w:t xml:space="preserve"> </w:t>
      </w:r>
      <w:r>
        <w:rPr>
          <w:sz w:val="28"/>
          <w:szCs w:val="28"/>
        </w:rPr>
        <w:t xml:space="preserve">(электронные образы документов) в виде файла                  в форматах PDF, TIF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.4. Способом фиксации результата выполнения административной процедуры является сформированные электронные документы (электронные образы документов), являющие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7.5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3.9.7.6. Исполнение данной административной процедуры возложено               на начальника Отдела и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9.7.7. </w:t>
      </w:r>
      <w:r>
        <w:rPr>
          <w:color w:val="000000"/>
          <w:sz w:val="28"/>
          <w:szCs w:val="28"/>
          <w:lang w:eastAsia="ar-SA"/>
        </w:rPr>
        <w:t>Максимальный срок настоящей административной процедуры составляет: для цели обращения «</w:t>
      </w:r>
      <w:r>
        <w:rPr>
          <w:sz w:val="28"/>
          <w:szCs w:val="28"/>
        </w:rPr>
        <w:t>Перевод</w:t>
      </w:r>
      <w:r>
        <w:rPr/>
        <w:t xml:space="preserve"> </w:t>
      </w:r>
      <w:r>
        <w:rPr>
          <w:sz w:val="28"/>
          <w:szCs w:val="28"/>
        </w:rPr>
        <w:t>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  <w:lang w:eastAsia="ar-SA"/>
        </w:rPr>
        <w:t>» - 22 рабочих дня; для цели обращения «</w:t>
      </w:r>
      <w:r>
        <w:rPr>
          <w:sz w:val="28"/>
          <w:szCs w:val="28"/>
        </w:rPr>
        <w:t>Подтверждение завершения переустройства, и (или) перепланировки переводимого помещения, и (или) иных работ</w:t>
      </w:r>
      <w:r>
        <w:rPr>
          <w:color w:val="000000"/>
          <w:sz w:val="28"/>
          <w:szCs w:val="28"/>
          <w:lang w:eastAsia="ar-SA"/>
        </w:rPr>
        <w:t>» - 11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8. Получение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9.8.1. Основанием для начала административной процедуры является подготовленные к выдаче (направлению)</w:t>
      </w:r>
      <w:r>
        <w:rPr/>
        <w:t xml:space="preserve"> </w:t>
      </w:r>
      <w:r>
        <w:rPr>
          <w:sz w:val="28"/>
          <w:szCs w:val="28"/>
        </w:rPr>
        <w:t>документы, являющиеся результатом предоставления муниципальной услуги, в том числе в форме электронных документ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ar-SA"/>
        </w:rPr>
        <w:t xml:space="preserve">3.9.8.2. В качестве результата предоставления муниципальной услуги заявитель по его выбору вправе получить: </w:t>
      </w:r>
      <w:r>
        <w:rPr>
          <w:sz w:val="28"/>
          <w:szCs w:val="28"/>
        </w:rPr>
        <w:t>уведомление о переводе (об отказе           в переводе) жилого (нежилого) помещения в нежилое (жилое) помещение,           акт приемочной комиссии или решению об отказе в предоставлении услуги:</w:t>
      </w:r>
      <w:r>
        <w:rPr/>
        <w:t xml:space="preserve">                </w:t>
      </w:r>
      <w:r>
        <w:rPr>
          <w:rFonts w:eastAsia="Calibri"/>
          <w:sz w:val="28"/>
          <w:szCs w:val="28"/>
          <w:lang w:eastAsia="ar-SA"/>
        </w:rPr>
        <w:t xml:space="preserve">в форме электронного документа, </w:t>
      </w:r>
      <w:r>
        <w:rPr>
          <w:rFonts w:eastAsia="Calibri"/>
          <w:sz w:val="28"/>
          <w:szCs w:val="28"/>
          <w:lang w:eastAsia="en-US"/>
        </w:rPr>
        <w:t>или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Специалист Отдела направляет </w:t>
      </w:r>
      <w:r>
        <w:rPr>
          <w:sz w:val="28"/>
          <w:szCs w:val="28"/>
        </w:rPr>
        <w:t>документ, являющийся результатом предоставления муниципальной услуги,</w:t>
      </w:r>
      <w:r>
        <w:rPr>
          <w:sz w:val="28"/>
          <w:szCs w:val="28"/>
          <w:lang w:eastAsia="ar-SA"/>
        </w:rPr>
        <w:t xml:space="preserve"> в электронном виде посредством Единого портала, Регионального портала в личный кабинет заявителя,                        </w:t>
      </w:r>
      <w:r>
        <w:rPr>
          <w:sz w:val="28"/>
          <w:szCs w:val="28"/>
        </w:rPr>
        <w:t xml:space="preserve">в течение 1 рабочего дня с даты его регистрации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б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, предоставляющего муниципальную услугу (далее - электронный документ в машиночитаемом формате).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9.8.3. </w:t>
      </w:r>
      <w:r>
        <w:rPr>
          <w:sz w:val="28"/>
          <w:szCs w:val="28"/>
        </w:rPr>
        <w:t>Уведомление о переводе (об отказе в переводе) жилого (нежило-го) помещения в нежилое (жилое) помещение, акт приемочной комиссии или решение об отказе в предоставлении услуги</w:t>
      </w:r>
      <w:r>
        <w:rPr>
          <w:rFonts w:eastAsia="Calibri"/>
          <w:sz w:val="28"/>
          <w:szCs w:val="28"/>
          <w:lang w:eastAsia="ar-SA"/>
        </w:rPr>
        <w:t xml:space="preserve"> может быть выдано заявителю на бумажном носителе в Отделе, многофункциональном центре. 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ыдача результата предоставления муниципальной услуги на бумажном носителе осуществляется согласно пункту 3.7.4. подраздела 3.7 настояще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После направления результата предоставления муниципальной услуги, специалистом, ответственным за предоставление муниципальной услуги, запросу в личном кабинете заявителя посредством Единого портала, Регионального портала присваивается статус подтверждающий, что документы и результат услуги выданы заявителю.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9.8.4. </w:t>
      </w:r>
      <w:r>
        <w:rPr>
          <w:sz w:val="28"/>
          <w:szCs w:val="28"/>
        </w:rPr>
        <w:t xml:space="preserve">Заявителю обеспечивается доступ к результату предоставления муниципальной услуги, полученному в форме электронного документа, на Едином портале, Региональном портале в течение срока, установленного законодательством Российской Федерации. 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ителю предоставляется возможность сохранения электронного документа, являющегося результатом предоставления муниципальной услуги,            и подписанного специалистом </w:t>
      </w:r>
      <w:r>
        <w:rPr>
          <w:rFonts w:eastAsia="Calibri"/>
          <w:sz w:val="28"/>
          <w:szCs w:val="28"/>
        </w:rPr>
        <w:t xml:space="preserve">органа, предоставляющего муниципальную услугу, </w:t>
      </w:r>
      <w:r>
        <w:rPr>
          <w:sz w:val="28"/>
          <w:szCs w:val="28"/>
        </w:rPr>
        <w:t>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После направления результата предоставления муниципальной услуги специалистом, ответственным за предоставление муниципальной услуги, запросу в личном кабинете заявителя посредством Единого портала, Регионального портала присваивается статус подтверждающий, что документы и результат услуги выданы заявител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3.9.8.5. </w:t>
      </w:r>
      <w:r>
        <w:rPr>
          <w:rFonts w:eastAsia="Calibri"/>
          <w:sz w:val="28"/>
          <w:szCs w:val="28"/>
          <w:lang w:eastAsia="en-US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8.6. </w:t>
      </w: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9.8.7.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, Региональном портал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9.8.8. Исполнение данной административной процедуры возложено             на специалиста, ответственного за предоставление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9.9. </w:t>
      </w:r>
      <w:r>
        <w:rPr>
          <w:rFonts w:eastAsia="Calibri"/>
          <w:sz w:val="28"/>
          <w:szCs w:val="28"/>
          <w:lang w:eastAsia="ar-SA"/>
        </w:rPr>
        <w:t>Получение сведений о ходе выполн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9.1. Основанием для начала административной процедуры является обращение заявителя на Единый портал, Региональный портал с целью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на Едином портале, Региональном портале заявитель должен авторизоваться в ЕСИА в роли частного лица (физическое лицо) с подтверждённой учётной записью, выбирать вариант услуги «Подписаться на информирование по заявлениям, поданным на личном приеме», а затем по кнопке «Получить услугу» открыть интерактивную форму заявления, заполнить ее и подать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личном кабинете заявителя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органом, предоставляющим муниципальную услугу, в срок,              не превышающий одного рабочего дня после завершения специалистом, ответственным за предоставление муниципальной услуги, выполнения соответствующего действия, на адрес электронной почты или с использованием средств Единого портала, Регионального портала в личный кабинет 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9.2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-ления муниципальной услуги, и начале процедуры предоставления услуги,              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  <w:bookmarkStart w:id="8" w:name="P0084"/>
      <w:bookmarkEnd w:id="8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-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9.3. Критерием принятия решения по данной административной процедуре является обращение заявителя на Единый портал, Региональный по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9.4.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рт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9.5.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, Региональном портале           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10. </w:t>
      </w:r>
      <w:r>
        <w:rPr>
          <w:sz w:val="28"/>
          <w:szCs w:val="28"/>
          <w:lang w:eastAsia="ar-SA"/>
        </w:rPr>
        <w:t>Осуществление оценки качеств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9.10.1. 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ителю обеспечивается возможность оценить доступность и качество муниципальной услуги на Едином портале,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3.9.10.2. Критерием принятия решения по данной административной процедуре является согласие заявителя осуществить оценку доступности            и качества муниципальной услуги, с использованием средств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9.10.3. Результатом административной процедуры является оценка доступности и качества муниципальной услуги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9.10.4.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, Региональном портале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9.11.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11.1. Основанием для начала административной процедуры является обращение заявителя в орган, предоставляющий муниципальную услугу</w:t>
      </w: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11.2. Заявителю обеспечивается возможность направл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 210-ФЗ с использованием портала федеральной государственной информационной системы, обеспечивающей процесс досудебного (внесудеб-ного) обжалования решений и действий (бездействия), совершенных                      при предоставлении государственных и муниципальных услуг органами, предоставляющими государственные и муниципальные услуги, их долж-ностными лицами, государственными и муниципальными служащими                   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11.3. 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11.4. Критерием принятия решения по данной административной процедуре является неудовлетворенность заявителя решениями и действиями (бездействиями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1.5. Результатом административной процедуры является направление жалобы заявителя в орган, предоставляющий муниципальную услугу, поданной с использованием системы досудебного обжалования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11.6. 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драздел 3.10. </w:t>
      </w:r>
      <w:r>
        <w:rPr>
          <w:sz w:val="28"/>
          <w:szCs w:val="28"/>
          <w:lang w:eastAsia="ar-SA"/>
        </w:rPr>
        <w:t>Порядок исправления допущенных опечаток и ошиб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выданных в результат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0.1. Основанием для начала административной процедуры является поступление в орган, предоставляющий муниципальную услугу, заявления               об исправлении допущенных органом, предоставляющим муниципальную услугу, опечаток и ошибок в выданных </w:t>
      </w:r>
      <w:r>
        <w:rPr>
          <w:bCs/>
          <w:sz w:val="28"/>
          <w:szCs w:val="28"/>
        </w:rPr>
        <w:t xml:space="preserve">в результате предоставления муниципальной услуги документах </w:t>
      </w:r>
      <w:r>
        <w:rPr>
          <w:sz w:val="28"/>
          <w:szCs w:val="28"/>
        </w:rPr>
        <w:t xml:space="preserve">(далее – </w:t>
      </w:r>
      <w:r>
        <w:rPr>
          <w:bCs/>
          <w:color w:val="000000"/>
          <w:sz w:val="28"/>
          <w:szCs w:val="28"/>
        </w:rPr>
        <w:t>заявление об исправлении допущенных опечаток и ошибок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именование </w:t>
      </w:r>
      <w:r>
        <w:rPr>
          <w:rFonts w:eastAsia="Calibri"/>
          <w:sz w:val="28"/>
          <w:szCs w:val="28"/>
          <w:lang w:eastAsia="en-US"/>
        </w:rPr>
        <w:t>органа</w:t>
      </w:r>
      <w:r>
        <w:rPr>
          <w:sz w:val="28"/>
          <w:szCs w:val="28"/>
        </w:rPr>
        <w:t>, предоставившего муниципальную услугу, и (или) фамилию, имя, отчество (последнее - при наличии) должностного лица</w:t>
      </w:r>
      <w:r>
        <w:rPr>
          <w:rFonts w:eastAsia="Calibri"/>
          <w:sz w:val="28"/>
          <w:szCs w:val="28"/>
          <w:lang w:eastAsia="en-US"/>
        </w:rPr>
        <w:t xml:space="preserve"> органа, предоставившего услугу, и </w:t>
      </w:r>
      <w:r>
        <w:rPr>
          <w:sz w:val="28"/>
          <w:szCs w:val="28"/>
        </w:rPr>
        <w:t>выдавшего документ, в котором допущена опечатка или ошибка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               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ие способа информирования заявителя о ходе рассмотрения вопроса об исправлении опечаток и (или) ошибок, выявленных заявителем,                и замене документов, а также представления (направления) результата рассмотрения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Заявление об исправлении допущенных опечаток и ошибок может быть подано в орган, предоставляющий муниципальную услугу, посредством обращения в Отдел, а также направлено по почте,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копия документа, удостоверяющего права (полномочия) представителя, если с заявлением обращается представитель физического ил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при подаче заявления об исправлении допущенных опечаток            и ошибок (личное обращение) предъявляет документ, подтверждающий                  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4. Специалист, ответственный за прием документов, принимает заявление об исправлении допущенных опечаток и ошибок и выдает заявителю копию такого заявления с отметкой о принятии заявления (дата принятия                 и подпись специалиста, ответственного за прием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</w:t>
      </w:r>
      <w:r>
        <w:rPr/>
        <w:t xml:space="preserve"> </w:t>
      </w:r>
      <w:r>
        <w:rPr>
          <w:sz w:val="28"/>
          <w:szCs w:val="28"/>
        </w:rPr>
        <w:t>об исправлении допущенных опечаток и ошибок, поданное от заявителя лично, а также направленное им по почте, электронной почте регистрируется в день его поступления в орган, предоставляющий муниципальную услугу, в соответствии с подразделом 2.15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5. После поступления, в соответствии с правилами делопроиз-водства, заявления об исправлении допущенных опечаток и ошибок в Отдел, осуществляются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0.5.1. Рассмотрение заявления об исправлении допущенных опечаток и ошибок начальником Отдела, принятие им решения об исправлении допущен-ных опечаток и ошибок в выданных в результате предоставления муниципальной услуги документах, в случае их выявления, или об отказе                   в исправлении технической ошибки, в случае их отсутствия в документе, выданном в результате предоставления муниципальной услуги, и направление заявления с резолюцией начальника Отдела специалисту, ответственному                  за предоставление муниципальной услуги, для дальнейшей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дготовка специалистом, ответственным за предоставление муници</w:t>
        <w:softHyphen/>
        <w:t>пальной услуги, документа по результатам рассмотрения заявления (далее -</w:t>
      </w:r>
      <w:r>
        <w:rPr/>
        <w:t xml:space="preserve"> </w:t>
      </w:r>
      <w:r>
        <w:rPr>
          <w:sz w:val="28"/>
          <w:szCs w:val="28"/>
        </w:rPr>
        <w:t>документ, подготовленный по результатам рассмотрения зая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5.2. Подготовка специалистом, ответственным за предоставление муниципальной услуги, документа по результатам рассмотрения заявления (далее -</w:t>
      </w:r>
      <w:r>
        <w:rPr/>
        <w:t xml:space="preserve"> </w:t>
      </w:r>
      <w:r>
        <w:rPr>
          <w:sz w:val="28"/>
          <w:szCs w:val="28"/>
        </w:rPr>
        <w:t>документ, подготовленный по результатам рассмотрения заявл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, ответственным за предоставление муниципальной услуги, устраняются допущенные опечатки и ошибки по решению начальника Отдела путем подготовки: проекта постановления администрации муниципального образования Тимашевский район о внесении изменений в постановление                  о переводе жилого (нежилого) помещения в нежилое (жилое) помещение,                 и (или) уведомления о переводе (об отказе в переводе) жилого (нежилого) помещения в нежилое (жилое) помещение либо проекта акта приемоч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допущенных опечаток и ошибок специалистом, ответственным за предоставление муниципальной услуги, готовится проект уведомления об отказе в исправлении допущенных опечаток и ошибок                в выданных в результате предоставления муниципальной услуги документах (далее – уведомление об отказе в исправлении допущенных опечаток                    и ошиб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аправление документа, подготовленного по результатам рассмотрения заявления, на подписание должностному лицу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егистрация документа, подготовленного по результатам рассмотрения заявления, специалистом, ответственным за предоставление муниципальной услуги, в день их подпис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ыдача заявителю лично под подпись или направление документа, подготовленного по результатам рассмотрения заявления, почтовым отправлением по адресу, указанному заявителем в заявлении</w:t>
      </w:r>
      <w:r>
        <w:rPr/>
        <w:t xml:space="preserve"> </w:t>
      </w:r>
      <w:r>
        <w:rPr>
          <w:sz w:val="28"/>
          <w:szCs w:val="28"/>
        </w:rPr>
        <w:t>об исправлении допущенных опечаток и ошибок, если данный способ получения результата услуги указан им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5.3. Направление документа, подготовленного по результатам рассмотрения заявления, на подписание должностному лицу органа, предо-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5.4. Регистрация документа, подготовленного по результатам рассмотрения заявления, специалистом, ответственным за предоставление муниципальной услуги, в день их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5.5. Выдача заявителю лично под подпись или направление документа, подготовленного по результатам рассмотрения заявления, почтовым отправлением по адресу, указанному заявителем в заявлении</w:t>
      </w:r>
      <w:r>
        <w:rPr/>
        <w:t xml:space="preserve"> </w:t>
      </w:r>
      <w:r>
        <w:rPr>
          <w:sz w:val="28"/>
          <w:szCs w:val="28"/>
        </w:rPr>
        <w:t>об исправлении допущенных опечаток и ошибок, если данный способ получения результата услуги указан и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0.6. Максимальный срок выполнения административной процедуры (действия) по исправлению допущенных опечаток и ошибок в документе, выданном в результате предоставления муниципальной услуги, либо подго-товке уведомления об отказе в исправлении допущенных опечаток и ошибок           в выданных в результате предоставления муниципальной услуги документах              не может превышать 5 рабочих дней с даты регистрации заявления</w:t>
      </w:r>
      <w:r>
        <w:rPr/>
        <w:t xml:space="preserve">                              </w:t>
      </w:r>
      <w:r>
        <w:rPr>
          <w:sz w:val="28"/>
          <w:szCs w:val="28"/>
        </w:rPr>
        <w:t>об исправлении допущенных опечаток и ошибок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0.7. В случае отказа</w:t>
      </w:r>
      <w:r>
        <w:rPr>
          <w:rFonts w:eastAsia="Calibri"/>
          <w:sz w:val="28"/>
          <w:szCs w:val="28"/>
          <w:lang w:eastAsia="en-US"/>
        </w:rPr>
        <w:t xml:space="preserve"> органа, предоставляющего муниципальную услугу, </w:t>
      </w:r>
      <w:r>
        <w:rPr>
          <w:sz w:val="28"/>
          <w:szCs w:val="28"/>
          <w:lang w:eastAsia="ar-SA"/>
        </w:rPr>
        <w:t>в исправлении допущенных ими опечаток и ошибок в выданных                   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sz w:val="28"/>
          <w:szCs w:val="28"/>
        </w:rPr>
        <w:t xml:space="preserve">аявитель может обратиться с жалобой на данный </w:t>
      </w:r>
      <w:r>
        <w:rPr>
          <w:sz w:val="28"/>
          <w:szCs w:val="28"/>
          <w:lang w:eastAsia="ar-SA"/>
        </w:rPr>
        <w:t xml:space="preserve">отказ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Жалоба, поступившая в </w:t>
      </w:r>
      <w:r>
        <w:rPr>
          <w:rFonts w:eastAsia="Calibri"/>
          <w:sz w:val="28"/>
          <w:szCs w:val="28"/>
          <w:lang w:eastAsia="en-US"/>
        </w:rPr>
        <w:t xml:space="preserve">орган, предоставляющий муниципальную услугу, </w:t>
      </w:r>
      <w:r>
        <w:rPr>
          <w:sz w:val="28"/>
          <w:szCs w:val="28"/>
          <w:lang w:eastAsia="ar-SA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0.8. Критерием принятия решения по исправлению допущенных опечаток и ошибок в выданных в результате предоставления муниципальной услуги документах, является наличие технической ошиб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 случае наличия технической ошибки в выданном в результате предоставления муниципальной услуги документе, исправленный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 случае отсутствия технической ошибки в выданном в результате предоставления муниципальной услуги документе - решение об отсутствии технической ошиб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10.9. Критерием принятия решения по настоящей административной процедуре является наличие допущенных опечаток и ошибок в выданных             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0.10. Способом фиксации результата административной процедуры являе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документа, подготовленного по результатам рассмотрения заявления, в соответствии с правилами делопроизво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ись заявителя о получении результата выполнения административной процедуры в журнале выдавае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0.11. В случае внесения изменений в выданные по результатам предоставления муниципальной услуги документы, направленных на исправ-ление допущенных опечаток и ошибок, допущенных по вине органа, предоставляющего услугу, плата с заявителя не взимаетс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sz w:val="28"/>
          <w:szCs w:val="28"/>
          <w:shd w:fill="FFFFFF" w:val="clear"/>
        </w:rPr>
        <w:t>Формы контроля за исполнением регламент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1. Порядок осуществления текущего контрол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sz w:val="28"/>
          <w:szCs w:val="28"/>
        </w:rPr>
        <w:t xml:space="preserve">за соблюдением и исполнением ответственными должностными лицами,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ложений регламента и иных нормативных правовых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4.1.1. Ответственные специалисты органа, предоставляющего муниципальную услугу, руководствуются положениями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Текущий контроль за соблюдением и исполнением ответственными специалистами органа, предоставляющего муниципальную услугу, положений настоящего регламента и иных нормативных правовых актов, устанавлив-ливающих требования к предоставлению муниципальной услуги, осуществляется постоянно непосредственно начальником Отдела</w:t>
      </w:r>
      <w:r>
        <w:rPr>
          <w:sz w:val="28"/>
          <w:szCs w:val="28"/>
          <w:lang w:eastAsia="ar-SA"/>
        </w:rPr>
        <w:t>, ответствен-ным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органа, предоставляющего муниципальную услугу, </w:t>
      </w:r>
      <w:r>
        <w:rPr>
          <w:sz w:val="28"/>
          <w:szCs w:val="28"/>
          <w:lang w:eastAsia="ar-SA"/>
        </w:rPr>
        <w:t xml:space="preserve">положений настоящего регламента, иных нормативных правовых актов, </w:t>
      </w:r>
      <w:r>
        <w:rPr>
          <w:color w:val="000000"/>
          <w:sz w:val="28"/>
          <w:szCs w:val="28"/>
        </w:rPr>
        <w:t>устанавливающих требования                                к предоставлению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2. Порядок и периодичность осуществления плановы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услуги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том числе порядок и формы контроля за полнотой и качеством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 целях предупреждения, выявления и устранения нарушений прав заявителя                      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2. Плановые и внеплановые проверки могут проводиться главой муниципального образования Тимашевский район, заместителем главы муниципального образования Тимашевский район, курирующим отраслевой (функциональный) орган администрации муниципального образования Тимашевский район, через который предоставляется муниципальная усл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Плановые проверки осуществляются один раз в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4. Основанием для проведения внеплановой проверки являются поступление жалобы заявителей на решения и действия (бездействие) администрации муниципального образования Тимашевский район, а также должностных лиц, муниципальных служащих, на нарушение их прав                          и законных интересов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4.2.5. Результаты плановых и внеплановых проверок оформляются в виде акта проверки, где отмечаются выявленные недостатки и предложения                    по их устранению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sz w:val="28"/>
          <w:szCs w:val="28"/>
        </w:rPr>
        <w:t>Подраздел 4.3</w:t>
      </w:r>
      <w:r>
        <w:rPr>
          <w:sz w:val="28"/>
          <w:szCs w:val="28"/>
          <w:lang w:eastAsia="en-US"/>
        </w:rPr>
        <w:t xml:space="preserve">. Ответственность должностных лиц органа,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яющего муниципальную услугу за решения и действи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бездействие), принимаемые (осуществляемые) ими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1. Ответственность за надлежащее предоставление муниципальной услуги возлагается на начальника Отдела, ответственного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2. По результатам проведенных проверок,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-дательством Российской Федерации, и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4.3.2. Должностные лица, муниципальные служащие, ответственные            за предоставление муниципальной услуги, несут персональную ответственность за принятие ими решения и действия (бездействие) при предоставлении муниципальной услуги. Персональная ответственность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4.1. Контроль за предоставлением муниципальной услуги осущест-вляется в форме проверки соблюдения последовательности действий, определенных административными процедурами по исполнению муници-пальной услуги, принятием решений должностными лицами </w:t>
      </w:r>
      <w:r>
        <w:rPr>
          <w:rFonts w:eastAsia="Calibri"/>
          <w:sz w:val="28"/>
          <w:szCs w:val="28"/>
          <w:lang w:eastAsia="en-US"/>
        </w:rPr>
        <w:t>органа, предоставляющего муниципальную услугу,</w:t>
      </w:r>
      <w:r>
        <w:rPr>
          <w:sz w:val="28"/>
          <w:szCs w:val="28"/>
          <w:lang w:eastAsia="ar-SA"/>
        </w:rPr>
        <w:t xml:space="preserve"> соблюдения и исполнения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органа, предоставляющего муниципальную услугу, </w:t>
      </w:r>
      <w:r>
        <w:rPr>
          <w:sz w:val="28"/>
          <w:szCs w:val="28"/>
          <w:lang w:eastAsia="ar-SA"/>
        </w:rPr>
        <w:t>нормативных правовых актов Российской Федерации, Краснодарского края,              а также положений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, всесторонним, объективным и эффективны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Должностные лица, осуществляющие контроль за предоставление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4.4.3. Контроль за исполнением регламента со стороны граждан,                   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-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sz w:val="28"/>
          <w:szCs w:val="28"/>
          <w:lang w:eastAsia="ar-SA"/>
        </w:rPr>
        <w:t>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действий (бездействия) органа</w:t>
      </w:r>
      <w:r>
        <w:rPr/>
        <w:t xml:space="preserve"> </w:t>
      </w:r>
      <w:r>
        <w:rPr>
          <w:b/>
          <w:sz w:val="28"/>
          <w:szCs w:val="28"/>
          <w:lang w:eastAsia="ar-SA"/>
        </w:rPr>
        <w:t xml:space="preserve">предоставляющего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  <w:lang w:eastAsia="ar-SA"/>
        </w:rPr>
        <w:t>муниципальную услугу, а также их должностных лиц</w:t>
      </w:r>
    </w:p>
    <w:p>
      <w:pPr>
        <w:pStyle w:val="Normal"/>
        <w:widowControl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5.1. Информация для заинтересованных лиц об их прав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судебное (внесудебное) обжалование действий (бездействия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решений, принятых (осуществленных) в ходе предоста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интересованное лицо (далее – заявитель) имеет право на досудебное (внесудебное) обжалование действий (бездействия) и (или) решений, принятых (осуществляемых) </w:t>
      </w:r>
      <w:r>
        <w:rPr>
          <w:sz w:val="28"/>
          <w:szCs w:val="28"/>
        </w:rPr>
        <w:t>администрацией муниципального образования Тимашевский район, должностным лицом администрации муниципального образования Тимашевский район либо муниципальным служащим,</w:t>
      </w:r>
      <w:r>
        <w:rPr>
          <w:sz w:val="28"/>
          <w:szCs w:val="28"/>
          <w:lang w:eastAsia="en-US"/>
        </w:rPr>
        <w:t xml:space="preserve"> многофункциональным центром, работником многофункционального центра в ходе предоставления муниципальной услуги (далее – жалоб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 5.2. Органы местного самоуправления, орган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полномоченные на рассмотрение жалобы лица, которым может бы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Жалоба на решение и действия (бездействие) администрации муниципального образования Тимашевский район, а также действия (бездействие) должностных лиц, муниципальных служащих в ходе предоставления муниципальной услуги, подается заявителем в администрацию муниципального образования Тимашевский район на имя главы муници-пального образования Тимаше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ми лицами, уполномоченными главой муниципального образования Тимашевский район на рассмотрение жалоб, являются заместители главы муниципального образования Тимашевский район, кури-рующие отраслевой (функциональный) орган администрации муниципального образования Тимашевский район, непосредственно предоставляющий муниципальную услугу, порядок предоставления которой обжал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главы муниципального образования Тимашевский район рассматриваются непосредственно главой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, его руководителя подаются в департамент информатизации и связи Краснодарского края, являющийся учредителем многофункционального центра или заместителю Губернатора Краснодарского края, координирующему и контролирующему деятельность учредителя многофункционального центр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Подраздел 5.3. Способы информирования заявителей о порядке подач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и рассмотрения жалобы, в том числе с использованием Единого портал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Регионального портал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администрации муниципального образования Тимашевский район, на официальном сайте,                в многофункциональном центре, Едином портале, на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Заявитель может получить информацию о порядке подачи                           и рассмотрения жалоб на решения и действия (бездействие) администрации муниципального образования Тимашевский район и ее должностных лиц,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; в устной форме при личном обращении (или по телефону) – в Отделе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драздел 5.4. Перечень нормативных правовых актов, регулирующих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досудебного (внесудебного)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 также его должностных лиц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1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Тимашевский район от 25 июля 2018 г. № 829 «Об утверждении порядка подачи и рассмотрения жалоб на решения и действия (бездействие) администрации муниципального образования Тимашевский район и ее долж-ностных лиц, муниципальных служащих при предоставлени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4.2. Информация, указанная в данном разделе, подлежит обязательному размещению на Едином портале, Региональном портал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6. </w:t>
      </w:r>
      <w:r>
        <w:rPr>
          <w:rFonts w:eastAsia="Calibri"/>
          <w:b/>
          <w:sz w:val="28"/>
          <w:szCs w:val="28"/>
        </w:rPr>
        <w:t xml:space="preserve">Особенности выполнения административных процедур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(действий) в многофункциональных центрах предостав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widowControl w:val="false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eastAsia="en-US"/>
        </w:rPr>
        <w:t>Подраздел 6.1. Исчерпывающий перечень административных процедур (действий)</w:t>
      </w:r>
      <w:r>
        <w:rPr>
          <w:sz w:val="28"/>
          <w:szCs w:val="28"/>
        </w:rPr>
        <w:t xml:space="preserve"> при </w:t>
      </w:r>
      <w:r>
        <w:rPr>
          <w:rFonts w:eastAsia="Calibri"/>
          <w:sz w:val="28"/>
          <w:szCs w:val="28"/>
          <w:lang w:eastAsia="en-US"/>
        </w:rPr>
        <w:t xml:space="preserve">предоставлении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ногофункциональном центре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ие муниципальной услуги в многофункциональном центре включает в себя следующие административные процедуры (действия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                            о предоставлении муниципальной услуги, по иным вопросам, связанным                       с предоставлением муниципальной услуги, а также консультирование заявителей о порядке предоставления муниципальной услуги в многофунк-циональном центр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дача многофункциональным центром в орган, предоставляющий муниципальную услугу, заявления и иных документов, необходимых для предоставления муниципальной услуги, полученных от заяв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ем многофункциональным центром результата предоставления муниципальной услуги от</w:t>
      </w:r>
      <w:r>
        <w:rPr/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            в том числе выдача документов на бумажном носителе, подтверждающих содержание электронных документов, по результатам предоставления муниципальных услуг органом, предоставляющим муниципальную услугу,               а также выдача документов, включая составление на бумажном носителе                 и заверение выписок из информационных систем органа, предоставляющего муниципальные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6.2. Порядок выполнения многофункциональными центра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-ным с предоставлением муниципальной услуги, а также консультирование заявителей о порядке предоставления муниципальной услуги в многофунк-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1.1. Многофункциональный центр осуществляет информирование заявителей о порядке предоставления муниципальной услуги, в том числе посредством комплексного запроса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Региональный портал, в том числе путем оборудования                      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1.2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в много-функциональном центре или иных источниках информ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1.3. Информирование заявителей осуществляется в окне много-функционального центра (ином специально оборудованном рабочем месте                  в многофункциональном центре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                  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№ 137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2.1.4. Заявитель имеет право обратиться в многофункциональный центр в целях получения информации о ходе предоставления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личного прием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обращения заявителя в многофункциональный центр с запросом о ходе предоставления муниципальной услуги, указанной в комплексном запросе, или о готовности документов, являющихся результатом предостав-ления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-циональным центром указанного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2. </w:t>
      </w:r>
      <w:r>
        <w:rPr>
          <w:sz w:val="28"/>
          <w:szCs w:val="28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2.1. Основанием для начала административной процедуры является обращение заявителя в многофункциональный центр с заявлением и докумен-тами, необходимыми для предоставления муниципальной услуги, в соответ-ствии с подразделами 2.6 и 2.7 раздела 2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2.2. Прием заявления и документов в многофункциональном центре осуществляется в соответствии с Федеральным законом № 210-ФЗ, а также            с условиями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2.2.3. Работник многофункционального центра при приеме запроса (заявления):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eastAsia="en-US" w:bidi="en-US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(при наличии технической возможности) устанавливает личность заявителя, проводит его идентификацию, аутентификацию с использованием информаци-онных систем, указанных в частях 10 и 11 статьи 7 Федерального закона                     № 210-ФЗ, в соответствии с пунктом 2.18.6 подраздела 2.18 регламента)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прием и заполнение запросов о предоставлении муници-пальной услуги, в том числе посредством автоматизированных информаци-онных систем многофункционального центра, а также прием комплексных запро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ряет комплектность документов, необходимых в соответствии            с пунктом 2.6.1 подраздела 2.6 регламента,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ряет на соответствие копий представляемых документов (за исклю-чением нотариально заверенных) их оригиналам. Заверяет копии документов, возвращает подлинники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 - 7, 9 и 18 части 6 статьи 7 Федерального закона № 210-ФЗ (далее -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                   с настоящим регламентом для ее предоставления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, в соответ-ствии с пунктом 2.9.1 подраздела 2.9 раздела 2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2.2.4. В случае несоответствия документа, удостоверяющего личность, нормативно установленным требованиям или его отсутствия – работник многофункционального центра информирует заявителя (представителя заяви-теля) о необходимости предъявления документа, удостоверяющего личность, для предоставления муниципальной услуги и предлагает обратиться                       в многофункциональный центр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2.5. При предоставлении муниципальной услуги по экстерритори-альному принципу многофункциональный цент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нимает от заявителя (представителя заявителя) заявление                         и документы, представленные заявителем (представителем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существляет копирование (сканирование) документов личного хранения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предоставления муниципальной услуги необходима копия документа личного хранения (за исключением случая, когда в соответствии с настоящим регламен-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многофункционального центра, в орган, предоставляющий муници-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2.6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            с пунктом 2.9.1 подраздела 2.9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2.7.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2.2.8. </w:t>
      </w:r>
      <w:r>
        <w:rPr>
          <w:rFonts w:eastAsia="Calibri"/>
          <w:sz w:val="28"/>
          <w:szCs w:val="28"/>
          <w:lang w:eastAsia="en-US"/>
        </w:rPr>
        <w:t>Исполнение данной административной процедуры возложено на работника многофункционального цент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3. Передача многофункциональным центром в орган, предоставля-ющий муниципальную услугу, заявления и иных документов, необходимых для предоставления муниципальной услуги, полученных от заяв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3.1. Основанием для начала административной процедуры является принятые многофункциональным центром от заявителя заявление и прилагае-мые к нему иные документы, необходимые для предоставления муниципальной услуги (далее – заявление и прилагаемые к нему иные документы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2.3.2. </w:t>
      </w:r>
      <w:r>
        <w:rPr>
          <w:sz w:val="28"/>
          <w:szCs w:val="28"/>
          <w:lang w:eastAsia="ar-SA"/>
        </w:rPr>
        <w:t xml:space="preserve">Передача </w:t>
      </w:r>
      <w:r>
        <w:rPr>
          <w:rFonts w:eastAsia="Calibri"/>
          <w:sz w:val="28"/>
          <w:szCs w:val="28"/>
          <w:lang w:eastAsia="en-US"/>
        </w:rPr>
        <w:t xml:space="preserve">заявления и прилагаемых к нему </w:t>
      </w:r>
      <w:r>
        <w:rPr>
          <w:rFonts w:eastAsia="Calibri"/>
          <w:sz w:val="28"/>
          <w:szCs w:val="28"/>
        </w:rPr>
        <w:t xml:space="preserve">иных документов </w:t>
      </w:r>
      <w:r>
        <w:rPr>
          <w:sz w:val="28"/>
          <w:szCs w:val="28"/>
          <w:lang w:eastAsia="ar-SA"/>
        </w:rPr>
        <w:t>из многофункционального центра в орган, предоставляющий муниципальную услугу, осуществляется в соответствии с условиями соглашения о взаимо-действ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ногофункциональный центр </w:t>
      </w:r>
      <w:r>
        <w:rPr>
          <w:sz w:val="28"/>
          <w:szCs w:val="28"/>
          <w:lang w:eastAsia="ar-SA"/>
        </w:rPr>
        <w:t xml:space="preserve">с использованием информационно-телекоммуникационных технологий по защищенным каналам связи </w:t>
      </w:r>
      <w:r>
        <w:rPr>
          <w:rFonts w:eastAsia="Calibri"/>
          <w:sz w:val="28"/>
          <w:szCs w:val="28"/>
        </w:rPr>
        <w:t>направляет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электронные документы и (или) электронные образы документов, заверенные в установленном порядке электронной подписью уполномоченного должност-ного лица многофункционального центра, в </w:t>
      </w:r>
      <w:r>
        <w:rPr>
          <w:sz w:val="28"/>
          <w:szCs w:val="28"/>
          <w:lang w:eastAsia="ar-SA"/>
        </w:rPr>
        <w:t>орган, предоставляющий муници-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отсутствии технической возможности многофункционального центра, в том числе при отсутствии возможности выполнить требования            к формату файла документа в электронном виде, </w:t>
      </w:r>
      <w:r>
        <w:rPr>
          <w:rFonts w:eastAsia="Calibri"/>
          <w:sz w:val="28"/>
          <w:szCs w:val="28"/>
          <w:lang w:eastAsia="en-US"/>
        </w:rPr>
        <w:t xml:space="preserve">заявление и прилагаемые               к нему </w:t>
      </w:r>
      <w:r>
        <w:rPr>
          <w:rFonts w:eastAsia="Calibri"/>
          <w:sz w:val="28"/>
          <w:szCs w:val="28"/>
        </w:rPr>
        <w:t>иные документы, направляются многофункциональным центром                        в орган, предоставляющий муниципальную услугу, на бумажных носителях                  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-онального цент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3.3. Критериями административной процедуры по передаче заявления и прилагаемых к нему иных документов в орган, предоставляющий муниципальную услугу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ресность направления (соответствие органа, предоставляющего муниципальную услугу либо его территориального отдел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блюдение комплектности передаваемых документов и предъявляемых      к ним треб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3.4. Результатом исполнения административной процедуры является получение заявления и прилагаемых к нему иных документов органом, предоставляющим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3.5.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(при направлении заявления                 и прилагаемых к нему иных документов на бумажных носителях) или получение электронных документов и (или) электронных образов документов органом, предоставляющим муниципальную услугу (при направлении заявления и прилагаемых к нему иных документов с использованием информационно-телекоммуникационных технологий по защищенным каналам связ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3.6. Исполнение данной административной процедуры возложено              на работника многофункционального центра и специалиста Отдела, ответствен-ного за прием документов от многофункционального центра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6.2.4. Прием многофункциональным центром результата предоставления муниципальной услуги от</w:t>
      </w:r>
      <w:r>
        <w:rPr/>
        <w:t xml:space="preserve"> </w:t>
      </w:r>
      <w:r>
        <w:rPr>
          <w:sz w:val="28"/>
          <w:szCs w:val="28"/>
        </w:rPr>
        <w:t>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6.2.4.1. Основанием для начала административной процедуры является подготовленный органом, предоставляющим муниципальную услугу,                      для выдачи результат предоставления муниципальной услуги, в случае,                 если муниципальная услуга предоставляется посредством обращения заявителя в многофункциональный цент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4.2. Получение многофункциональным центром документов, являющихся результатом предоставления муниципальной услуги, из органа, предоставляющего муниципальную услугу, осуществляется в соответствии              с условиями соглашения о взаимодействии, в виде электронных документов              и (или) электронных образов документов, заверенных в установленном порядке электронной подписью уполномоченного должностного лица органа, предоставляющего муниципальную услугу, с использованием информационно-телекоммуникационных технологий по защищенным каналам связи, либо           на основании реестра, который составляется в двух экземплярах, и содержит дату и время передачи документов заверяется подписями специалиста Отдела         и работника многофункционального центра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3.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6.2.4.4.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6.2.4.5.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6.2.4.6. Исполнение данной административной процедуры возложено на работника многофункционального центра и специалиста Отдела, ответствен-ного за передачу документов в многофункциональный центр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В</w:t>
      </w:r>
      <w:r>
        <w:rPr>
          <w:spacing w:val="5"/>
          <w:sz w:val="28"/>
          <w:szCs w:val="28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ные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5.1. Основанием для начала административной процедуры является получение многофункциональным центром от органа, предоставляющего муниципальную услугу, результата предоставления муниципальной услуги для его выдачи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2. Многофункциональный центр осуществляет </w:t>
      </w:r>
      <w:r>
        <w:rPr>
          <w:rFonts w:eastAsia="Calibri"/>
          <w:sz w:val="28"/>
          <w:szCs w:val="28"/>
        </w:rPr>
        <w:t>выдачу заявителям документов, полученных от органа, предоставляющего муниципальную услугу, по результата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5.3. Выдача документов, являющихся результатом предоставления муниципальной услуги, в многофункциональном центре осуществляется многофункциональным центром в соответствии с условиями соглашения          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5.4. Работник многофункционального центра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(при наличии технической возможности) устанавливает личность заявителя, проводит его идентификацию, аутентификацию с использованием информаци-онных систем, указанных в частях 10 и 11 статьи 7 Федерального закона                              № 210-ФЗ (в соответствии с пунктом </w:t>
      </w:r>
      <w:r>
        <w:rPr>
          <w:color w:val="000000"/>
          <w:sz w:val="28"/>
          <w:szCs w:val="28"/>
          <w:lang w:eastAsia="ar-SA" w:bidi="en-US"/>
        </w:rPr>
        <w:t>2.18.6 подраздела 2.18 регламента)</w:t>
      </w:r>
      <w:r>
        <w:rPr>
          <w:sz w:val="28"/>
          <w:szCs w:val="28"/>
          <w:lang w:eastAsia="en-US" w:bidi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дает документы, являющиеся результатом предоставления муниципальной услуги, полученные от органа, предоставляющего муници-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5.5. Работник многофункционального центра осуществляет составление и выдачу заявителю документов на бумажном носителе, подтверждающих содержание электронных документов, по результатам предоставления муниципальной услуг,</w:t>
      </w:r>
      <w:r>
        <w:rPr/>
        <w:t xml:space="preserve"> </w:t>
      </w:r>
      <w:r>
        <w:rPr>
          <w:sz w:val="28"/>
          <w:szCs w:val="28"/>
        </w:rPr>
        <w:t>органом, предоставляющим муници-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6. </w:t>
      </w:r>
      <w:r>
        <w:rPr>
          <w:rFonts w:eastAsia="Calibri"/>
          <w:sz w:val="28"/>
          <w:szCs w:val="28"/>
          <w:lang w:eastAsia="en-US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установленных </w:t>
      </w:r>
      <w:r>
        <w:rPr>
          <w:sz w:val="28"/>
          <w:szCs w:val="28"/>
        </w:rPr>
        <w:t>соглашениями о взаимодействии</w:t>
      </w:r>
      <w:r>
        <w:rPr>
          <w:rFonts w:eastAsia="Calibri"/>
          <w:sz w:val="28"/>
          <w:szCs w:val="28"/>
          <w:lang w:eastAsia="en-US"/>
        </w:rPr>
        <w:t xml:space="preserve"> сроков получения из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5.7. 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5.8. 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муниципальной услуги заяви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9. Исполнение данной административной процедуры возложено на работника многофункционального цент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8"/>
          <w:szCs w:val="28"/>
          <w:lang w:eastAsia="ar-SA"/>
        </w:rPr>
        <w:t xml:space="preserve">Тимашевский район                                                                            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А.А. Сивкович</w:t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у предоставления 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еревод жилого помещения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/>
      </w:pPr>
      <w:r>
        <w:rPr>
          <w:sz w:val="28"/>
          <w:szCs w:val="28"/>
        </w:rPr>
        <w:t xml:space="preserve">в нежилое и нежилого 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widowControl w:val="false"/>
        <w:ind w:left="496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4962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еревод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в нежилое помещени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лого помещения в жилое помещ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 </w:t>
      </w:r>
      <w:r>
        <w:rPr/>
        <w:t>(ненужное зачеркнуть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ата подачи: «___» ____________ 20___ г.                                               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дминистрацию муниципального образования Тимашевский район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уполномоченного на предоставление услуг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08"/>
        <w:gridCol w:w="4942"/>
        <w:gridCol w:w="34"/>
      </w:tblGrid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физическом лице: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удостоверяющего лич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рес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и заявител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проживания заявител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е данны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Cs w:val="28"/>
              </w:rPr>
              <w:t>индивидуальном предпринимателе</w:t>
            </w:r>
            <w:r>
              <w:rPr/>
              <w:t>: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ИП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амилия имя отчество (при наличии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нтактные данны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ыдач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 выд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юридическом лице: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Н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едставите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(при наличии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нтактные данны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ыдач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 выд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 xml:space="preserve">адрес регистрации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й адрес проживания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Документ, подтверждающий полномочия представител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анные о помещении</w:t>
            </w:r>
          </w:p>
        </w:tc>
      </w:tr>
      <w:tr>
        <w:trPr/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комнат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ж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помещения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об предоставления</w:t>
            </w:r>
          </w:p>
        </w:tc>
      </w:tr>
      <w:tr>
        <w:trPr/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на помещение зарегистрировано в ЕГРН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зарегистрировано в ЕГРН</w:t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не зарегистрировано в ЕГРН</w:t>
            </w:r>
          </w:p>
        </w:tc>
      </w:tr>
      <w:tr>
        <w:trPr/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водимое  помещение 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</w:t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</w:t>
            </w:r>
          </w:p>
        </w:tc>
      </w:tr>
      <w:tr>
        <w:trPr/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использования переводимого помещения требуется переустройство и (или) перепланировка этого помещения?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устройство и (или) перепланировка не требуется</w:t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устройство и (или) перепланиро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у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редоставления услуги прошу выдать / направить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ложение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267"/>
        <w:gridCol w:w="4266"/>
      </w:tblGrid>
      <w:tr>
        <w:trPr/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явителя/представител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у предоставления 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еревод жилого помещения 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ежилое и нежилого помещения 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/>
      </w:pPr>
      <w:r>
        <w:rPr>
          <w:sz w:val="28"/>
          <w:szCs w:val="28"/>
        </w:rPr>
        <w:t>в жилое помещение»</w:t>
      </w:r>
    </w:p>
    <w:p>
      <w:pPr>
        <w:pStyle w:val="Normal"/>
        <w:widowControl w:val="false"/>
        <w:ind w:left="425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разец заявления</w:t>
      </w:r>
    </w:p>
    <w:p>
      <w:pPr>
        <w:pStyle w:val="Normal"/>
        <w:widowControl w:val="false"/>
        <w:ind w:left="4678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еревод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в нежилое помещение</w:t>
      </w:r>
    </w:p>
    <w:p>
      <w:pPr>
        <w:pStyle w:val="Normal"/>
        <w:suppressAutoHyphens w:val="true"/>
        <w:autoSpaceDE w:val="false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 xml:space="preserve">нежилого помещения в жилое помещ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(ненужное зачеркнуть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ата подачи: 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марта  </w:t>
      </w:r>
      <w:r>
        <w:rPr>
          <w:szCs w:val="28"/>
        </w:rPr>
        <w:t>20</w:t>
      </w:r>
      <w:r>
        <w:rPr>
          <w:szCs w:val="28"/>
          <w:u w:val="single"/>
        </w:rPr>
        <w:t>24</w:t>
      </w:r>
      <w:r>
        <w:rPr>
          <w:szCs w:val="28"/>
        </w:rPr>
        <w:t xml:space="preserve"> г.                                                                                  № </w:t>
      </w:r>
      <w:r>
        <w:rPr>
          <w:szCs w:val="28"/>
          <w:u w:val="single"/>
        </w:rPr>
        <w:t>4141/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дминистрацию муниципального образования Тимашевский район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(наименование органа, уполномоченного на предоставление услуг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08"/>
        <w:gridCol w:w="4942"/>
        <w:gridCol w:w="34"/>
      </w:tblGrid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физическом лице: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удостоверяющего лич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 гражданина Р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1234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  <w:p>
            <w:pPr>
              <w:pStyle w:val="Normal"/>
              <w:rPr/>
            </w:pPr>
            <w:r>
              <w:rPr/>
              <w:t>02.01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  <w:p>
            <w:pPr>
              <w:pStyle w:val="Normal"/>
              <w:rPr/>
            </w:pPr>
            <w:r>
              <w:rPr/>
              <w:t>отделом УФМС по Краснодарскому краю в Тимашевском райо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рес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и заявителя</w:t>
            </w:r>
          </w:p>
          <w:p>
            <w:pPr>
              <w:pStyle w:val="Normal"/>
              <w:rPr/>
            </w:pPr>
            <w:r>
              <w:rPr/>
              <w:t>г. Тимашевский район, ул. Пионерская, д.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проживания заявителя</w:t>
            </w:r>
          </w:p>
          <w:p>
            <w:pPr>
              <w:pStyle w:val="Normal"/>
              <w:rPr/>
            </w:pPr>
            <w:r>
              <w:rPr/>
              <w:t>г. Тимашевский район, ул. Пионерская, д. 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е данны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+7 (918) 123-45-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an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Cs w:val="28"/>
              </w:rPr>
              <w:t>индивидуальном предпринимателе</w:t>
            </w:r>
            <w:r>
              <w:rPr/>
              <w:t>: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ИП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амилия имя отчество (при наличии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нтактные данны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ыдач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 выд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юридическом лице: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Н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едставите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(при наличии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нтактные данны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ыдач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 выд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 xml:space="preserve">адрес регистрации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й адрес проживания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Документ, подтверждающий полномочия представител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анные о помещении</w:t>
            </w:r>
          </w:p>
        </w:tc>
      </w:tr>
      <w:tr>
        <w:trPr/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ий край</w:t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ашевский район</w:t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корсунское</w:t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ная</w:t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комнат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ж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:53:4121233:2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об предоставления</w:t>
            </w:r>
          </w:p>
        </w:tc>
      </w:tr>
      <w:tr>
        <w:trPr>
          <w:trHeight w:val="307" w:hRule="atLeast"/>
        </w:trPr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на помещение зарегистрировано в ЕГРН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аво зарегистрировано в ЕГРН</w:t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не зарегистрировано в ЕГРН</w:t>
            </w:r>
          </w:p>
        </w:tc>
      </w:tr>
      <w:tr>
        <w:trPr>
          <w:trHeight w:val="315" w:hRule="atLeast"/>
        </w:trPr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водимое помещение переводится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жилое</w:t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</w:t>
            </w:r>
          </w:p>
        </w:tc>
      </w:tr>
      <w:tr>
        <w:trPr/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использования переводимого помещения требуется переустройство и (или) перепланировка этого помещения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устройство и (или) перепланировка не требуется</w:t>
            </w:r>
          </w:p>
        </w:tc>
      </w:tr>
      <w:tr>
        <w:trPr/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ереустройство и (или) перепланиро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требу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Результат предоставления услуги прошу </w:t>
            </w:r>
            <w:r>
              <w:rPr>
                <w:szCs w:val="28"/>
                <w:u w:val="single"/>
              </w:rPr>
              <w:t>выдать</w:t>
            </w:r>
            <w:r>
              <w:rPr>
                <w:szCs w:val="28"/>
              </w:rPr>
              <w:t xml:space="preserve"> / направить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дминистрации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Тимашевский район</w:t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ложение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ленный и оформленный в установленном порядке проект переустройства и (или) перепланировки переводимого помещ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267"/>
        <w:gridCol w:w="4266"/>
      </w:tblGrid>
      <w:tr>
        <w:trPr/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явителя/представител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567" w:firstLine="439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ламенту предоставления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ревод жилого помещения 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ежилое и нежилого помещения 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жилое помещение»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Уведомление </w:t>
      </w:r>
      <w:r>
        <w:rPr>
          <w:rFonts w:eastAsia="Calibri"/>
          <w:b/>
          <w:sz w:val="28"/>
          <w:szCs w:val="28"/>
        </w:rPr>
        <w:t xml:space="preserve">о завершении переустройства и (или) перепланировки,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(или) иных рабо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 </w:t>
      </w:r>
      <w:r>
        <w:rPr/>
        <w:t>(ненужное зачеркнуть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ата подачи: «___» ____________ 20___ г.                                               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дминистрацию муниципального образования Тимашевский район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уполномоченного на предоставление услуг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50"/>
        <w:gridCol w:w="34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физическом лице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удостоверяющего лич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рес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и заявител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проживания заявител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е данны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Cs w:val="28"/>
              </w:rPr>
              <w:t>индивидуальном предпринимателе</w:t>
            </w:r>
            <w:r>
              <w:rPr/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И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амилия имя отчество (при наличии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нтактные данны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ыдач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 выд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юридическом лице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едставите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(при наличии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нтактные данны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ыдач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 выд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 xml:space="preserve">адрес регистрации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й адрес проживания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Документ, подтверждающий полномочия представител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омеще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помещения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об предоставления</w:t>
            </w:r>
          </w:p>
        </w:tc>
      </w:tr>
      <w:tr>
        <w:trPr>
          <w:trHeight w:val="335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на помещение зарегистрировано в ЕГРН?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зарегистрировано в ЕГРН</w:t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не зарегистрировано в ЕГРН</w:t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визиты решения о согласовании переустройства и (или) перепланировки помещения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м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лномоченный орган, выдавший реш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езультате перепланировки помещения образовались новые помещения?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визиты документа, подтверждающего оплату государственной пошлины за осуществление государственной регистрации прав на недвижимое имущество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453"/>
        <w:gridCol w:w="2451"/>
      </w:tblGrid>
      <w:tr>
        <w:trPr>
          <w:trHeight w:val="231" w:hRule="atLeast"/>
        </w:trPr>
        <w:tc>
          <w:tcPr>
            <w:tcW w:w="714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редоставления услуги прошу выдать / направить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267"/>
        <w:gridCol w:w="4266"/>
      </w:tblGrid>
      <w:tr>
        <w:trPr/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28"/>
                <w:szCs w:val="28"/>
              </w:rPr>
            </w:pPr>
            <w:r>
              <w:rPr>
                <w:rFonts w:cs="Kunstler Script" w:ascii="Kunstler Script" w:hAnsi="Kunstler Script"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28"/>
                <w:szCs w:val="28"/>
              </w:rPr>
            </w:pPr>
            <w:r>
              <w:rPr>
                <w:rFonts w:cs="Kunstler Script" w:ascii="Kunstler Script" w:hAnsi="Kunstler Script"/>
                <w:sz w:val="28"/>
                <w:szCs w:val="28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явителя/представител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ламенту предоставления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ревод жилого помещения 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ежилое и нежилого помещения 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жилое помещение»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Уведомление </w:t>
      </w:r>
      <w:r>
        <w:rPr>
          <w:rFonts w:eastAsia="Calibri"/>
          <w:b/>
          <w:sz w:val="28"/>
          <w:szCs w:val="28"/>
        </w:rPr>
        <w:t xml:space="preserve">о завершении </w:t>
      </w:r>
      <w:r>
        <w:rPr>
          <w:rFonts w:eastAsia="Calibri"/>
          <w:b/>
          <w:strike/>
          <w:sz w:val="28"/>
          <w:szCs w:val="28"/>
        </w:rPr>
        <w:t>переустройства</w:t>
      </w:r>
      <w:r>
        <w:rPr>
          <w:rFonts w:eastAsia="Calibri"/>
          <w:b/>
          <w:sz w:val="28"/>
          <w:szCs w:val="28"/>
        </w:rPr>
        <w:t xml:space="preserve"> и (или) перепланировки,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(или) иных рабо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 </w:t>
      </w:r>
      <w:r>
        <w:rPr/>
        <w:t>(ненужное зачеркнуть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ата подачи: «24» марта 2024 г.                                                                        № 141-65/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дминистрацию муниципального образования Тимашевский район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(наименование органа, уполномоченного на предоставление услуг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50"/>
        <w:gridCol w:w="34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физическом лице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удостоверяющего лич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 гражданина Р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1234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  <w:p>
            <w:pPr>
              <w:pStyle w:val="Normal"/>
              <w:rPr/>
            </w:pPr>
            <w:r>
              <w:rPr/>
              <w:t>02.01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  <w:p>
            <w:pPr>
              <w:pStyle w:val="Normal"/>
              <w:rPr/>
            </w:pPr>
            <w:r>
              <w:rPr/>
              <w:t>отделом УФМС по Краснодарскому краю в Тимашевском райо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рес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и заявителя</w:t>
            </w:r>
          </w:p>
          <w:p>
            <w:pPr>
              <w:pStyle w:val="Normal"/>
              <w:rPr/>
            </w:pPr>
            <w:r>
              <w:rPr/>
              <w:t>г. Тимашевский район, ул. Пионерская, д.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проживания заявителя</w:t>
            </w:r>
          </w:p>
          <w:p>
            <w:pPr>
              <w:pStyle w:val="Normal"/>
              <w:rPr/>
            </w:pPr>
            <w:r>
              <w:rPr/>
              <w:t>г. Тимашевский район, ул. Пионерская, д. 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е данны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+7 (918) 123-45-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an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Cs w:val="28"/>
              </w:rPr>
              <w:t>индивидуальном предпринимателе</w:t>
            </w:r>
            <w:r>
              <w:rPr/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И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амилия имя отчество (при наличии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нтактные данны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ыдач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 выд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юридическом лице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едставите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(при наличии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нтактные данны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ыдач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 выд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 xml:space="preserve">адрес регистрации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й адрес проживания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Документ, подтверждающий полномочия представител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омеще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помещения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:31:10020053:14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об предоставления</w:t>
            </w:r>
          </w:p>
        </w:tc>
      </w:tr>
      <w:tr>
        <w:trPr>
          <w:trHeight w:val="477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на помещение зарегистрировано в ЕГРН?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аво зарегистрировано в ЕГРН</w:t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не зарегистрировано в ЕГРН</w:t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визиты решения о согласовании переустройства и (или) перепланировки помещения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141-214/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1 марта 2024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лномоченный орган, выдавший реш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Тимашевский район</w:t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езультате перепланировки помещения образовались новые помещения?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а</w:t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визиты документа, подтверждающего оплату государственной пошлины за осуществление государственной регистрации прав на недвижимое имущество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6/24 от 15 марта 202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редоставления услуги прошу выдать / направить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дминистрации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бразования Тимашевский район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7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ложение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план, подготовленный ООО «Кадастр» в 2024 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267"/>
        <w:gridCol w:w="4266"/>
      </w:tblGrid>
      <w:tr>
        <w:trPr/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И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И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ис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О заявителя/представителя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widowControl w:val="false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</w:t>
      </w:r>
    </w:p>
    <w:p>
      <w:pPr>
        <w:pStyle w:val="Normal"/>
        <w:widowControl w:val="false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ламенту предоставления</w:t>
      </w:r>
    </w:p>
    <w:p>
      <w:pPr>
        <w:pStyle w:val="Normal"/>
        <w:widowControl w:val="false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Normal"/>
        <w:widowControl w:val="false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ревод жилого помещения </w:t>
      </w:r>
    </w:p>
    <w:p>
      <w:pPr>
        <w:pStyle w:val="Normal"/>
        <w:widowControl w:val="false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ежилое и нежилого помещения </w:t>
      </w:r>
    </w:p>
    <w:p>
      <w:pPr>
        <w:pStyle w:val="Normal"/>
        <w:widowControl w:val="false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жилое помещение»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решения об отказе в приеме документов</w:t>
      </w:r>
    </w:p>
    <w:p>
      <w:pPr>
        <w:pStyle w:val="Normal"/>
        <w:widowControl w:val="false"/>
        <w:rPr>
          <w:rFonts w:ascii="Calibri" w:hAnsi="Calibri" w:eastAsia="Calibri" w:cs="Calibri"/>
          <w:sz w:val="28"/>
          <w:szCs w:val="28"/>
          <w:lang w:eastAsia="en-US" w:bidi="ru-RU"/>
        </w:rPr>
      </w:pPr>
      <w:r>
        <w:rPr>
          <w:rFonts w:eastAsia="Calibri" w:cs="Calibri" w:ascii="Calibri" w:hAnsi="Calibri"/>
          <w:sz w:val="28"/>
          <w:szCs w:val="28"/>
          <w:lang w:eastAsia="en-US" w:bidi="ru-RU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>Администрация муниципального образования Тимашевский района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наименование органа, уполномоченного на предоставление услуги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ому: ____________________________</w:t>
      </w:r>
    </w:p>
    <w:p>
      <w:pPr>
        <w:pStyle w:val="Normal"/>
        <w:widowControl w:val="false"/>
        <w:ind w:left="4536" w:hanging="0"/>
        <w:rPr>
          <w:rFonts w:ascii="Calibri" w:hAnsi="Calibri" w:cs="AAAAAC+TimesNewRomanPSMT;MV Boli"/>
          <w:sz w:val="28"/>
          <w:szCs w:val="28"/>
        </w:rPr>
      </w:pPr>
      <w:r>
        <w:rPr>
          <w:sz w:val="28"/>
          <w:szCs w:val="28"/>
        </w:rPr>
        <w:t>Контактные данные: ________________</w:t>
      </w:r>
    </w:p>
    <w:p>
      <w:pPr>
        <w:pStyle w:val="Normal"/>
        <w:widowControl w:val="false"/>
        <w:rPr>
          <w:rFonts w:ascii="Calibri" w:hAnsi="Calibri" w:cs="AAAAAC+TimesNewRomanPSMT;MV Boli"/>
          <w:sz w:val="28"/>
          <w:szCs w:val="28"/>
        </w:rPr>
      </w:pPr>
      <w:r>
        <w:rPr>
          <w:rFonts w:cs="AAAAAC+TimesNewRomanPSMT;MV Boli" w:ascii="Calibri" w:hAnsi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                                                            от 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 предоставлении услуги «Перевод жилого помещения в нежилое и нежилого помещения в жилое помещение» от __________ № ___________ и приложенных к нему документов принято решение об отказе в приеме документов, необходимых для предоставления услуги по следующим основаниям: 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Calibri"/>
          <w:iCs/>
        </w:rPr>
      </w:pPr>
      <w:r>
        <w:rPr>
          <w:rFonts w:eastAsia="Calibri"/>
          <w:iCs/>
        </w:rPr>
        <w:t xml:space="preserve"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</w:t>
      </w:r>
    </w:p>
    <w:p>
      <w:pPr>
        <w:pStyle w:val="Normal"/>
        <w:widowControl w:val="false"/>
        <w:autoSpaceDE w:val="false"/>
        <w:jc w:val="center"/>
        <w:rPr>
          <w:rFonts w:eastAsia="Calibri"/>
          <w:iCs/>
        </w:rPr>
      </w:pPr>
      <w:r>
        <w:rPr>
          <w:rFonts w:eastAsia="Calibri"/>
          <w:iCs/>
        </w:rPr>
        <w:t>при наличи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i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Данный отказ может быть обжалован в досудебном порядке путем направления жалобы в администрацию муниципального образования Тимашевский район, а также в судебном поряд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843"/>
        <w:gridCol w:w="284"/>
        <w:gridCol w:w="3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Должност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.И.О. </w:t>
            </w:r>
          </w:p>
        </w:tc>
      </w:tr>
    </w:tbl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6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ламенту предоставления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ревод жилого помещения 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ежилое и нежилого помещения 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жилое помещение»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ind w:left="511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3"/>
          <w:sz w:val="28"/>
          <w:szCs w:val="20"/>
        </w:rPr>
        <w:t>УТВЕРЖДАЮ</w:t>
      </w:r>
    </w:p>
    <w:p>
      <w:pPr>
        <w:pStyle w:val="Normal"/>
        <w:widowControl w:val="false"/>
        <w:shd w:fill="FFFFFF" w:val="clear"/>
        <w:autoSpaceDE w:val="false"/>
        <w:ind w:left="5112" w:hanging="0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>Заместитель главы</w:t>
      </w:r>
    </w:p>
    <w:p>
      <w:pPr>
        <w:pStyle w:val="Normal"/>
        <w:widowControl w:val="false"/>
        <w:shd w:fill="FFFFFF" w:val="clear"/>
        <w:autoSpaceDE w:val="false"/>
        <w:ind w:left="5112" w:hanging="0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ind w:left="5112" w:hanging="0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>Тимашевский район</w:t>
      </w:r>
    </w:p>
    <w:p>
      <w:pPr>
        <w:pStyle w:val="Normal"/>
        <w:widowControl w:val="false"/>
        <w:shd w:fill="FFFFFF" w:val="clear"/>
        <w:autoSpaceDE w:val="false"/>
        <w:ind w:left="5112" w:hanging="0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>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4450" w:leader="underscore"/>
        </w:tabs>
        <w:autoSpaceDE w:val="false"/>
        <w:ind w:left="5112" w:hanging="0"/>
        <w:jc w:val="both"/>
        <w:rPr/>
      </w:pPr>
      <w:r>
        <w:rPr>
          <w:color w:val="000000"/>
          <w:spacing w:val="-4"/>
        </w:rPr>
        <w:t xml:space="preserve">Дата     </w:t>
      </w:r>
      <w:r>
        <w:rPr>
          <w:color w:val="000000"/>
          <w:spacing w:val="-3"/>
        </w:rPr>
        <w:t xml:space="preserve">        Подпись           </w:t>
      </w:r>
      <w:r>
        <w:rPr>
          <w:color w:val="000000"/>
          <w:spacing w:val="-4"/>
        </w:rPr>
        <w:t xml:space="preserve">И.О. Фамилия 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ном переустройстве и (или) перепланировке переводимого помещения, и (или) иных рабо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                                         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(дата)  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Межведомственная комиссия</w:t>
      </w:r>
      <w:r>
        <w:rPr>
          <w:rFonts w:eastAsia="Calibri"/>
          <w:sz w:val="28"/>
          <w:szCs w:val="28"/>
        </w:rPr>
        <w:t xml:space="preserve"> по использованию жилищного фонда на территории муниципального образования Тимашевский район (далее – Комиссия)</w:t>
      </w:r>
      <w:r>
        <w:rPr>
          <w:rFonts w:eastAsia="Calibri"/>
          <w:spacing w:val="-2"/>
          <w:sz w:val="28"/>
          <w:szCs w:val="28"/>
          <w:lang w:eastAsia="en-US"/>
        </w:rPr>
        <w:t xml:space="preserve">, назначенная распоряжением администрации муниципального образования Тимашевский район от ____ № ______,  </w:t>
      </w:r>
      <w:r>
        <w:rPr>
          <w:rFonts w:eastAsia="Calibri"/>
          <w:sz w:val="28"/>
          <w:szCs w:val="28"/>
          <w:lang w:eastAsia="en-US"/>
        </w:rPr>
        <w:t>в состав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ind w:left="648" w:right="-24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ind w:left="64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исутствии _______________________________________________________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(Ф.И.О. заявителя / представителя заявителя)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ела по заявлению (уведомлению) от _________№ 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ледование помещения, расположенного по адресу: 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кадастровым номером ____________, основание для проведения переустройства и (или) перепланировки и (или) иных работ: 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szCs w:val="28"/>
        </w:rPr>
        <w:t>реквизиты решения о согласовании переустройства и (или) перепланировки помещения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оведя уточнения на месте по состоянию на ___________________________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(дата приемки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установила следующее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(соответствие / несоответствие проекту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rFonts w:eastAsia="Calibri"/>
          <w:lang w:eastAsia="en-US"/>
        </w:rPr>
        <w:t xml:space="preserve">переустройства и (или) перепланировки переводимого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помещения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ы следующие работы</w:t>
      </w:r>
      <w:r>
        <w:rPr>
          <w:rFonts w:eastAsia="Calibri"/>
          <w:lang w:eastAsia="en-US"/>
        </w:rPr>
        <w:t>: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работ закончено_________________________________________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en-US"/>
        </w:rPr>
        <w:t>(дата окончания рабо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установила следующие отклонения от проектной документа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КОМИСС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___________________________________________________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7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ламенту предоставления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ревод жилого помещения 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ежилое и нежилого помещения </w:t>
      </w:r>
    </w:p>
    <w:p>
      <w:pPr>
        <w:pStyle w:val="Normal"/>
        <w:widowControl w:val="false"/>
        <w:ind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жилое помещение»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а </w:t>
      </w:r>
    </w:p>
    <w:p>
      <w:pPr>
        <w:pStyle w:val="Normal"/>
        <w:widowControl w:val="false"/>
        <w:jc w:val="center"/>
        <w:rPr>
          <w:sz w:val="28"/>
          <w:szCs w:val="28"/>
          <w:u w:val="single"/>
          <w:lang w:eastAsia="en-US" w:bidi="ru-RU"/>
        </w:rPr>
      </w:pPr>
      <w:r>
        <w:rPr>
          <w:sz w:val="28"/>
          <w:szCs w:val="28"/>
          <w:u w:val="single"/>
          <w:lang w:eastAsia="en-US" w:bidi="ru-RU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  <w:lang w:eastAsia="en-US" w:bidi="ru-RU"/>
        </w:rPr>
      </w:pPr>
      <w:r>
        <w:rPr>
          <w:sz w:val="28"/>
          <w:szCs w:val="28"/>
          <w:u w:val="single"/>
          <w:lang w:eastAsia="en-US" w:bidi="ru-RU"/>
        </w:rPr>
        <w:t>Администрация муниципального образования Тимашевский района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органа, уполномоченного на предоставление услуги)</w:t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ому: ____________________________</w:t>
      </w:r>
    </w:p>
    <w:p>
      <w:pPr>
        <w:pStyle w:val="Normal"/>
        <w:widowControl w:val="false"/>
        <w:ind w:left="4536" w:hanging="0"/>
        <w:rPr>
          <w:rFonts w:ascii="Calibri" w:hAnsi="Calibri" w:cs="AAAAAC+TimesNewRomanPSMT;MV Boli"/>
          <w:sz w:val="28"/>
          <w:szCs w:val="28"/>
        </w:rPr>
      </w:pPr>
      <w:r>
        <w:rPr>
          <w:sz w:val="28"/>
          <w:szCs w:val="28"/>
        </w:rPr>
        <w:t>Контактные данные: _______________</w:t>
      </w:r>
    </w:p>
    <w:p>
      <w:pPr>
        <w:pStyle w:val="Normal"/>
        <w:widowControl w:val="false"/>
        <w:jc w:val="both"/>
        <w:rPr>
          <w:rFonts w:ascii="Calibri" w:hAnsi="Calibri" w:cs="AAAAAC+TimesNewRomanPSMT;MV Boli"/>
          <w:sz w:val="28"/>
          <w:szCs w:val="28"/>
        </w:rPr>
      </w:pPr>
      <w:r>
        <w:rPr>
          <w:rFonts w:cs="AAAAAC+TimesNewRomanPSMT;MV Boli" w:ascii="Calibri" w:hAnsi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услуг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от 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заявления о предоставлении услуги «Перевод жилого помещения в нежилое и нежилого помещения в жилое помещение» от _________ № ______ и приложенных к нему документов, на основании __________ </w:t>
      </w:r>
      <w:r>
        <w:rPr>
          <w:sz w:val="28"/>
          <w:szCs w:val="28"/>
          <w:lang w:eastAsia="en-US"/>
        </w:rPr>
        <w:t xml:space="preserve">администрацией муниципального образования Тимашевский район принято решение </w:t>
      </w:r>
      <w:r>
        <w:rPr>
          <w:color w:val="000000"/>
          <w:sz w:val="28"/>
          <w:szCs w:val="28"/>
          <w:lang w:eastAsia="en-US" w:bidi="ru-RU"/>
        </w:rPr>
        <w:t>об отказе в предоставлении муниципальной услуги, по следующим основаниям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iCs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 вправе повторно обратиться в администрацию муниципального образования Тимашевский район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й отказ может быть обжалован в досудебном порядке путем направления жалобы в администрацию муниципального образования Тимашевский район, а также в судебном поряд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843"/>
        <w:gridCol w:w="284"/>
        <w:gridCol w:w="3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Kunstler Script">
    <w:charset w:val="00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eastAsia="Times New Roman" w:cs="Times New Roman"/>
      <w:color w:val="1F497D"/>
      <w:sz w:val="26"/>
      <w:szCs w:val="20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1">
    <w:name w:val="Обычный (веб)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-mfc.ru/" TargetMode="External"/><Relationship Id="rId5" Type="http://schemas.openxmlformats.org/officeDocument/2006/relationships/hyperlink" Target="https://login.consultant.ru/link/?req=doc&amp;base=LAW&amp;n=469783" TargetMode="External"/><Relationship Id="rId6" Type="http://schemas.openxmlformats.org/officeDocument/2006/relationships/hyperlink" Target="consultantplus://offline/ref=CDC6539A5F1E824BC36B823ACAAD7DB30736B6A5A07071040BF045D98D7E084922CD63AEB4DBD67A37E0ECA974FD726A475D580023FBzAF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consultantplus://offline/ref=349F80A19C8D487E9BC7CF6991E5C6D8CA52233388020D73375AD6AF7E607F2BF645CAC8F4F0F1B80FFEC0y1EF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5:00Z</dcterms:created>
  <dc:creator>1</dc:creator>
  <dc:description/>
  <cp:keywords/>
  <dc:language>en-US</dc:language>
  <cp:lastModifiedBy>Шаян Людмила</cp:lastModifiedBy>
  <cp:lastPrinted>2024-04-17T14:55:00Z</cp:lastPrinted>
  <dcterms:modified xsi:type="dcterms:W3CDTF">2024-04-17T11:59:00Z</dcterms:modified>
  <cp:revision>4</cp:revision>
  <dc:subject/>
  <dc:title>ПРИЛОЖЕНИЕ № 1</dc:title>
</cp:coreProperties>
</file>