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  <w:tab w:val="right" w:pos="9638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07365" cy="640080"/>
            <wp:effectExtent l="0" t="0" r="0" b="0"/>
            <wp:wrapTopAndBottom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28"/>
        </w:rPr>
        <w:tab/>
      </w:r>
      <w:r>
        <w:rPr>
          <w:sz w:val="28"/>
        </w:rPr>
        <w:t xml:space="preserve">   </w:t>
      </w:r>
      <w:r>
        <w:rPr>
          <w:color w:val="FFFFFF"/>
          <w:sz w:val="28"/>
        </w:rPr>
        <w:tab/>
        <w:t xml:space="preserve"> </w:t>
      </w:r>
    </w:p>
    <w:p>
      <w:pPr>
        <w:pStyle w:val="Heading4"/>
        <w:jc w:val="center"/>
        <w:rPr>
          <w:sz w:val="32"/>
        </w:rPr>
      </w:pPr>
      <w:r>
        <w:rPr>
          <w:bCs w:val="false"/>
          <w:sz w:val="32"/>
        </w:rPr>
        <w:t>СОВЕТ</w:t>
      </w:r>
    </w:p>
    <w:p>
      <w:pPr>
        <w:pStyle w:val="Heading5"/>
        <w:jc w:val="center"/>
        <w:rPr>
          <w:i w:val="false"/>
          <w:i w:val="false"/>
          <w:sz w:val="32"/>
        </w:rPr>
      </w:pPr>
      <w:r>
        <w:rPr>
          <w:i w:val="false"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ССИЯ от   24.11.2010   №  10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от    24.11.2010                                                                                    № 6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совершенствованию правового положения муниципальных учреждений муниципального образования Тимашевский район в переходный период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основании  пункта  13, 16 Федерального  закона  от  8  мая  2010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татьи 78.1 Бюджетного кодекса Российской Федерации,  Совет муниципального образования Тимашевский район  р е ш и 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становить  особенности правового положения муниципальных учреждений муниципального образования Тимашевский район в переходный период в соответствии с требованиями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далее – Федеральный закон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д переходным периодом понимается период, установленный Федеральным законом с    1 января 2011 года до 1 июля 2012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Формы финансового обеспечения деятельности бюджетных учреждений муниципального образования Тимашевский район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юджетным учреждениям муниципального образования Тимашевский район субсидия на финансовое обеспечение выполнения муниципального задания предоставляется с 1 января 2011 года в порядке, установленном постановление муниципального образования Тимашевский район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д субсидиями на финансовое обеспечение выполнения муниципального задания понимаются субсидии, предоставляемые бюджетным и автономным учреждениям муниципального образования Тимашевский район из районного бюджета на возмещение нормативных затрат, связанных с оказанием ими в соответствии с муниципальным заданием  муниципальных услуг (выполнением работ) в соответствии с пунктом 1 статьи 78.1 Бюджетн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юджетным учреждениям муниципального образования Тимашевский район из местного бюджета могут предоставляться субсидии на иные цели </w:t>
      </w:r>
      <w:r>
        <w:rPr>
          <w:color w:val="000000"/>
          <w:sz w:val="28"/>
          <w:szCs w:val="28"/>
        </w:rPr>
        <w:t>в порядке, установленном постановлением муниципального образования Тимашев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Зачисление в районный бюджет доходов от приносящей доход деятельности казенных учреждений муниципального образования Тимашевский район, в том числе от оказания этими учреждениями платных услуг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ходы от приносящей доход деятельности казенных учреждений муниципального образования Тимашевский район, в том числе от платных услуг, оказанных этими учреждениями, с 1 января 2011 года зачисляются в доход район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главные распорядители средств районного бюджета, в ведении которых находятся казенные учреждения муниципального образования Тимашевский район, осуществляющие приносящую доходы деятельность, имеют право распределять бюджетные ассигнования между указанными учреждениями с учетом объемов доходов от приносящей доходы деятельности, осуществляемой этими учреждениями, зачисляемых в местный  бюдж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Зачисление в бюджет доходов от сдачи в аренду имущества, находящегося в муниципальной собственности, переданного в оперативное управление казенным учреждениям муниципального образования Тимашевский райо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ходы, полученные от сдачи в аренду имущества, находящегося в муниципальной собственности муниципального образования Тимашевский район, переданного в оперативное управление казенным учреждениям, с 1 января 2011 года зачисляются в доход районного бюдж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Доходы, полученные от сдачи в установленном порядке в аренду имущества, находящегося в муниципальной собственности муниципального образования Тимашевский район, переданного в оперативное управление бюджетным учреждениям, с 1 января 2011 года могут направляться на их содержание и развитие материальной технической баз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Планирование бюджетных ассигнований в переходный период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ервоначальные нормативы затрат на оказание бюджетным учреждением муниципального образования Тимашевский район, тип которого не изменяется, услуг физическим и (или) юридическим лицам определяются – главными распорядителем средств районного бюджета в отношении каждого из подведомственных ему бюджетных учреждений на 2011 год исходя из размера бюджетных ассигнований, определенных на обеспечение деятельности бюджетного учреждения в 2010 году с возможным изменением нормативов с учетом реализации мероприятий по оптимизации действующей сети учреждений и вновь принятых расходных обязательств.</w:t>
      </w:r>
    </w:p>
    <w:p>
      <w:pPr>
        <w:pStyle w:val="Heading3"/>
        <w:spacing w:lineRule="auto" w:line="240"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- под первоначальными нормативами затрат на оказание бюджетным учреждением, тип которого не изменяется, услуг физическим и (или) юридическим лицам понимаются определенные для бюджетного учреждения в порядке, установленном постановлением муниципального образования Тимашевский район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х затрат, подлежащ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менению для определения объема финансового обеспечения выполнения муниципального задания в первый год предоставления бюджетному учреждению в соответствии с настоящим Решением субсидии на финансовое обеспечение выполнения муниципального зад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Настоящее Решение  вступает в силу с 1 января 2011 года, с момента подписания настоящего Решения и до 1 января 2011 года положения настоящего Решения применяются в части, связанной с планированием бюджетных ассигнований на 2011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машевский район                                                                            А.М.Потап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 w:before="300" w:after="10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k">
    <w:name w:val="link"/>
    <w:basedOn w:val="Style11"/>
    <w:qFormat/>
    <w:rPr>
      <w:strike w:val="false"/>
      <w:dstrike w:val="false"/>
      <w:color w:val="008000"/>
      <w:sz w:val="20"/>
      <w:szCs w:val="20"/>
      <w:u w:val="none"/>
    </w:rPr>
  </w:style>
  <w:style w:type="character" w:styleId="Style12">
    <w:name w:val=" Знак Знак"/>
    <w:basedOn w:val="Style11"/>
    <w:qFormat/>
    <w:rPr>
      <w:rFonts w:ascii="Arial" w:hAnsi="Arial" w:cs="Arial"/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24:00Z</dcterms:created>
  <dc:creator>Козлова</dc:creator>
  <dc:description/>
  <cp:keywords/>
  <dc:language>en-US</dc:language>
  <cp:lastModifiedBy>Zver</cp:lastModifiedBy>
  <cp:lastPrinted>2010-11-17T15:39:00Z</cp:lastPrinted>
  <dcterms:modified xsi:type="dcterms:W3CDTF">2010-11-25T12:42:00Z</dcterms:modified>
  <cp:revision>25</cp:revision>
  <dc:subject/>
  <dc:title>Вносится </dc:title>
</cp:coreProperties>
</file>