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МУНИЦИПАЛЬНОГО ОБРАЗОВАНИЯ ТИМА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2                                                                                                  № 9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Тимашев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сведений содержащихся в информационной системе обеспечения градостроительной деятельности (ИСОГД)»</w:t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РФ от 27 июля 2010 года                     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в целях реализации административных процедур и административных действий при предоставлении администрацией муниципального образования Тимашевский район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ведений содержащихся в информационной системе обеспечения градостроительной деятельности (ИСОГД)», п о с т а н о в л я 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о предоставлению муниципальной услуги «Предоставление сведений содержащихся в информационной системе обеспечения градостроительной деятельности (ИСОГД)» (далее - регламент) 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-кадровому отделу администрации муниципального образования Тимашевский район (Бородавка) опубликовать настоящее постановление в районной газете «Знамя тру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информационных технологий администрации муниципального образования Тимашевский район (Мирончук) разместить регламент, указанный в пункте 1 настоящего постановления, на официальном сайте администрации муниципального образования Тимашев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возложить на первого заместителя главы муниципального образования Тимашевский район А.Н.Нестер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ий район                                                                    А.В.Житлов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6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103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103" w:hanging="6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имашевский район</w:t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240" w:before="0" w:after="0"/>
        <w:ind w:left="5103" w:hanging="6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№</w:t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240" w:before="0" w:after="0"/>
        <w:ind w:left="5103" w:right="-1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240" w:before="0" w:after="0"/>
        <w:ind w:left="5103" w:right="-1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240" w:before="0" w:after="0"/>
        <w:ind w:left="5103" w:right="-1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сведений содержащихся в информационной системе обеспечения градостроительной деятельности (ИСОГД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(далее – регламент) определяет стандарт предоставления муниципальной услуги, состав, последовательность и сроки выполнения административных процедур при предоставлении сведений содержащихся в информационной системе обеспечения градостроительной деятельности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администрации муниципального образования Тимашевский район, а также должностных лиц, ответственных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юридические и физические лица (далее – заявитель)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 Сведения об органе, предоставляющем муниципальную услуг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я муниципального образования Тимашевский район: 352700, г.Тимашевск, ул.Красная, 103. Телефон/ факс приемной заместителя главы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Тимашевский район 8(86130)4-01-55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муниципального образования Тимашевский район: www.timregion.ru. Официальный e-mail администрации муниципального образования Тимашевский район: timashevsk@mo.krasnodar.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 муниципального образования Тимашевский район: ежедневно, кроме субботы, воскресенья и нерабочих праздничных дней, с 8.00 до 17.00 часов (перерыв с 12.00 до 12.45 часов), в пятницу с 8.00 до 16.00 (перерыв с 12.00 до 12.45 часов), накануне нерабочих праздничных дней с 08.00 до 16.00 часов (перерыв 12.00 до 12.45 час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2. Информация об отраслевом (функциональном) органе администрации муниципального образования Тимашевский район, непосредственно предоставляющем муниципальную услуг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архитектуры и градостроительства администрации муниципального образования Тимашевский район (далее – отдел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рес: 352700, г.Тимашевск, пер.Советский, 3. Телефоны отдела 8(86130) 4-98-35, 5-17-42, 4-21-54, 4-13-32 (факс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e-mail отдела: </w:t>
      </w:r>
      <w:r>
        <w:rPr>
          <w:rFonts w:cs="Times New Roman" w:ascii="Times New Roman" w:hAnsi="Times New Roman"/>
          <w:sz w:val="28"/>
          <w:szCs w:val="28"/>
          <w:lang w:val="en-US"/>
        </w:rPr>
        <w:t>arch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timashev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отдела: ежедневно, кроме субботы, воскресенья и нерабочих праздничных дней, с 8.00 до 17.00 часов (перерыв с 12.00 до 12.45 часов), в пятницу с 8.00 до 16.00 (перерыв с 12.00 до 12.45 часов), накануне нерабочих праздничных дней с 08.00 до 16.00 часов (перерыв 12.00 до 12.45 час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ведения об орган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м на организацию предоставления муниципальных услуг, в том числе в электронной форме, по принципу "одного окна"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Многофункциональн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 населени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машевский район» (далее - МКУ «МФЦ»)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2700, г.Тимашевск, ул.Пионерская, 90 А. Телефоны МКУ «МФЦ» 8(86130)4-27-55, 4-25-82, 4-28-72, 4-26-87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e-mail МФЦ: m</w:t>
      </w:r>
      <w:r>
        <w:rPr>
          <w:rFonts w:cs="Times New Roman" w:ascii="Times New Roman" w:hAnsi="Times New Roman"/>
          <w:sz w:val="28"/>
          <w:szCs w:val="28"/>
          <w:lang w:val="en-US"/>
        </w:rPr>
        <w:t>fcti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(режим) работы МФЦ: ежедневно, кроме воскресень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ерабочих праздничных дней, с 8.00 до 18.00 часов (без перерыва), в субботу с 8.00 до 14.00 (без перерыва).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4. Порядок и способы информирования о предоставлении муниципальной услуги.</w:t>
      </w:r>
    </w:p>
    <w:p>
      <w:pPr>
        <w:pStyle w:val="Style2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Style2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в письменной форме на основании письменного обращения заявителя в отд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, если консультации по данному вопросу не требуют разъяснений в других органах и организ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в устной форме по телефонам отдела: </w:t>
      </w:r>
      <w:r>
        <w:rPr>
          <w:rFonts w:cs="Times New Roman" w:ascii="Times New Roman" w:hAnsi="Times New Roman"/>
          <w:color w:val="000000"/>
          <w:sz w:val="28"/>
          <w:szCs w:val="28"/>
        </w:rPr>
        <w:t>8(86130)4-13-32, 4-21-54,           4-98-35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КУ «МФЦ»: 8(86130)4-25-82, 4-28-72, 4-26-8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нсультировании по телефону специалист отдела или МКУ «МФЦ» должен назвать свою фамилию, имя, отчество, должность, а также наименование структурного подразделения администрации муниципального образования Тимашевский район, в которое обратился заявитель, а затем – в вежливой форме четко и подробно проинформировать обратившегося по интересующим вопроса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устной форме при личном обращении в отде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 письменной фор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письменного обра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 в МКУ «МФЦ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в электронной форме путем обращения на официальном сайте администрации муниципального образования Тимашевский район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imregi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либо посредством электронной почты по адресам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imashevsk@mo.krasnoda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фициальный e-mail администрации муниципального образования Тимашевский район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imashev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фициальный e-mail отдела;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cti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фициальный e-mail МКУ «МФЦ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ителей в целях консультирования осуществляется в отделе и в МКУ «МФЦ» в соответствии с графиком их рабо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, консультации предоставляются по вопрос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и приема и выдачи доку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ов предоставления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услуг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онсультации являются бесплатны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.5. Порядок, форма и место размещения информации о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электронной фор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я муниципального образования Тимашевский район в информационно-телекоммуникационной сети «Интернет» (www.timregion.ru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портале государственных и муниципальных услуг Краснодарского края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krasnodar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местах ожидания приема заявит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размещается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адрес официального сайта в информационно-телекоммуникационной сети «Интернет», контактные телефоны, часы работы администрации муниципального образования Тимашевский район, отде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заявителем разъяснений (консультаци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, необходимая для предоставления  государствен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государствен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(бездействия) администрации муниципального образования Тимашевский район, должностных лиц администрации муниципального образования Тимашевский район, ответственных за предоставление государствен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униципальная услуга предоставляется через МКУ «МФЦ».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Наименование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- «Предоставление сведений из информационной системы обеспечения градостроительной деятельности (ИСОГД)» (далее – сведения из ИСОГД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Тимашевский район услуга предоставляется администрацией муниципального образования Тимашевский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предоставляется непосредственно отраслевым (функциональным) органом администрации муниципального образования Тимашевский район – отделом архитектуры и градостроительства администрации муниципального образования Тимашевский рай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документов, необходимых для предоставления муниципальной услуги, указанных в пункте 2.6 настоящего регламента, а также выдача результата муниципальной услуги осуществляет МКУ «МФЦ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не участвуют государственные и иные муниципальные орг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услугу, не вправе требовать от заявителя предоставления документов и информации или осуществления действий (в т.ч. согласований)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ведений, содержащихся в одном разделе ИСОГ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копии одного документа, содержащегося в ИСОГ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о отдела администрации муниципального образования Тимашевский район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четырнадцати дней с даты предоставления документа, подтверждающего внесение платы за предоставление сведений ИСОГ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 от 29 декабря 2004 года № 190-ФЗ "Парламентская газета", № 5-6, 14.01.2005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 // "Российская газета", N 202, 08.10.2003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// Российская газета", № 168, 30.07.2010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N 149-ФЗ "Об информации, информационных технологиях и о защите информации" // "Российская газета", № 165, 29.07.2006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// "Российской газете", 26.08.2011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09.06.2006 N 363 "Об информационном обеспечении градостроительной деятельности"// Российская газета", № 138, 29.06.2006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региона РФ от 30.08.2007 N 85 "Об утверждении документов по ведению информационной системы обеспечения градостроительной деятельности" // Бюллетень нормативных актов федеральных органов исполнительной власти", № 9, 03.03.2008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экономразвития РФ от 26.02.2007 N 57 "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" // "Российская газета", № 101, 16.05.2007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Краснодарского края от 21.07.2008 N 1540-КЗ "Градостроительный кодекс Краснодарского края" // "Кубанские новости", № 122, 24.07.2008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шение Совета муниципального образования Тимашевский район от 16.02.2011 № 9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О внесении платы за предоставление сведений, содержащихся в информационной системе обеспечения градостроительной деятельности муниципального образования Тимашевский район</w:t>
      </w:r>
      <w:r>
        <w:rPr>
          <w:rFonts w:cs="Times New Roman" w:ascii="Times New Roman" w:hAnsi="Times New Roman"/>
          <w:sz w:val="28"/>
          <w:szCs w:val="28"/>
        </w:rPr>
        <w:t>"// "Знамя труда", № 41(12017), 05.04.201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 Исчерпывающий перечень документов, необходимых для получ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 (заявление)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ям № 2-3 к административному регламен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заявлений для заполнения можно получ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муниципального образования Тимашевский район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imreq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>или на Портале государственных и муниципальных услуг Краснодарского края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gu.</w:t>
          <w:softHyphen/>
          <w:t>krasnodar.</w:t>
          <w:softHyphen/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КУ «МФЦ» по адресу: 352700, г.Тимашевск, ул.Пионерская, 90 А при личном обращ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документа, удостоверяющая личность (представителя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я документа, удостоверяющего права (полномочия) представителя заявителя, если с заявлением запросом обращается представитель (оформленная в соответствие с законом доверенность протокол общего собрания или приказ о назначении руководителя (для юридических лиц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подтверждающий внесение платы (копия платежного поручения с отметкой банка или иной кредитной организации об его исполн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запросом (заявлением) о предоставлении муниципальной услуги обратилось ненадлежащее лицо, то есть лицо, не предоставившее документ, удостоверяющий личность и (или) подтверждающий его полномочия как представителя физического лица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е документа, подтверждающего внесение платы (копия платежного поручения с отметкой банка или иной кредитной организации об его исполнен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(заявлении) присутствуют приписки, подчистки и иные, не оговоренные в них исправления, серьезные повреждения, наличие которых не позволяет однозначно истолковать его содерж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в предоставлении муниципальной услуги - обращение заявителя с заявлением о приостановлении предоставления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</w:t>
      </w:r>
    </w:p>
    <w:p>
      <w:pPr>
        <w:pStyle w:val="11"/>
        <w:tabs>
          <w:tab w:val="clear" w:pos="708"/>
        </w:tabs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- отсутствие информации на запрашиваемые объек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не позволяющие однозначно определить территорию, земельный участок или объект капитального строительства!</w:t>
      </w:r>
    </w:p>
    <w:p>
      <w:pPr>
        <w:pStyle w:val="11"/>
        <w:tabs>
          <w:tab w:val="clear" w:pos="708"/>
        </w:tabs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- запрашиваемые сведения отнесены федеральным законодательством к категории ограниченного доступа и заинтересованное лицо не имеет права доступа к такой информации (при наличии допус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настоящей услуги:</w:t>
      </w:r>
    </w:p>
    <w:p>
      <w:pPr>
        <w:pStyle w:val="11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зимается плата в размер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1"/>
      <w:bookmarkEnd w:id="0"/>
      <w:r>
        <w:rPr>
          <w:rFonts w:cs="Times New Roman" w:ascii="Times New Roman" w:hAnsi="Times New Roman"/>
          <w:sz w:val="28"/>
          <w:szCs w:val="28"/>
        </w:rPr>
        <w:t>а) за предоставление сведений, содержащихся в одном разделе информационной системы обеспечения градостроительной деятельности, - в размере 10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1"/>
      <w:bookmarkStart w:id="2" w:name="sub_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б) за предоставление копии одного документа, содержащегося в информационной системе обеспечения градостроительной деятельности, - в размере 100 руб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" w:name="sub_2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Размер платы за предоставление сведений, содержащихся в ИСОГД, устанавливается органами местного самоуправления на основании методики определения размера платы за предоставление сведений, содержащихся в ИСОГД, утверждаемой Министерством экономического развития и торговли Российской Федерации от 26 февраля 2007 года № 57, и не должен превышать максимальный размер платы, установленный </w:t>
      </w:r>
      <w:hyperlink w:anchor="sub_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9 июня 2006 года № 363 «Об информационном обеспечении градостроительной деятельности», решением сессии совета муниципального образования Тимашевский район от 20 декабря 2011 года № 184 « Об установлении платы за предоставления сведений, содержащихся в информационной системе обеспечения градостроительной деятельности муниципального образования Тимашевский район на 2012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предоставление сведений, содержащихся в ИСОГД, осуществляется заявителем через банк или иную кредитную организацию путем наличного или безналичного расчета и зачисляется в доход бюджета муниципального образования Тимашевский район. Внесение платы в безналичной форме подтверждается копией платежного поручения с отметкой банка или иной кредитной организации об его исполнении. Внесение платы наличными средствами подтверждается квитанцией установленной формы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 ожидания в очереди при приеме документов и подаче запроса о предоставлении услуги не может превышать 45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и услуги не может превышать 45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рядок регистрации запросов (заявле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КУ «МФЦ» в момент подачи (поступления) запроса (заявления) регистрирует его в электронной базе дан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КУ «МФЦ» передает в отдел реестр с пакетом документов в день подачи запроса (заявления), если заявление  подано до 16.00, или на следующий день, если заявление  подано позже 16.00. Передача реестров и пакетов документов производится 2 (два) раза в ден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удобству и комфорту мест предоставления 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граждан для предоставления услуги осуществляется в специально выделенном для этих целей помещении. Для организации взаимодействия с заявителями помещение МКУ «МФЦ» делится на следующие функциональные сектора (зон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ктора информир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ктор ожид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ктор приёма заяв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МКУ «МФЦ», в помещении, в котором предоставляется муниципальная услуга, размещается информационный стенд, содержащий информацию о наименовании, режиме работы МКУ «МФЦ», а также о телефонных номерах справочной служб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работы с заявителями размещаются информационные стенды с копией административного регламента с приложе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муниципальных служащих, предоставляющих муниципальную услуг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олучение результатов муниципальной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проса о предоставлении муниципальной услуги.</w:t>
      </w:r>
      <w:r>
        <w:rPr>
          <w:rFonts w:cs="Times New Roman" w:ascii="Times New Roman" w:hAnsi="Times New Roman"/>
          <w:vanish/>
          <w:sz w:val="28"/>
          <w:szCs w:val="28"/>
        </w:rPr>
        <w:t>помещении, в котором предоставляется муниципаль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я в специально выделенном для этих целей помещениию\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  Показатели доступности и качества предоставления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доступность муниципальной услуги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КП / (КП + КН) * 100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П - количество предоставленных сведений из ИСОГ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Н - количество жалоб на не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сведений из ИСОГД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= К1 / (К1 + К2 + К3) * 100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– количество своевременно предоставле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– количество предоставленных услуг с нарушением установленного с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– количество неисполненных за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1740 / (1740 + 0) * 100100%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= 1740 / (1740 + 0 + 0) * 100-100%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Особенности предоставления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Тимашевский район в информационно-телекоммуникационной сети "Интернет" и Едином портале государственных услуг (Портале государственных и муниципальных услуг Краснодарского края) заявителю предоставляется возможность копирования формы заявления (приложение № 2-3 к административному регламенту) для дальнейшего его заполнения в электронном виде и распеча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ем и регистрации запроса (заявления) о предоставлении сведений (копий документов) из ИСОГ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проса (заявления) и подготовка сведений (копий документов) из ИСОГ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е запрашиваемых сведений (копий документов) из ИСОГД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Блок-схема описания  административного  процесса  предоставления муниципальной  услуги  приведена  в  приложении № 1 к  настоящему административному регламен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и регистрации запроса (заявления) о предоставлении сведений из ИСОГ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услуги является подача физическим или юридическим лицом в МКУ «МФЦ» запроса (заявления) с приложением документов, указанных в пункте 2.6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КУ «МФЦ» ответственный за прием заяв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ет документ, удостоверяющий личность заявителя или его представител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документ, подтверждающий  полномочия представителя физического или юридического лиц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внесение платы (копия платежного поручения с отметкой банка или иной кредитной организации об его исполнен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факта, указанного в пункте 2.10, уведомляет заявителя о наличии препятствий для предоставления муниципальной услуги, объясняет заявителю содержание выявленных недостатков, предлагает принять меры по их устранению и помогает заявителю в оформлении запроса (зая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КУ «МФЦ» автоматически регистрирует запрос (заявление) в электронной базе данных и выдает расписку в получении документов в 3 (трех) экземплярах. Первый экземпляр расписки выдается заявителю, второй — прикладывается к принятому пакету документов, третий — передается в архив МКУ «МФЦ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документов явля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каз в приеме документов, в соответствии с пунктом 2.8. настоящего регламента, который выдается заявителю в течение 15 минут с момента регистрации запроса (заявл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дача заявителю отчета системы консультирования при установлении фактов, указанных в пункте 2.8. настоящего регламен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специалиста МКУ «МФЦ», ответственного за формирование необходимого пакета документов. Специалист МКУ «МФЦ» несет ответственность за полноту сформированного им пакета документов, передаваемого в отде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пакет документов по реестру специалист МКУ «МФЦ» передает в отдел в течение 1 (одного) дня с момента получения запроса (зая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– 1 (один) день с даты поступления запроса (зая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административной процедуры возложено на специалиста МКУ «МФЦ» ответственного за прием докумен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, являющийся ответственным за прием корреспонденции, знакомится с представленным запросом и вносит запись в журнал учета заявок из ИСОГД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я № 4 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– 1 (один) день с даты поступления запроса (заявления) в отде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административной процедуры возложено на специалиста отдела  ответственного за регистрацию запроса (заявления) о предоставлении сведений (копий документов) из ИСОГД в отде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запроса (заявления) и подготовка сведений (копий документов) из ИСОГ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в обязанности которого в соответствии с его должностной инструкцией входит выполнение соответствующих функций, рассматривает поступивший запрос (заявление), определяет раздел ИСОГД, содержащий информацию, и осуществляет подготовку запрашиваемых сведений (копий документо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запроса (заявления) специалист отдела принимает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ить запрашиваемые сведения (копии документов) заявителю на бумажном и или электронном носителе в текстовой и или графической формах (форма предоставления запрашиваемых сведений (копий документов) указывается в запросе заяв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ать в предоставлении запрашиваемых сведений (копий документов) - в случае выявления оснований для отказа в предоставление муниципальной услуги, в соответствии с действующим законодательством и пунктом 2.10. настоящего регламента, о чем готовит письмо отдела администрации муниципального образования Тимашевский район об отказе в предоставлении муниципальной услуги и  передает на подпись начальнику отдела в течение 2 (двух) дней с момента получения на рассмотрение документов (т.е. в момент рассмотрения пакета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поступающие в качестве платы за предоставление сведений (копий документов), зачисляются в доход бюджета муниципального образования Тимашевский район и подлежат возврату в случае отказа администрации муниципального образования Тимашевский район в предоставлении сведений (копий документов), содержащихся в ИСОГ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врат средств, внесенных в счет оплаты предоставления сведений (копий документов), содержащихся в ИСОГД, осуществляется на основании письменного заявления заинтересованного лица о возврате уплаченной суммы поданного в администрацию муниципального образования Тимашевский район на имя главы администрации муниципального образования Тимашевский район, </w:t>
      </w:r>
      <w:r>
        <w:rPr>
          <w:rFonts w:cs="Times New Roman" w:ascii="Times New Roman" w:hAnsi="Times New Roman"/>
          <w:sz w:val="28"/>
          <w:szCs w:val="28"/>
        </w:rPr>
        <w:t>согласно приложения № 5 к  настоящему 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Тимашевский района в течение 14 дней с даты регистрации заявления заинтересованного лица принимает решение о возврате уплаченной суммы. Возврат уплаченной суммы осуществляется в соответствии с правилами, установленными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– 10 (десять) дней с момента поступления  запроса (заявления) в отд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административной процедуры возложено на специалиста отдела ответственного за предоставление сведений (копий документов) из ИСОГД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запрашиваемых сведений (копий документов) из ИСОГ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(копии документов) из ИСОГД в трех экземплярах регистрируется специалистом отдела в книге учета предоставленных сведений из ИСОГД, согласно приложения № 4 к  настоящему административному регламен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– 1 (день) дней с момента поступления  запроса (заявления) в отд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административной процедуры возложено на специалиста отдела ответственного за предоставление сведений (копий документов) из ИСОГ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под роспись передает сформированный пакет документов по реестру специалисту МКУ «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КУ «МФЦ» в день приема реестра и пакетов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вещает заявителя по телефону и (или) простым письмом о получении результата исполнения муниципальной услуги от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едоставлении заявителем расписки специалист МКУ «МФЦ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документ, удостоверяющий личность заявителя или его представите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соответствующих полномочий на получ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ет отметку на расписке в получени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результат муниципальной услуги, в соответствии с запросом (заявлением) заявителя (разрешение на ввод в эксплуатацию построенного, реконструированного объекта капитального строительства) либо, письмо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 с отметкой о получении результата муниципальной услуги заявителем с 1 экземпляром сведений (копий документов) в течение 1 (одного) дня направляется в отдел, для подшивки к архивной докумен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ученный заявителем результат муниципальной услуги хранится в МКУ «МФЦ» в течение 30 (тридцати) дней от контрольной даты выдачи документа (контрольной датой выдачи документа заявителю считается день, следующий за днем истечения общего срока исполнения документа). Затем документ передается на хранение в  отд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административной процедуры возложено на специалиста МКУ «МФЦ» ответственного за выдачу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ы контроля за предоставлением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должностными лицами, ответственными специалист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ответственными специалистами управления, положений настоящего административного регламента и иных нормативных правовых актов, устанавливающих требования к предоставлению услуги, осуществляется начальником отдела архитектуры и градостроительства администрации муниципального образования Тимашевский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услуги включает в себя проведение плановых и внеплановых проверок, в целях предупреждения, выявления и устранения нарушений прав заявителя при предоставлении услуги, принятие решений и подготовку ответов на жалобы заяв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могут рассматриваться все вопросы, связанные с предоставлением услуги в целом (комплексная проверка), либо отдельные вопросы (тематическая проверк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  Плановые проверки осуществляются один раз в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Основанием для проведения внеплановой проверки являются  поступление жалобы заявителей на решения и действия (бездействие) администрации муниципального образования Тимашевский район, а также должностных лиц, специалистов, ответственных за предоставление услуг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лановая и внеплановая проверки осуществляются комиссией, образованной распоряжением администрации муниципального образования Тимашевский район (далее – распоряж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В распоряжении указывается срок проведения проверки, который не может превышать для проведения плановой проверки – 30  дней с момента подписания распоряжения, для проведения внеплановой проверки не позднее – 7  дней со дня регистрации жалоб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Плановая проверка должна быть начата не позднее 30 ноября текуще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Если для рассмотрения жалобы по существу в администрации муниципального образования Тимашевский район недостаточно предоставленной информации, проводится выездная проверка, либо организуется встреча с заявите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о итогам проверки составляется акт, утверждаемый председателем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указыв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проверки (плановая, внепланова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(предлож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, ответственных специалистов  за решения и действия (бездействие), принимаемые (осуществляемые) ими в ходе предоставления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и выявлении в ходе проверки нарушений прав и законных интересов заявителей, противоправных решениях, действиях или бездействии должностных лиц, специалистов, ответственных за предоставление, нарушении положений настоящего административного регламента, виновные должностные лица, специалисты несут ответственность за качество исполнения административных процедур и услуги в целом в соответствии с нормами действующего законод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Должностным лицам и (или) ответственным специалистам администрации муниципального образования Тимашевский район, непосредственно предоставляющим услугу направляется акт с требованием устранить выявленные наруш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и формы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, а также путем обжалования действий (бездействия) и решений, осуществляемых (принятых) в ходе исполнения административного регламента, в судебном порядке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удебный (внесудебный) порядок обжалования реш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я (бездействия) органа, предоставляющего услугу, должностного лица органа, предоставляющего услугу, либо муниципального служаще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решений и действий (бездействия) администрации муниципального образования Тимашевский район, должностного лица администрации муниципального образования Тимашевский район, муниципального служащего (ответственного специалиста)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сообщить о нарушении своих прав и законных интересов, противоправных решениях, действиях или бездействии администрации муниципального образования Тимашевский район, должностного лица администрации муниципального образования Тимашевский район, муниципального служащего, а также о нарушении положений административного регламента по предоставлению услуги, некорректном поведении или нарушении служебной э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ы подлежат  рассмотрению бесплатн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счерпывающий перечень оснований для приостановления рассмотрения жалобы (претензии) и случаев, в которых ответ на жалобу (претензию) не даетс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Исчерпывающий перечень оснований, в которых ответ на жалобу не дается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в жалобе не указаны фамилия гражданина, направившего обращение (наименование юридического лица), или почтовый  (юридический)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жалоба, не поддаю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лномочия представителя заявителя, подписавшего жалобу, не удостоверены в установленном законом поряд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жалобе, отсутствуют сведения, достаточные для разрешения жалобы, возвращаются заявителям с предложением восполнить недостающие данные или с разъяснением, куда им для этого следует обратить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муниципального образования Тимашевский район вправе оставить жалобу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администрацию муниципального образования Тимашевский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 (внесудебного) обжал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1. Основанием для начала досудебного обжалования является несогласие заявителя с решением или действиями (бездействием) администрации муниципального образования Тимашевский район или должностного лица администрации муниципального образования Тимашевский район, муниципального служащ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бщие требования к порядку подачи и рассмотрения жалоб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алоба подается в письменной форме в адрес администрации муниципального образования Тимашевский райо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Жалоба может быть направлена по почте, через муниципальное казенное учреждение </w:t>
      </w:r>
      <w:r>
        <w:rPr>
          <w:rFonts w:cs="Times New Roman" w:ascii="Times New Roman" w:hAnsi="Times New Roman"/>
          <w:bCs/>
          <w:sz w:val="28"/>
          <w:szCs w:val="28"/>
        </w:rPr>
        <w:t>«Многофункциональный центр предоставления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х услуг населению муниципального образования Тимашевский район»</w:t>
      </w:r>
      <w:r>
        <w:rPr>
          <w:rFonts w:cs="Times New Roman" w:ascii="Times New Roman" w:hAnsi="Times New Roman"/>
          <w:sz w:val="28"/>
          <w:szCs w:val="28"/>
        </w:rPr>
        <w:t>, с использованием информационно-телекоммуникационной сети "Интернет", официального сайта администрации муниципального образования Тимашевский район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должна содерж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 или Ф.И.О. должностного лица органа, предоставляющего муниципальную услугу, муниципального служащего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услугу, либо его служащег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либо е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4. Сроки рассмотрения жалоб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лежит рассмотрению должностными лицами администрации муниципального образования, наделенными полномочиями по рассмотрению жалоб (комиссией), в течение 15 (пятнадцати рабочих дней) со дня ее регистрации, а в случае обжалования отказа управлением сельского хозяйства и продовольствия администрации муниципального образования Тимашевский район  или ее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 муниципального образования Тимашевский район, принимает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муниципального образования Тимашевский район либо, управления, либо должностного  лица администрации муниципального образования Тимашевский район, муниципального служащего опечаток и ошибок в выданных в результате предоставления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</w:t>
        <w:tab/>
        <w:tab/>
        <w:tab/>
        <w:tab/>
        <w:tab/>
        <w:tab/>
        <w:t xml:space="preserve">                  А.Н.Нестеров</w:t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сведений из информационной системы обеспечения градостроительной деятельности (ИСОГД)»</w:t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</w:t>
      </w:r>
    </w:p>
    <w:p>
      <w:pPr>
        <w:pStyle w:val="ConsPlusNormal"/>
        <w:tabs>
          <w:tab w:val="clear" w:pos="708"/>
          <w:tab w:val="left" w:pos="-43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55880</wp:posOffset>
                </wp:positionV>
                <wp:extent cx="32004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(запро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7.75pt;mso-wrap-distance-left:9.05pt;mso-wrap-distance-right:9.05pt;mso-wrap-distance-top:0pt;mso-wrap-distance-bottom:0pt;margin-top:4.4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(зап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015</wp:posOffset>
                </wp:positionH>
                <wp:positionV relativeFrom="paragraph">
                  <wp:posOffset>194310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4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765</wp:posOffset>
                </wp:positionH>
                <wp:positionV relativeFrom="paragraph">
                  <wp:posOffset>23495</wp:posOffset>
                </wp:positionV>
                <wp:extent cx="320040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(запро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7.75pt;mso-wrap-distance-left:9.05pt;mso-wrap-distance-right:9.05pt;mso-wrap-distance-top:0pt;mso-wrap-distance-bottom:0pt;margin-top:1.8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(зап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-4395" w:leader="none"/>
        </w:tabs>
        <w:ind w:left="283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015</wp:posOffset>
                </wp:positionH>
                <wp:positionV relativeFrom="paragraph">
                  <wp:posOffset>161925</wp:posOffset>
                </wp:positionV>
                <wp:extent cx="63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15390</wp:posOffset>
                </wp:positionH>
                <wp:positionV relativeFrom="paragraph">
                  <wp:posOffset>167640</wp:posOffset>
                </wp:positionV>
                <wp:extent cx="3829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5390</wp:posOffset>
                </wp:positionH>
                <wp:positionV relativeFrom="paragraph">
                  <wp:posOffset>167640</wp:posOffset>
                </wp:positionV>
                <wp:extent cx="63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4440</wp:posOffset>
                </wp:positionH>
                <wp:positionV relativeFrom="paragraph">
                  <wp:posOffset>167640</wp:posOffset>
                </wp:positionV>
                <wp:extent cx="63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-4395" w:leader="none"/>
        </w:tabs>
        <w:ind w:left="283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163195</wp:posOffset>
                </wp:positionV>
                <wp:extent cx="2466975" cy="1419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отсутствии в ИСОГД запрашиваемых сведений (копий документов)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hd w:fill="FFFFFF" w:val="clear"/>
                              </w:rPr>
                              <w:t xml:space="preserve"> или запрашиваемые сведен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копии документов)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hd w:fill="FFFFFF" w:val="clear"/>
                              </w:rPr>
                              <w:t xml:space="preserve"> отнесены федеральным законодательством к категории ограниченного доступ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111.75pt;mso-wrap-distance-left:9.05pt;mso-wrap-distance-right:9.05pt;mso-wrap-distance-top:0pt;mso-wrap-distance-bottom:0pt;margin-top:12.85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отсутствии в ИСОГД запрашиваемых сведений (копий документов)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hd w:fill="FFFFFF" w:val="clear"/>
                        </w:rPr>
                        <w:t xml:space="preserve"> или запрашиваемые сведения </w:t>
                      </w:r>
                      <w:r>
                        <w:rPr>
                          <w:rFonts w:cs="Times New Roman" w:ascii="Times New Roman" w:hAnsi="Times New Roman"/>
                        </w:rPr>
                        <w:t>(копии документов)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hd w:fill="FFFFFF" w:val="clear"/>
                        </w:rPr>
                        <w:t xml:space="preserve"> отнесены федеральным законодательством к категории ограниченного досту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163195</wp:posOffset>
                </wp:positionV>
                <wp:extent cx="2543175" cy="638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в ИСОГД запрашиваемых сведений (копий документов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50.25pt;mso-wrap-distance-left:9.05pt;mso-wrap-distance-right:9.05pt;mso-wrap-distance-top:0pt;mso-wrap-distance-bottom:0pt;margin-top:12.8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в ИСОГД запрашиваемых сведений (копий документов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-43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5390</wp:posOffset>
                </wp:positionH>
                <wp:positionV relativeFrom="paragraph">
                  <wp:posOffset>178435</wp:posOffset>
                </wp:positionV>
                <wp:extent cx="63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154940</wp:posOffset>
                </wp:positionV>
                <wp:extent cx="2543175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запрашиваемых сведений (копий документов), содержащихся             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54pt;mso-wrap-distance-left:9.05pt;mso-wrap-distance-right:9.05pt;mso-wrap-distance-top:0pt;mso-wrap-distance-bottom:0pt;margin-top:12.2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запрашиваемых сведений (копий документов), содержащихся             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4440</wp:posOffset>
                </wp:positionH>
                <wp:positionV relativeFrom="paragraph">
                  <wp:posOffset>141605</wp:posOffset>
                </wp:positionV>
                <wp:extent cx="635" cy="142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13335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7615</wp:posOffset>
                </wp:positionH>
                <wp:positionV relativeFrom="paragraph">
                  <wp:posOffset>70485</wp:posOffset>
                </wp:positionV>
                <wp:extent cx="2466975" cy="495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а в предоставлении сведений (копий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39pt;mso-wrap-distance-left:9.05pt;mso-wrap-distance-right:9.05pt;mso-wrap-distance-top:0pt;mso-wrap-distance-bottom:0pt;margin-top:5.55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а в предоставлении сведений (копий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27940</wp:posOffset>
                </wp:positionV>
                <wp:extent cx="2543175" cy="685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запрашиваемых сведений (копий документов)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54pt;mso-wrap-distance-left:9.05pt;mso-wrap-distance-right:9.05pt;mso-wrap-distance-top:0pt;mso-wrap-distance-bottom:0pt;margin-top:2.2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запрашиваемых сведений (копий документов)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сведений из информационной системы обеспечения градостроительной деятельности (ИСОГД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архитектуры и градостроительства муниципального образования Тимашев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полностью)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Паспортные данные 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шу Вас предоставить копию 1 документа сведений, содержащихся в информационной </w:t>
      </w:r>
      <w:r>
        <w:rPr>
          <w:rFonts w:cs="Times New Roman" w:ascii="Times New Roman" w:hAnsi="Times New Roman"/>
          <w:sz w:val="24"/>
          <w:szCs w:val="24"/>
        </w:rPr>
        <w:t>системе обеспечения градостроительной деятельности (ИСОГД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опировку из генерального плана застройки населенного пун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опировку из правил землепользования и застрой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опировку из схемы охраны историко-культурного наслед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опировку из топографической съемки масштаба 1:500 (при наличии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выкопировку из топографической съемки масштаба 1:2000 (при наличи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опировку из топографической съемки масштаба 1:50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копировку из топографической съемки масштаба 1:100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ind w:left="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ыкопировку из топографической съемки масштаба 1:250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ind w:left="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ыкопировка из ситуационного план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en-US"/>
        </w:rPr>
        <w:t>____________________</w:t>
      </w:r>
    </w:p>
    <w:p>
      <w:pPr>
        <w:pStyle w:val="Normal"/>
        <w:shd w:fill="FFFFFF" w:val="clear"/>
        <w:spacing w:lineRule="auto" w:line="240" w:before="0" w:after="0"/>
        <w:ind w:left="6" w:right="-1" w:firstLine="2404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(нужное подчеркнуть) </w:t>
      </w:r>
    </w:p>
    <w:p>
      <w:pPr>
        <w:pStyle w:val="Normal"/>
        <w:shd w:fill="FFFFFF" w:val="clear"/>
        <w:spacing w:lineRule="auto" w:line="240" w:before="0" w:after="0"/>
        <w:ind w:left="6" w:right="-1" w:firstLine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информации_____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___________</w:t>
      </w:r>
    </w:p>
    <w:p>
      <w:pPr>
        <w:pStyle w:val="Normal"/>
        <w:shd w:fill="FFFFFF" w:val="clear"/>
        <w:spacing w:before="0" w:after="0"/>
        <w:ind w:left="3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указать наименование получения информации)</w:t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а земельном участке по адресу___________________________________________________</w:t>
      </w:r>
    </w:p>
    <w:p>
      <w:pPr>
        <w:pStyle w:val="Normal"/>
        <w:shd w:fill="FFFFFF" w:val="clear"/>
        <w:spacing w:before="0" w:after="0"/>
        <w:ind w:left="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адрес земельного участка или объекта недвижимости)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2405" w:leader="underscore"/>
        </w:tabs>
        <w:spacing w:before="0" w:after="0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20    год</w:t>
      </w:r>
    </w:p>
    <w:p>
      <w:pPr>
        <w:pStyle w:val="Normal"/>
        <w:shd w:fill="FFFFFF" w:val="clear"/>
        <w:spacing w:before="0" w:after="0"/>
        <w:ind w:left="7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подпись заявител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предоставить сведения, позволяющие однозначно определить территорию земельного участка или объекта недвижимости)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сведений из информационной системы обеспечения градостроительной деятельности (ИСОГД)»</w:t>
      </w:r>
    </w:p>
    <w:p>
      <w:pPr>
        <w:pStyle w:val="Normal"/>
        <w:shd w:fill="FFFFFF" w:val="clear"/>
        <w:spacing w:before="0" w:after="0"/>
        <w:ind w:left="510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заявления</w:t>
      </w:r>
    </w:p>
    <w:p>
      <w:pPr>
        <w:pStyle w:val="Normal"/>
        <w:shd w:fill="FFFFFF" w:val="clear"/>
        <w:spacing w:before="0" w:after="0"/>
        <w:ind w:left="79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архитектуры и градостроительства муниципального образования Тимашев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полностью)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Паспортные данные 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</w:t>
      </w:r>
    </w:p>
    <w:p>
      <w:pPr>
        <w:pStyle w:val="Normal"/>
        <w:shd w:fill="FFFFFF" w:val="clear"/>
        <w:spacing w:before="0" w:after="0"/>
        <w:ind w:left="7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9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ЗАЯВЛЕНИЕ</w:t>
      </w:r>
    </w:p>
    <w:p>
      <w:pPr>
        <w:pStyle w:val="Normal"/>
        <w:shd w:fill="FFFFFF" w:val="clear"/>
        <w:spacing w:before="0" w:after="0"/>
        <w:ind w:left="79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едоставить сведения, содержащиеся в информационной системе обеспечения градостроительной деятельности (ИСОГД) за 1 раздел: </w:t>
      </w:r>
    </w:p>
    <w:p>
      <w:pPr>
        <w:pStyle w:val="Normal"/>
        <w:shd w:fill="FFFFFF" w:val="clear"/>
        <w:spacing w:lineRule="exact" w:line="274" w:before="0" w:after="0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right="-1" w:firstLine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информации_____                                                                       ___________</w:t>
      </w:r>
    </w:p>
    <w:p>
      <w:pPr>
        <w:pStyle w:val="Normal"/>
        <w:shd w:fill="FFFFFF" w:val="clear"/>
        <w:spacing w:before="0" w:after="0"/>
        <w:ind w:left="3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указать наименование получения информации)</w:t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а земельном участке по адресу___________________________________________________</w:t>
      </w:r>
    </w:p>
    <w:p>
      <w:pPr>
        <w:pStyle w:val="Normal"/>
        <w:shd w:fill="FFFFFF" w:val="clear"/>
        <w:spacing w:before="0" w:after="0"/>
        <w:ind w:left="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адрес земельного участка или объекта недвижимости)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224" w:leader="none"/>
          <w:tab w:val="left" w:pos="2405" w:leader="underscore"/>
        </w:tabs>
        <w:spacing w:before="0" w:after="0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224" w:leader="none"/>
          <w:tab w:val="left" w:pos="2405" w:leader="underscore"/>
        </w:tabs>
        <w:spacing w:before="0" w:after="0"/>
        <w:ind w:lef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20   год</w:t>
      </w:r>
    </w:p>
    <w:p>
      <w:pPr>
        <w:pStyle w:val="Normal"/>
        <w:shd w:fill="FFFFFF" w:val="clear"/>
        <w:spacing w:before="0" w:after="0"/>
        <w:ind w:left="70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(подпись заявителя)</w:t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предоставить сведения, позволяющие однозначно определить территорию земельного участка или объекта недвижимости)</w:t>
      </w:r>
    </w:p>
    <w:p>
      <w:pPr>
        <w:pStyle w:val="Style17"/>
        <w:autoSpaceDE w:val="false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сведений из информационной системы обеспечения градостроительной деятельности (ИСОГД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заявок из ИСОГД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88"/>
        <w:gridCol w:w="3533"/>
        <w:gridCol w:w="1910"/>
        <w:gridCol w:w="1942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иси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данны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номер и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исьм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предоставления сведений из ИСОГД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0"/>
        <w:gridCol w:w="1427"/>
        <w:gridCol w:w="1134"/>
        <w:gridCol w:w="851"/>
        <w:gridCol w:w="1286"/>
        <w:gridCol w:w="1253"/>
        <w:gridCol w:w="1464"/>
        <w:gridCol w:w="169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 по книге учета заяво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статуса услуги (бесплатно или платно)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заявк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 получившего свед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ередач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сведений из информационной системы обеспечения градостроительной деятельности (ИСОГД)»</w:t>
      </w:r>
    </w:p>
    <w:p>
      <w:pPr>
        <w:pStyle w:val="Normal"/>
        <w:shd w:fill="FFFFFF" w:val="clear"/>
        <w:spacing w:before="0" w:after="0"/>
        <w:ind w:left="510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заявления</w:t>
      </w:r>
    </w:p>
    <w:p>
      <w:pPr>
        <w:pStyle w:val="Normal"/>
        <w:shd w:fill="FFFFFF" w:val="clear"/>
        <w:spacing w:before="0" w:after="0"/>
        <w:ind w:left="79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Тимашев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полностью)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Паспортные данные 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</w:t>
      </w:r>
    </w:p>
    <w:p>
      <w:pPr>
        <w:pStyle w:val="Normal"/>
        <w:shd w:fill="FFFFFF" w:val="clear"/>
        <w:spacing w:before="0" w:after="0"/>
        <w:ind w:left="79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9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ЗАЯВЛЕНИЕ</w:t>
      </w:r>
    </w:p>
    <w:p>
      <w:pPr>
        <w:pStyle w:val="Normal"/>
        <w:shd w:fill="FFFFFF" w:val="clear"/>
        <w:spacing w:before="0" w:after="0"/>
        <w:ind w:left="79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осуществить возврат денежных средств, внесенных в счет оплаты за предоставление сведений (копий документов) из ИСОГД из бюджета администрации муниципального образования Тимашевский район в связи с отказом в предоставлении сведений (копий документов) из ИСОГД по причине </w:t>
      </w:r>
    </w:p>
    <w:p>
      <w:pPr>
        <w:pStyle w:val="Normal"/>
        <w:shd w:fill="FFFFFF" w:val="clear"/>
        <w:spacing w:lineRule="exact" w:line="274" w:before="0" w:after="0"/>
        <w:ind w:lef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right="-1" w:firstLine="13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                                                                       ___________</w:t>
      </w:r>
    </w:p>
    <w:p>
      <w:pPr>
        <w:pStyle w:val="Normal"/>
        <w:shd w:fill="FFFFFF" w:val="clear"/>
        <w:spacing w:before="0" w:after="0"/>
        <w:ind w:left="3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224" w:leader="none"/>
          <w:tab w:val="left" w:pos="2405" w:leader="underscore"/>
        </w:tabs>
        <w:spacing w:before="0" w:after="0"/>
        <w:ind w:left="77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224" w:leader="none"/>
          <w:tab w:val="left" w:pos="2405" w:leader="underscore"/>
        </w:tabs>
        <w:spacing w:before="0" w:after="0"/>
        <w:ind w:left="77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224" w:leader="none"/>
          <w:tab w:val="left" w:pos="2405" w:leader="underscore"/>
        </w:tabs>
        <w:spacing w:before="0" w:after="0"/>
        <w:ind w:left="77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224" w:leader="none"/>
          <w:tab w:val="left" w:pos="2405" w:leader="underscore"/>
        </w:tabs>
        <w:spacing w:before="0" w:after="0"/>
        <w:ind w:left="77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224" w:leader="none"/>
          <w:tab w:val="left" w:pos="2405" w:leader="underscore"/>
        </w:tabs>
        <w:spacing w:before="0" w:after="0"/>
        <w:ind w:lef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20   год</w:t>
      </w:r>
    </w:p>
    <w:p>
      <w:pPr>
        <w:pStyle w:val="Normal"/>
        <w:shd w:fill="FFFFFF" w:val="clear"/>
        <w:spacing w:before="0" w:after="0"/>
        <w:ind w:left="70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(подпись заявителя)</w:t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39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 Знак Знак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30"/>
      <w:szCs w:val="30"/>
    </w:rPr>
  </w:style>
  <w:style w:type="character" w:styleId="10">
    <w:name w:val=" Знак Знак10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арк список 1"/>
    <w:basedOn w:val="Normal"/>
    <w:qFormat/>
    <w:pPr>
      <w:widowControl w:val="false"/>
      <w:spacing w:lineRule="auto" w:line="240" w:before="120" w:after="120"/>
      <w:jc w:val="both"/>
    </w:pPr>
    <w:rPr>
      <w:rFonts w:ascii="Arial" w:hAnsi="Arial" w:eastAsia="DejaVu Sans" w:cs="Times New Roman"/>
      <w:kern w:val="2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нум список 1"/>
    <w:basedOn w:val="11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;Century Gothic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region.ru/" TargetMode="External"/><Relationship Id="rId3" Type="http://schemas.openxmlformats.org/officeDocument/2006/relationships/hyperlink" Target="mailto:timashevsk@mo.krasnodar.ru" TargetMode="External"/><Relationship Id="rId4" Type="http://schemas.openxmlformats.org/officeDocument/2006/relationships/hyperlink" Target="mailto:arch_timashevsk@mail.ru" TargetMode="External"/><Relationship Id="rId5" Type="http://schemas.openxmlformats.org/officeDocument/2006/relationships/hyperlink" Target="mailto:mfctim@yandex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krasnodar.ru/" TargetMode="External"/><Relationship Id="rId8" Type="http://schemas.openxmlformats.org/officeDocument/2006/relationships/hyperlink" Target="http://www.timreqion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ogle.com/url?sa=D&amp;q=http://pgu.krasnodar.ru/&amp;usg=AFQjCNHcSnw94pCz5QvDVvYNGK96i7xN7Q" TargetMode="External"/><Relationship Id="rId11" Type="http://schemas.openxmlformats.org/officeDocument/2006/relationships/hyperlink" Target="consultantplus://offline/ref=D55855D7993068BC6D32AC426E207B5CE5ACFD2706CE64BFD7BA524E394E53852ECE4448E5Z1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29:00Z</dcterms:created>
  <dc:creator>GrosaPoley</dc:creator>
  <dc:description/>
  <cp:keywords/>
  <dc:language>en-US</dc:language>
  <cp:lastModifiedBy>USER</cp:lastModifiedBy>
  <cp:lastPrinted>2012-07-18T09:29:00Z</cp:lastPrinted>
  <dcterms:modified xsi:type="dcterms:W3CDTF">2012-08-08T05:29:00Z</dcterms:modified>
  <cp:revision>2</cp:revision>
  <dc:subject/>
  <dc:title>АДМИНИСТРАЦИЯ МУНИЦИПАЛЬНОГО ОБРАЗОВАНИЯ ТИМАШЕВСКИЙ РАЙОН</dc:title>
</cp:coreProperties>
</file>