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6 августа 2020 г. № 8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                   от 2 июля 2021 г. № 871 «Об утверждении порядка принятия решения                           о разработке, формирования, реализации и оценки эффективности реализации муниципальных программ муниципального образования Тимашевский район», решением Совета муниципального образования Тимашевский район                           от 20 декабря 2023 г. № 322 «О бюджете муниципального образования Тимашевский район на 2024 год и плановый период 2025 и 2026 годов»,                      </w:t>
      </w:r>
      <w:r>
        <w:rPr>
          <w:spacing w:val="11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, изложив в новой редакции приложение к нем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Тимашевский район от 1 апреля 2024 г. № 364 «О внесении изменений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рганизационному отделу управления внутренней политики и контроля администрации муниципального образования Тимашевский район              (Владимирова А.С.) обнародовать постановление </w:t>
      </w:r>
      <w:r>
        <w:rPr>
          <w:color w:val="000000"/>
          <w:spacing w:val="2"/>
          <w:sz w:val="28"/>
          <w:szCs w:val="28"/>
        </w:rPr>
        <w:t>путем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                                 МБУК «Тимашевская межпоселенческая центральная библиотека муниципального образования Тимашевский район» по адресу: г. Тимашевск,                     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д. 100, 3 этаж, архивный отдел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 А.В.) обеспечить размещение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А.В. Па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3:00Z</dcterms:created>
  <dc:creator>new1</dc:creator>
  <dc:description/>
  <cp:keywords/>
  <dc:language>en-US</dc:language>
  <cp:lastModifiedBy>Архив ВН</cp:lastModifiedBy>
  <cp:lastPrinted>2024-11-14T19:47:00Z</cp:lastPrinted>
  <dcterms:modified xsi:type="dcterms:W3CDTF">2024-11-14T16:47:00Z</dcterms:modified>
  <cp:revision>46</cp:revision>
  <dc:subject/>
  <dc:title>Об утверждении муниципальной программы</dc:title>
</cp:coreProperties>
</file>