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7.03.2024  № 357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7.03.2024  № 357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60539,9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60539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60539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60539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57555,4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555,4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555,4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555,4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4-03-28T09:52:00Z</dcterms:modified>
  <cp:revision>390</cp:revision>
  <dc:subject/>
  <dc:title>Приложение 12</dc:title>
</cp:coreProperties>
</file>