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103" w:hanging="0"/>
        <w:rPr>
          <w:sz w:val="28"/>
        </w:rPr>
      </w:pPr>
      <w:r>
        <w:rPr>
          <w:sz w:val="28"/>
        </w:rPr>
        <w:t xml:space="preserve">Приложение </w:t>
      </w:r>
      <w:r>
        <w:rPr>
          <w:sz w:val="28"/>
          <w:lang w:val="en-US" w:eastAsia="en-US"/>
        </w:rPr>
        <w:t>№ 8</w:t>
      </w:r>
    </w:p>
    <w:p>
      <w:pPr>
        <w:pStyle w:val="ConsPlusNormal1"/>
        <w:ind w:left="5103" w:hanging="0"/>
        <w:rPr>
          <w:sz w:val="28"/>
        </w:rPr>
      </w:pPr>
      <w:r>
        <w:rPr>
          <w:sz w:val="28"/>
        </w:rPr>
      </w:r>
    </w:p>
    <w:p>
      <w:pPr>
        <w:pStyle w:val="ConsPlusNormal1"/>
        <w:ind w:left="5103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ConsPlusNormal1"/>
        <w:ind w:left="5103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ConsPlusNormal1"/>
        <w:ind w:left="510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ConsPlusNormal1"/>
        <w:ind w:left="5103" w:hanging="0"/>
        <w:rPr>
          <w:sz w:val="28"/>
        </w:rPr>
      </w:pPr>
      <w:r>
        <w:rPr>
          <w:sz w:val="28"/>
        </w:rPr>
        <w:t>Тимашевский район</w:t>
      </w:r>
    </w:p>
    <w:p>
      <w:pPr>
        <w:pStyle w:val="ConsPlusNormal1"/>
        <w:ind w:left="5103" w:hanging="0"/>
        <w:rPr>
          <w:sz w:val="28"/>
        </w:rPr>
      </w:pPr>
      <w:r>
        <w:rPr>
          <w:sz w:val="28"/>
        </w:rPr>
        <w:t>от _________________ №_______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0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0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отдела общего образования управления образования </w:t>
      </w:r>
    </w:p>
    <w:p>
      <w:pPr>
        <w:pStyle w:val="Normal"/>
        <w:shd w:fill="FFFFFF" w:val="clear"/>
        <w:ind w:right="-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50" w:before="250" w:after="0"/>
        <w:ind w:left="725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Style22"/>
        <w:ind w:firstLine="709"/>
        <w:jc w:val="center"/>
        <w:rPr>
          <w:rStyle w:val="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Style w:val="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щие положения</w:t>
      </w:r>
    </w:p>
    <w:p>
      <w:pPr>
        <w:pStyle w:val="Style22"/>
        <w:ind w:firstLine="709"/>
        <w:jc w:val="center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1.1. Начальник отдела общего образования управления образования  администрации муниципального образования Тимашевский район (далее – начальник отдела) является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м на постоянной основе профессиональную деятельность по осуществлению полномочий отдела общего образования управления образования администрации муниципального образования Тимашевский район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чальник отдела входит в структуру отдела общего образования управления образования администрации муниципального образования Тимашевский район (далее - отдел). Начальник отдела находится в подчинении заместителя начальника управл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чальник отдела назначается и освобождается от должности распоряжением главы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Основные задачи, на реализацию которых ориентировано исполнение должностных обязанностей,</w:t>
      </w:r>
      <w:r>
        <w:rPr>
          <w:sz w:val="28"/>
          <w:szCs w:val="28"/>
        </w:rPr>
        <w:t xml:space="preserve"> защита прав и интересов всех участников образовательного процесса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чальник отдела в своей деятельности руководствуется Конституцией Российской Федерации, законами Российской Федерации и Краснодарского края, нормативными правовыми актами органов представительной и исполнительной власти Российской Федерации и Краснодарского края и муниципального образования Тимашевский район, настоящей Инструкцией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50"/>
        <w:ind w:left="72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50"/>
        <w:ind w:left="725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50"/>
        <w:ind w:left="725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left" w:pos="16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Базовые квалификационные требования:</w:t>
      </w:r>
    </w:p>
    <w:p>
      <w:pPr>
        <w:pStyle w:val="Normal"/>
        <w:tabs>
          <w:tab w:val="clear" w:pos="720"/>
          <w:tab w:val="left" w:pos="16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начальника отдела должен иметь высшее образование по профилю «Экономика и  управление», «Юриспруденция», «Образование и педагогические науки», «Гуманитарные науки». Специальности: «Математика».</w:t>
      </w:r>
    </w:p>
    <w:p>
      <w:pPr>
        <w:pStyle w:val="Normal"/>
        <w:tabs>
          <w:tab w:val="clear" w:pos="720"/>
          <w:tab w:val="left" w:pos="16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7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.2. Для замещения должности начальника отдела управления образования  не установлено требование к стажу работы.</w:t>
      </w:r>
    </w:p>
    <w:p>
      <w:pPr>
        <w:pStyle w:val="Normal"/>
        <w:tabs>
          <w:tab w:val="clear" w:pos="720"/>
          <w:tab w:val="left" w:pos="16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Начальник отдела должен обладать следующими базовыми знаниями:</w:t>
      </w:r>
    </w:p>
    <w:p>
      <w:pPr>
        <w:pStyle w:val="Style24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Семейный кодекс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Трудовой кодекс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1 декабря 1996 г. № 159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от 27 июля 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Указ Президента Российской Федерации от 7 мая 2012 г. № 59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оприятиях по реализации государственной социальной политик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. № 599 «О мерах по реализации государственной политики в области образования и науки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 образования и науки Российской Федерации от 3 июня 2010 г. № 580 «О ведомственных наградах Министерства образования и науки Российской Федерации»;</w:t>
      </w:r>
    </w:p>
    <w:p>
      <w:pPr>
        <w:pStyle w:val="ConsPlusNormal1"/>
        <w:ind w:firstLine="851"/>
        <w:jc w:val="both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Федеральный закон от 2 марта 2007 г. № 25-ФЗ «О муниципальной службе в Российской Федерации»;</w:t>
      </w:r>
    </w:p>
    <w:p>
      <w:pPr>
        <w:pStyle w:val="ConsPlusNormal1"/>
        <w:ind w:firstLine="851"/>
        <w:jc w:val="both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Федеральный закон от 25 декабря 2008 г. № 273-ФЗ «О противодействии коррупции»;</w:t>
      </w:r>
    </w:p>
    <w:p>
      <w:pPr>
        <w:pStyle w:val="ConsPlusNormal1"/>
        <w:ind w:firstLine="851"/>
        <w:jc w:val="both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851"/>
        <w:jc w:val="both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Федеральный закон от 26 ноября 1996 г. № 138-ФЗ   «Об обеспечении конституционных прав граждан Российской Федерации избирать и быть избранными в органы местного самоуправления»;</w:t>
      </w:r>
    </w:p>
    <w:p>
      <w:pPr>
        <w:pStyle w:val="ConsPlusNormal1"/>
        <w:ind w:firstLine="851"/>
        <w:jc w:val="both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Устав Краснодарского края; </w:t>
      </w:r>
    </w:p>
    <w:p>
      <w:pPr>
        <w:pStyle w:val="ConsPlusNormal1"/>
        <w:ind w:firstLine="851"/>
        <w:jc w:val="both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Закон Краснодарского края от 8 июня 2007 г. № 1244-КЗ «О муниципальной службе в Краснодарском крае»;</w:t>
      </w:r>
    </w:p>
    <w:p>
      <w:pPr>
        <w:pStyle w:val="ConsPlusNormal1"/>
        <w:ind w:firstLine="851"/>
        <w:jc w:val="both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Закон Краснодарского края от 8 июня 2007 г. № 1243-КЗ   «О Реестре муниципальных должностей и реестре должностей муниципальной службы в Краснодарском крае»;</w:t>
      </w:r>
    </w:p>
    <w:p>
      <w:pPr>
        <w:pStyle w:val="ConsPlusNormal1"/>
        <w:ind w:firstLine="851"/>
        <w:jc w:val="both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Закон Краснодарского края от 23 июля 2009 г. № 1798-КЗ «О противодействии коррупции в Краснодарском крае»;</w:t>
      </w:r>
    </w:p>
    <w:p>
      <w:pPr>
        <w:pStyle w:val="ConsPlusNormal1"/>
        <w:ind w:firstLine="851"/>
        <w:jc w:val="both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Устав муниципального образования Тимашевский район;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  <w:lang w:val="en-US" w:eastAsia="en-US"/>
        </w:rPr>
        <w:t>иные федеральные, краевые, муниципальные нормативные правовые акты, знания по направлениям профессиональной деятельности</w:t>
      </w:r>
      <w:r>
        <w:rPr>
          <w:sz w:val="28"/>
        </w:rPr>
        <w:t>.</w:t>
      </w:r>
    </w:p>
    <w:p>
      <w:pPr>
        <w:pStyle w:val="ConsPlusNormal1"/>
        <w:ind w:firstLine="851"/>
        <w:jc w:val="both"/>
        <w:rPr/>
      </w:pPr>
      <w:r>
        <w:rPr>
          <w:sz w:val="28"/>
        </w:rPr>
        <w:t>2.1.4. </w:t>
      </w:r>
      <w:r>
        <w:rPr>
          <w:sz w:val="28"/>
          <w:lang w:val="en-US" w:eastAsia="en-US"/>
        </w:rPr>
        <w:t>Начальник отдела</w:t>
      </w:r>
      <w:r>
        <w:rPr>
          <w:sz w:val="28"/>
        </w:rPr>
        <w:t xml:space="preserve"> должен обладать иными профессиональными знаниями и навыками, необходимыми для исполнения должностных обязанностей в соответствии с Законом Краснодарского края от 3 мая 2012 г.  № 2490-КЗ «О типовых квалификационных требованиях для замещения должностей муниципальной службы Краснода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 xml:space="preserve">Исходя из задач и функций, определенных Положением </w:t>
      </w:r>
      <w:r>
        <w:rPr>
          <w:sz w:val="28"/>
          <w:lang w:val="en-US" w:eastAsia="en-US"/>
        </w:rPr>
        <w:t>об управлении образования администрации муниципального образования Тимашевский район</w:t>
      </w:r>
      <w:r>
        <w:rPr>
          <w:sz w:val="28"/>
        </w:rPr>
        <w:t>, на начальника отдела</w:t>
      </w:r>
      <w:r>
        <w:rPr>
          <w:sz w:val="28"/>
          <w:lang w:val="en-US" w:eastAsia="en-US"/>
        </w:rPr>
        <w:t xml:space="preserve"> управления образования  администрации муниципального образования Тимашевский район</w:t>
      </w:r>
      <w:r>
        <w:rPr>
          <w:sz w:val="28"/>
        </w:rPr>
        <w:t xml:space="preserve"> возлагаются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овывать оперативное инспектирование в целях установления и проверки сведений о нарушениях, указанных в обращениях граждан и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лять подбор и расстановку кадров, предоставлять заместителю начальника управления образования предложения по замещению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нформировать начальника управления образования о нарушениях законодательства в деятельности образовательных организаций по вопросам, входящим в компетенцию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Готовить ежегодную статистическую отчетность  по форме                       ФСН № ОО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уществлять контроль за составлением учебных планов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Контролировать порядок заполнения, учета и выдачи аттестатов об основном общем и среднем общем образовании и их дубли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7. Изучать и анализировать состояние образовательного процесса в общеобразовательных организациях </w:t>
      </w:r>
      <w:r>
        <w:rPr>
          <w:sz w:val="28"/>
          <w:lang w:val="en-US" w:eastAsia="en-US"/>
        </w:rPr>
        <w:t>МО Тимашевский район, выявлять положительные и отрицательные тенденции в его развитии, информировать об этом начальника управления образования и руководителей общеобразовательных организаций, предлагать пути  совершенствования 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казывать  практико-ориентированную помощь администрациям образовательных организаций в совершенствовании управления и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  <w:tab/>
        <w:t>Осуществлять организацию подготовки и проведения ГИА-11 в муниципальном образовании, являясь муниципальным администратором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существлять контроль за преподаванием математики и внеклассной работой по этому предмету в школа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ть кураторскую работу в школа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ть организацию профильного и предпрофильного обучения в общеобразовательных организация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ть организацию проведения инспекционных проверок состояния образовательного процесса в обще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Контролировать работу по оптимизации штатного расписания общеобразовательных организаций и наполняемость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Участвовать в подготовке и проведении совещаний и других мероприятий для руководящих работников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Исполнять приказы, распоряжения и указания начальника, отданных в пределах его должностных полномочий, за исключением незако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9. Начальник отдел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начальника управления образования и органы прокуратуры обо всех случаях обращения к нему каких-либо лиц в целях склонения его к совершению коррупционных правонарушений,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законами, сообщать начальнику управления образования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, федеральные законы, в том числе: Федеральный закон «Об образовании в Российской Федерации», иные нормативные правовые акты Российской Федерации, законы и иные нормативные правовые акты Краснодарского края, устав муниципального образования Тимашевский район и иные муниципальные правовые акты и обеспечивать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законные интересы граждан и образовательных организаций при исполнении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управлении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в соответствии с должностной инстр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предусмотренные законодательством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; сведения о своих расходах, а также о расходах своих супруга (супруги) и несовершеннолетних детей в течение 30 календарных дней со дня осуществления расходов, если сумма сделки превышает общий доход данного лица и его супруга  (супруги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настоящим Федеральным законом «О муниципальной службе» и другими федеральными законами, законами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 в соответствии с действующим законодательством, Положением об управлении образования администрации муниципального образования Тимашевский район и настояще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. Пра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ава начальника отдела определены статьей 11 Федерального закона от 2 марта 2007 г. № 25 – ФЗ «О муниципальной службе в Российской Федерации». Наряду с основными правами при выполнении должностных обязанностей, начальник отдела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 документами, определяющими его права и обязанности по занимаемой должности, критерии оценки качества работы и условия продвижения по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-технические условия, необходимые для исполнения и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нятие решений и участие в их подготовке в соответствии с должност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вышение квалификации, переподготовку (переквалификацию) за счет средств местного бюджета, предусмотренн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знакомление со всеми материалами своего личного дела, отзывами о своей деятельности и другими документами до внесения их в лич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несение предложений по совершенствованию работы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бъединение в профессиональные союзы для защиты своих прав, социально-экономических и профессиональ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меет иные права, предусмотренные Федеральным законом «О муниципальной службе в Российской Федерации», Законом Краснодарского края «О муниципальной службе в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75" w:leader="none"/>
          <w:tab w:val="left" w:pos="68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5. Ответственность</w:t>
      </w:r>
    </w:p>
    <w:p>
      <w:pPr>
        <w:pStyle w:val="Normal"/>
        <w:tabs>
          <w:tab w:val="clear" w:pos="720"/>
          <w:tab w:val="center" w:pos="5175" w:leader="none"/>
          <w:tab w:val="left" w:pos="68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sz w:val="28"/>
          <w:lang w:val="en-US" w:eastAsia="en-US"/>
        </w:rPr>
        <w:t>Начальник отдела управления образования  администрации муниципального образования Тимашевский район</w:t>
      </w:r>
      <w:r>
        <w:rPr>
          <w:sz w:val="28"/>
        </w:rPr>
        <w:t xml:space="preserve"> несет установленную законодательством Российской Федерации ответственность: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>5.1. 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>5.2. 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>5.3. 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ConsPlusNormal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служебного взаимодействия начальника отдела управления образования в связи с исполнением им должностных обязанностей</w:t>
      </w:r>
    </w:p>
    <w:p>
      <w:pPr>
        <w:pStyle w:val="ConsPlus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с муниципальными служащими других органов администрации муниципального образования Тимашевский район, гражданами в связи с исполнением начальником отдела  управления образования должностных обязанностей определяется в соответствии с Регламентом администрации муниципального образования Тимашевский  район, а также предусматривает: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ручения и указания начальнику отдела управления образования даются вышестоящим руководителем в устной или письменной форме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ъяснительные и докладные записки, иные заявления на имя вышестоящего руководителя начальник отдела управления образования представляет в письменной форме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целях исполнения должностных обязанностей начальник отдела управления образования вправе обращаться к другим работникам администрации муниципального образования Тимашевский район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чальник отдела управления образования вправе в устной форме давать разъяснения по вопросам, находящимся в компетенции управления образования, в ответ на обращения к нему работников администрации муниципального образования Тимашевский район; 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6.5. Начальник отдела управления образования вправе в устной форме давать разъяснения по вопросам компетенции управления образования представителям организаций и гражданам только по поручению вышестоящего руководителя</w:t>
      </w:r>
      <w:r>
        <w:rPr/>
        <w:t xml:space="preserve">. </w:t>
      </w:r>
    </w:p>
    <w:p>
      <w:pPr>
        <w:pStyle w:val="ConsPlusNormal1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7. Показатели эффективности и результативности профессиональной служебной деятельности начальника отдела управления образовани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Эффективность и результативность профессиональной служебной деятельности начальника отдела управления образования определяется по следующим показателям: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оперативность выполнения поручения и распоряжений в установленные сроки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и качественное выполнение должностных обязанностей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выполнять должностные функции без помощи старшего по должности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в достижении поставленных задач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ов в соответствии с установленными требованиями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логическое изложение в документах материала, отсутствие стилистических и грамматических ошибок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законодательных, нормативных правовых документов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та профессионального кругозора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ционально использовать и планировать выполнение порученных заданий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расставлять приоритеты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й подход к решению поставленных задач, активность и инициативность к получению новых профессиональных знаний и навыков;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быстро адаптироваться к новым условиям и сохранять высокую работоспособность в сложных ситуациях; </w:t>
      </w:r>
    </w:p>
    <w:p>
      <w:pPr>
        <w:pStyle w:val="ConsPlusNormal1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 ответственности за последствия ненадлежащего исполнения должностных обязанностей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3" w:hanging="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1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569" w:gutter="0" w:header="0" w:top="1209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Тимашевский район                                                                       Е.И. Мальченко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  <w:color w:val="0000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50"/>
      <w:jc w:val="both"/>
    </w:pPr>
    <w:rPr>
      <w:rFonts w:eastAsia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50" w:before="420" w:after="0"/>
      <w:jc w:val="both"/>
      <w:outlineLvl w:val="2"/>
    </w:pPr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9:00Z</dcterms:created>
  <dc:creator>Admin</dc:creator>
  <dc:description/>
  <cp:keywords/>
  <dc:language>en-US</dc:language>
  <cp:lastModifiedBy>User</cp:lastModifiedBy>
  <cp:lastPrinted>2020-09-03T15:41:00Z</cp:lastPrinted>
  <dcterms:modified xsi:type="dcterms:W3CDTF">2021-09-15T14:19:00Z</dcterms:modified>
  <cp:revision>2</cp:revision>
  <dc:subject/>
  <dc:title/>
</cp:coreProperties>
</file>