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т 1 сентября 2017 г. № 994 «Об утверждении муниципальной программы муниципального образования Тимашевский район «Муниципальн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bCs/>
          <w:szCs w:val="28"/>
        </w:rPr>
        <w:t>политика и развитие гражданского обще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Руководствуясь статьей 179 Бюджетного кодекса Российской Федерации, 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/>
        <w:t xml:space="preserve">статьей 66 Устава муниципального образования Тимашевский район, в целях обеспечения высокого развития гражданского общества </w:t>
      </w:r>
      <w:r>
        <w:rPr>
          <w:szCs w:val="28"/>
        </w:rPr>
        <w:t>п о с т а н о в л я ю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муниципального образования Тимашевский район от 1 сентября 2017 г. № 994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изложив приложение к постановлению в новой редакции (прилагается)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муниципального образования Тимашевский район от 21 сентября 2023 г. № 1465                     «О внесении изменений в постановление администрации муниципального образования Тимашевский район от 1 сентября 2017 г. № 994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рганизационному отделу администрации муниципального образования Тимашевский район (Владимирова А.С.) обнародовать настоящее    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5 и МБУК «Межпоселенческий районный Дом культуры имени В.М. Толстых» по адресу:</w:t>
      </w:r>
      <w:r>
        <w:rPr>
          <w:szCs w:val="28"/>
        </w:rPr>
        <w:t xml:space="preserve"> г. Тимашевск, ул. Ленина, д.</w:t>
      </w:r>
      <w:r>
        <w:rPr>
          <w:szCs w:val="28"/>
          <w:lang w:val="en-US"/>
        </w:rPr>
        <w:t> </w:t>
      </w:r>
      <w:r>
        <w:rPr>
          <w:szCs w:val="28"/>
        </w:rPr>
        <w:t>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Красная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103,</w:t>
        <w:br/>
        <w:t>каб. № 31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pacing w:val="2"/>
          <w:szCs w:val="28"/>
        </w:rPr>
        <w:t xml:space="preserve">4. </w:t>
      </w:r>
      <w:r>
        <w:rPr>
          <w:szCs w:val="28"/>
        </w:rPr>
        <w:t>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</w:t>
        <w:br/>
        <w:t>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 xml:space="preserve">5. </w:t>
      </w:r>
      <w:r>
        <w:rPr>
          <w:szCs w:val="28"/>
        </w:rPr>
        <w:t xml:space="preserve">Постановление вступает в </w:t>
      </w:r>
      <w:bookmarkStart w:id="0" w:name="_GoBack"/>
      <w:bookmarkEnd w:id="0"/>
      <w:r>
        <w:rPr>
          <w:szCs w:val="28"/>
        </w:rPr>
        <w:t>силу со дня его подписания.</w:t>
      </w:r>
    </w:p>
    <w:p>
      <w:pPr>
        <w:pStyle w:val="Normal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Тимашевский район</w:t>
        <w:tab/>
        <w:tab/>
        <w:tab/>
        <w:tab/>
        <w:tab/>
        <w:tab/>
        <w:t xml:space="preserve">                        А.В. Палий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Тимашевский район от_____________ №_______ </w:t>
      </w:r>
    </w:p>
    <w:p>
      <w:pPr>
        <w:pStyle w:val="Normal"/>
        <w:jc w:val="center"/>
        <w:rPr/>
      </w:pPr>
      <w:r>
        <w:rPr>
          <w:szCs w:val="28"/>
        </w:rPr>
        <w:t>«О внесении изменений в постановление администрации муниципального</w:t>
        <w:br/>
        <w:t>образования Тимашевский район от 1 сентября 2017 г. № 994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76"/>
      </w:tblGrid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Проект внесен и подготовлен: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рганизационного отдела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              образования Тимашевский район 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А.С. Владимирова</w:t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left="2725"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left="2725"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/>
            </w:pPr>
            <w:r>
              <w:rPr>
                <w:szCs w:val="28"/>
              </w:rPr>
              <w:t>Заместитель главы муниципального образования Тимашевский район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 xml:space="preserve">А.В. Даньяров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А.Н. Стешенко</w:t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ind w:right="-5" w:hanging="0"/>
              <w:rPr/>
            </w:pPr>
            <w:r>
              <w:rPr>
                <w:szCs w:val="28"/>
              </w:rPr>
              <w:t xml:space="preserve">заместителя главы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Д.Ю. Гусев</w:t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администрации муниципального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О.Г. Баженова</w:t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 xml:space="preserve">Д.И. Харланов  </w:t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чальник общего отдела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С.В. Прокопец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ОСТАНОВЛ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именование вопроса: постановление администрации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ния Тимашевский район</w:t>
      </w:r>
    </w:p>
    <w:p>
      <w:pPr>
        <w:pStyle w:val="Normal"/>
        <w:jc w:val="center"/>
        <w:rPr/>
      </w:pPr>
      <w:r>
        <w:rPr>
          <w:szCs w:val="28"/>
        </w:rPr>
        <w:t>«О внесении изменений в постановление администрации муниципального</w:t>
        <w:br/>
        <w:t>образования Тимашевский район от 1 сентября 2017 г. № 99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верждении муниципальной программы муниципального</w:t>
      </w:r>
    </w:p>
    <w:p>
      <w:pPr>
        <w:pStyle w:val="Normal"/>
        <w:jc w:val="center"/>
        <w:rPr/>
      </w:pPr>
      <w:r>
        <w:rPr>
          <w:szCs w:val="28"/>
        </w:rPr>
        <w:t>образования Тимашевский район «Муниципальная политика и развитие</w:t>
        <w:br/>
        <w:t xml:space="preserve">гражданского обществ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именование постано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муниципального образования Тимашевский район от 1 сентября 2017 г. № 994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ект 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ганизационному отделу администрации муниципального образования            Тимашевский райо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ение разосл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рганизационному отделу администрации муниципального образования   Тимашевский район – 1 экз. (Мишиной В.Н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дел муниципальной службы и кадров администрации муниципального          образования Тимашевский район – 1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дел экономики и прогнозирования администрации муниципального образования Тимашевский район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              А.С. Владимирова         «____»__________2023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дпис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0:00Z</dcterms:created>
  <dc:creator>Останина Л. М.</dc:creator>
  <dc:description/>
  <cp:keywords/>
  <dc:language>en-US</dc:language>
  <cp:lastModifiedBy>Дремлюгова</cp:lastModifiedBy>
  <cp:lastPrinted>2023-11-17T16:08:00Z</cp:lastPrinted>
  <dcterms:modified xsi:type="dcterms:W3CDTF">2023-11-17T13:08:00Z</dcterms:modified>
  <cp:revision>29</cp:revision>
  <dc:subject/>
  <dc:title>РОССИЙСКАЯ ФЕДЕРАЦИЯ</dc:title>
</cp:coreProperties>
</file>