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5 марта 2015 г. № 2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редоставлении лицом, претенду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руководителя 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Тимаше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руководителем муниципального учрежд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Тимашевский район сведений о своих доходах, об имуществе и обязательствах имущественного характера и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»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Устава муниципального образования </w:t>
        <w:br/>
        <w:t xml:space="preserve">Тимашевский район,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Тимашевский район от 29 декабря 2021 г. № 1974 «Об утверждении штатного расписания администрации муниципального образования Тимашевский район, ее отделов, управлений» </w:t>
      </w: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5 марта 2015 г. № 268 «Об утверждении Положения о предоставлении лицом, претендующим на замещение должности руководителя муниципального учреждения муниципального образования Тимашевский район, а также руководителем муниципального учреждения муниципального образования Тимашев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в редакции постановлений от 15 декабря 2015 г. № 1215, от 21 июля 2020 г. № 741, от 6 апреля 2021 № 467), заменив в пункте 4 приложения к постановлению слова «организационно-кадровый отдел» словами </w:t>
        <w:br/>
        <w:t>«отдел муниципальной службы и кадр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</w:t>
        <w:br/>
        <w:t>МБУК «Межпоселенческий районный Дом культуры имени В.М. Толстых» по адресу: г. Тимашевск, ул. Ленина, д. 120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 103, каб. 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бнародования и распространяется на правоотношения, возникшие с 1 января 2022 г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color w:val="000000"/>
          <w:sz w:val="28"/>
          <w:szCs w:val="28"/>
        </w:rPr>
        <w:t>Тимашевский район</w:t>
        <w:tab/>
        <w:t xml:space="preserve">А.В. Пал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00Z</dcterms:created>
  <dc:creator>SS</dc:creator>
  <dc:description/>
  <cp:keywords/>
  <dc:language>en-US</dc:language>
  <cp:lastModifiedBy>Шаян Людмила</cp:lastModifiedBy>
  <cp:lastPrinted>2021-04-20T15:16:00Z</cp:lastPrinted>
  <dcterms:modified xsi:type="dcterms:W3CDTF">2022-02-21T07:15:00Z</dcterms:modified>
  <cp:revision>2</cp:revision>
  <dc:subject/>
  <dc:title>Главному редактору</dc:title>
</cp:coreProperties>
</file>