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апрель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апрель 2021 года составил 76,7 млн. руб. Произведено в натуральном выражении 8,8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апрель 2021 года составил более 15,8 млрд. руб., что больше на 3,9 % аналогичного периода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апрель 2021 года составил 9,8 млрд. руб., что меньше на 4,8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3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15 %, в связи с высокой конкуренцией на рынке молочной продукции. Однако в натуральном выражении наблюдается рост по производству продукции: молока на 4,8 тыс. тонны или на 13,8 %, масла сливочного на 28,8 тонны или на 19,7 %, сыра и творога на 631,6 тонны или на 38,2 %. Выпуск продукции зависит от производственного плана, доведенного головным предприятием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8,1 %, в связи со снижением спроса на продукцию  -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9,9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апреле 2021 года реализованы остатки продукции 2020 года на сумму 418,1 млн. руб., что на 12,1 % меньше аналогичного периода 2020 года, </w:t>
      </w:r>
      <w:r>
        <w:rPr>
          <w:szCs w:val="28"/>
        </w:rPr>
        <w:t>в связи с тем, что в 2020 году валовой сбор сахарной свеклы уменьшился на 26,4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36,9 %, по производству продукции в натуральном выражении рост на 54,6 тонны или на 40,1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15,5 % и в натуральном выражении на 5,8 тыс. тонны или на 36,7 %, в связи с подготовительным этапом работ перед модернизацией оборудован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2,4 тыс. тонны или в 2,6 раза, в стоимостном выражении в 2,8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 – снижение на 99,4 %, в связи с уменьшением объема переработки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3 подотраслях промышленного производ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1,4 %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снижение объема по производству «желатина технического» на 34,4 % или на 1,1 тыс. тонны, связано со снижением спроса на продукцию (предприятие работает в пределах поступивших заказов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34,2 %. Снижение выручки от реализации продукции связано с тем, что основной объем приходится на ОКВЭД 18.12 «Прочие виды полиграфической деятельности». Объем производства гибкой упаковки в январе-апреле 2021 года составил 3,5 тыс. тонны, что на 289,6 тонны или на 9 % больше аналогичного периода 2020 года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4,5 %, в связи с уменьшением объема грузоперевозок наблюдается снижение объема оказанных услуг по ремонту подвижного соста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50,3 млн. руб., снижение по сравнению с аналогичным периодом 2020 года на 45,8 %. Снижение объема связано с изменением основного вида деятельности у предприятия с 38.11 «Сбор неопасных отходов» на 81.29.9 «Деятельность чистке и уборке прочая, не включенная в другие группировки». В данной отрасли осуществляют деятельность 3 предпри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на 45,1 % больше  аналогичного периода прошлого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апреле 2021 года предприятиями произведено полуфабрикатов более 2 тыс. тонн, изделий мясных – 9,9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в 1,9 раза (реализация остатков продукции 2020 года)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апреле 2021 года произведено 16,2 млн. усл. банок, рост на 4,3 %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14,8 %. Однако в натуральном выражении наблюдается снижение на 660 тонн или на 27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рост на 0,5 %. В январе-апреле 2021 года предприятиями произведено 663 тонны премиксов, 2,8 тыс. тонны белково-витаминных концентратов. По производству комбикормов для КРС, свиней и с/х птицы наблюдается снижение на 6,5 тыс. тонны или              на 23,5 % в сравнении с аналогичным периодом 2020 года. </w:t>
      </w:r>
      <w:r>
        <w:rPr>
          <w:color w:val="000000"/>
          <w:szCs w:val="28"/>
        </w:rPr>
        <w:t>В связи с уменьшением поголовья КРС, свиней, снижением спроса на продукцию, а также ростом конкуренции на рынке комбикормов на фоне негативной эпидемиологической ситуации. 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34,9 %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ается рост по производству в натуральном выражении следующих видов проду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1,7 млн. кв.м. или на 12,5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на 9 % или на 683 тон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, складывающихся из негофрированного картона» на 68 тонн или на 0,7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426,6 раза. В данном направлении осуществляют деятельность 2 предприятия, работающие в пределах поступивших заказ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- на 150,1 тыс. руб., в натуральном выражении объем производства асфальта в марте-апреле 2021 года составил более 4 тыс. тонны, что на 2 тыс. тонны или на 1,4 % больше аналогичного периода 2020 года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23,5 %. По производству продукции в натуральном выражении наблюдается рост консервных банок на 27,2 млн. штук или на 23,1 %; однако по производству крышек наблюдается снижение на 34,7 млн. штук или на 22,8 % в сравнении с аналогичным периодом 2020 года (в связи с остатком продукции, произведенной декабре 2020 года)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 февраля 2021 года по производству электрического оборудования объем оказанных услуг в стоимостном выражении составил 1,6 млн. руб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28,8 млн. руб., рост по сравнению с аналогичным периодом 2020 года на 11,4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апрель 2021 года составил более 1 млрд. руб., что меньше аналогичного периода 2020 года на 6,8 %. Снижение данного показателя произошло в связи с уменьшением объемов производства молока и я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1 года в Тимашевском районе посеяно 59 тыс. га озимых культур, в т. ч. озимая пшеница 51,4 тыс. га, озимый ячмень 7,5 тыс. га, 0,4 тыс. га зимующий горох. Кроме того, масличная культура озимый рапс 2,2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3 % или 25,1 тыс. га, что больше предшествующего года на 16,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2,9 тыс. голов или на 25,9 % и составило 8491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728,4 тонны, что больше на 40,6 тонны или на 5,9 %, при этом среднесуточный привес КРС снизился на 8 гр. или на 1 % и составляет 779 г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ка получено 10,7 тыс. тонны, что меньше, чем в январе-апреле 2020 года на 2,3 тыс. тонны или на 17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за январь-апрель 2021 года достиг 3121 кг, что больше на 388,1 кг или на 14,2 %, увеличение валового надоя было достигнуто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5.2021 достигло 3470 голов с темпом роста 72,6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инкубатор предприятия приостановил работу - поставлен на консерв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2,5 млн. штук, что меньше соответствующего уровня 2020 года на 5,2 млн. штук или на 67,7 %. Уменьшение объемов производства связано с проведением ремонтных работ. Средняя яйценоскость курицы-несушки уменьшилась на 37,1 яиц или на 52,9 % и составила 33 шт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8,5 млн. голов или на 3,3 % и составило 269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5 малых предприятий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апрель 2021 года, выполненных по договорам строительного подряда крупными и средними организациями, составил 123,3 млн. рублей, что больше на 7,3 % аналогичного периода 2020 год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5,9 тыс.кв.м. жилья, что выше в 1,4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, контур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Г 67, г. Тимашевск, ул. Промышленная, 2, площадью 14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бытовое здание, г. Тимашевск, ул. Промышленная, 6 Ж, площадью 13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для хранения мелассы вместимостью 4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селковое с/п, ул. Красносельская, секция 12, контур 91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ех по переработке мясной продукции (реконструкция), ст. Медведовская, хут. Ленина, ул. Центральная, 53 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апреле 2021 года перевезено 102,6 тыс. тонн грузов, что на 4,3 % больше показателей аналогичного периода прошлого года. Грузооборот составил 8,3 млн. т-км, что на 7,9 % больше уровня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1,1 млн. человек. Пассажирооборот автомобильного транспорта за январь-апрель 2021 года составил 9,9 млн. пасс-км, что выше уровня прошлого года на 5,6 %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апрель 2021 года составил 123,6 млн. руб., что на 0,2 % мен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апрель 2021 года по крупным и средним предприятиям составил 2,7 млрд. руб., что выше показателя аналогичного периода прошлого года на 113,3 % в сопоставимых ценах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highlight w:val="yellow"/>
        </w:rPr>
        <w:t xml:space="preserve">В </w:t>
      </w:r>
      <w:r>
        <w:rPr>
          <w:szCs w:val="28"/>
        </w:rPr>
        <w:t xml:space="preserve">гостиничном хозяйстве к разряду крупных и средних организаций относится гостиница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услуг за отчетный период составил 1062 тыс. рублей и уменьшился на 158 тыс. рублей по сравнению с аналогичным периодом 2020 года. </w:t>
      </w:r>
      <w:r>
        <w:rPr/>
        <w:t>Данное снижение характеризуется уменьшением посещаемости, в связи с конкуренцией со стороны малых предприятий, оказывающих гостиничные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2020 год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5718,5 млн. рублей, что больше 2019 года на 3012,9 млн. рублей или в 2,1 раза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2020 год район занял 3 место из 44 муниципальных образований (2019 г. – 2705,6 млн. руб., 20 место)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31 марта 2021 года составил 1007,8 млн. руб. прибыли, что ниже аналогичного периода 2020 года на 938,4 млн. руб. или на 48,2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151,1 млн. руб. и снизилась на 912,5 млн. руб. или на 44,2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4 неэффективных собственников составили 143,3 млн. руб. и возросли на 25,8 млн. руб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4.2021 составила 40963  руб., что выше аналогичного периода 2020 года на 5,6 % или на 218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«производство бумаги и бумажных изделий» - 128,6 %, «страхование» - 117%, «производство готовых металлических изделий, кроме машин и оборудования» - 112 %, «производство пищевых продуктов» -109,4 %, «розничной торговли»-109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темпов роста заработной платы наблюдается в отраслях:</w:t>
      </w:r>
      <w:r>
        <w:rPr/>
        <w:t xml:space="preserve"> «с</w:t>
      </w:r>
      <w:r>
        <w:rPr>
          <w:szCs w:val="28"/>
        </w:rPr>
        <w:t xml:space="preserve">ельское хозяйство» -98 %, «строительство» 96 %, «государственное управление и  обеспечение военной безопасности социальное страхование» - 95 %,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4.2021 составила 19,4 тыс. человек, что       практически на уровне аналогичного периода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05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1092 человека, что меньше аналогичного периода 2020 года на 833 человека. При содействии службы занятости с начала года трудоустроено 556 гражданин, что составляет 51  % от числа обратившихся (в 2020 году трудоустроено 719 граждан, что составило 37 %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Количество первичных обращений граждан в центр занятости населения Тимашевского района составило 735 человек, что меньше  аналогичного периода 2020 года на 232 человека. Из граждан, которые первично обратились в центр занятости населения, численность трудоустроенных составила 153 человек, что составляет 21  % от количества первичных обращений (в 2020 году – 173  трудоустроенных граждан, что составило 18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мая  2021 г. уровень регистрируемой безработицы составил 1,3 % от численности экономически активного населения при численности зарегистрированных безработных на 01.05.2021 – 710 человек, что на 32 человека меньше аналогичного периода 2020 года (в 2020 году количество безработных составляло 742 человека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1650  вакансий, 52 гражданина приняли участие в общественных оплачиваемых работах, 22 гражданина направлены на курсовое обучение. </w:t>
      </w:r>
    </w:p>
    <w:p>
      <w:pPr>
        <w:pStyle w:val="TextBodyIndent"/>
        <w:ind w:firstLine="644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8 организации, с общей численностью высвобождаемых работников 71 человек.</w:t>
      </w:r>
    </w:p>
    <w:p>
      <w:pPr>
        <w:pStyle w:val="Normal"/>
        <w:ind w:right="42"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/>
          <w:b/>
          <w:bCs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1-02-02T10:21:00Z</cp:lastPrinted>
  <dcterms:modified xsi:type="dcterms:W3CDTF">2021-06-10T13:12:00Z</dcterms:modified>
  <cp:revision>1125</cp:revision>
  <dc:subject/>
  <dc:title>г</dc:title>
</cp:coreProperties>
</file>