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начального общего, основного общего, среднего  общего образования»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1134"/>
        <w:gridCol w:w="1418"/>
        <w:gridCol w:w="1417"/>
        <w:gridCol w:w="851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общеобразовательные организации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обучения детей в муниципальных общеобразовательных организациях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муниципальной системы обще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проведения мероприятий в сфере  общего образов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ительных мероприятий для строительства пристроек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в которых проведена реконструкция с вводом мест: 2019-2020 г.- 1/400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в которых проведена реконструкция с вводом мест: 2021-2022 г.-1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 сметных документаций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ов проектной документаций и инженерных изысканий, получивших положительное заключение государственной экспертизы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роверенных авторским надзором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оединенных энергопринимающих устройст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Тимашевского района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заданий школ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общеобразовательных организаций, получателей мер социальной поддержки в виде компенсации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универсальных спортивных залов на территории школ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установок земельного участка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залов, расположенных в                  г. Тимашевске, которые подготовлены к проведению капитального и текущего ремонта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портивных зало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залов, расположенных в сельской местности, которые подготовлены к проведению капитального и текущего ремонта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школ (пунктов) проведения ОГЭ и ЕГЭ оргтехникой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школьных автобусо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в которых проведен текущий и капитальный ремонт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технических планов спортивно- игровых площадок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новых мест после капитального ремонта зданий и сооружений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класс-комплектов (оборудование) для вновь созданных мест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мещений, соответствующих условиям и требованиям для оказания медико-санитарной помощи учащимся;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обновлена материально-техническая база для формирования современных технологических и гуманитарных навыко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обновлена материально-техническая база для формирования у обучающихся современных навыков по предметной области «Технология» и других предметных областей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сбалансированным горячим питанием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многодетных семей льготным питанием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питанием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аренных детей, участвующих в приеме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веденных районных и краевых мероприятий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юношей призывного возраста в учебных сборах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, в том числе с посещением музее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для учащихся работниками дополнительного образования районных и краевых конкурсов и празднико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 двухразовым  питанием обучающихся с ОВЗ и детей инвалидов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 которых внедрена целевая модель цифровой образовательной среды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школ, в которых приобретено оборудование (в том числе для пищеблоков)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1-4 классов бесплатным горячим питанием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мещений муниципальных организаций оборудованием для обеззараживания воздуха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олучающих выплату за классное руководство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несовершеннолетних от 14 до 18 лет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олучающих ежегодную выплату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тников-получателей выплат;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получивших государственные символы;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беспеченных питанием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9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 4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4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8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3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8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6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53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18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0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9,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         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- 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Проценко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5:00Z</dcterms:created>
  <dc:creator>Zver</dc:creator>
  <dc:description/>
  <cp:keywords/>
  <dc:language>en-US</dc:language>
  <cp:lastModifiedBy>Boss</cp:lastModifiedBy>
  <cp:lastPrinted>2022-11-14T13:29:00Z</cp:lastPrinted>
  <dcterms:modified xsi:type="dcterms:W3CDTF">2023-08-20T15:25:00Z</dcterms:modified>
  <cp:revision>30</cp:revision>
  <dc:subject/>
  <dc:title>ПРИЛОЖЕНИЕ №1</dc:title>
</cp:coreProperties>
</file>