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1140"/>
        <w:gridCol w:w="843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дополнительных мер социальн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образова-ния Тимашев-ский 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18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ЖС) и 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903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464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45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06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поддержка гражданам в связи с празднованием 80-й годовщины Победы в Великой Отечественной войне 1941 – 1945 г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13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2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имашевск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-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по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не менее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ет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плакеток дл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Тимаш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четными гражданами Тимашев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с целью привлечения их 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 щих в общественной жизни района 13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ю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ование трудовы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66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ов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не менее 40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Zver</dc:creator>
  <dc:description/>
  <cp:keywords/>
  <dc:language>en-US</dc:language>
  <cp:lastModifiedBy>Юля</cp:lastModifiedBy>
  <cp:lastPrinted>2025-02-27T14:55:00Z</cp:lastPrinted>
  <dcterms:modified xsi:type="dcterms:W3CDTF">2025-06-10T07:17:00Z</dcterms:modified>
  <cp:revision>23</cp:revision>
  <dc:subject/>
  <dc:title>ПРИЛОЖЕНИЕ №1</dc:title>
</cp:coreProperties>
</file>