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__________ № _____________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01.09.2017 № 994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от __________ № _____________ )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АЯ ПОЛИТИКА И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276"/>
        <w:gridCol w:w="1417"/>
      </w:tblGrid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кадров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ведомственного контроля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 и детства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-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партнерских отношений и эффективной системы взаимодействия между органами местного самоуправления муниципального образования Тимашевский район и населением Тимашевского района,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, создание условий для деятельности органов территориального общественного самоуправления, участвующих в решении социально значимых проблем населения муниципального образования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рмонизация межнациональных отношений и развитие национальных культур народов, проживающих в муниципальном образовании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муниципального управления в Тимашевском районе.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мероприятий, направленных на содействие развитию институтов гражданского обществ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поддержки, содействие развитию инициатив, создание условий для повышения роли и укрепления статуса органов территориального общественного самоуправ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с гражданским обществом в области гармонизации межнациональных отношений, развития национальных культур народов, проживающих на территории муниципального образования Тимашевский райо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стабильного социально-экономического развития муниципального образования Тимашевский район посредством профессионального развития и дополнительного профессионального образования кадров органов местного самоуправления, муниципальных учреждений и лиц, замещающих выборные муниципальные долж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Приоритетное направление «Повышение эффективности управления муниципальным образованием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заседаний общественного Совета при главе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социологических опросов для изучения общественного мнения жителей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религиозной ситуации в муниципальном образовании Тимашевский   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социологических исследований социально-экономического и общественного развития Тимаше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реализации Федерального закона от 6 октября 2003 г. № 131-ФЗ «Об общих принципах организации местного самоуправления в Российской Федерации» по вопросам передачи полномочий на уровень муниципального район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проведенных заседаний круглого стола с председателями национальных диаспор, ежегодное информирование населения о национальном составе муниципального образования Тимашевский район и о национальных культурах диаспор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мену опытом, практиками, работе в разных командах, усилению управленческих навыков (тренингов, семинаров, конференций, круглых стол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председателей ТОС ко Дню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дготовленных для участия в краевом конкурсе «Лучшая организация работы по инициативному бюджетировани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награжденных по результатам конкурса «Лучшая организация работы по инициативному бюджетированию» проводимое Ассоциацией Совета муниципальных образований Краснодарского кра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трудовых коллективов, осуществляющих свою деятельность на территории муниципального образования Тимашевский район, и их тружеников в дни профессиональных праздник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проведенных торжественных приемов главой муниципального образования Тимашевский район, в том числе передовиков производства, почетных граждан муниципального образования Тимашевский район, руководителей органов территориального общественного самоуправления, талантливой молодежи, победителей районных, краевых, всероссийских, международных конкурсов художественного творчества, спортивных звезд, ведущих тренеров и др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здравленных с днем рождения руководителей предприятий и организаций, осуществляющих свою деятельность на территор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в проведенных торжественных мероприятиях, посвященных памятным событиям и юбилейным датам предприятий и организаций, осуществляющих свою деятельность на территории муниципального образования Тимашевский райо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в торжественных мероприятиях, посвященных памятным событиям и юбилейным датам истории России, Кубани 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выдающийся вклад в развитие Тимашев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почетным знаком «Лучший трудовой коллектив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доблестный труд на благо Тимашевского район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личный вклад в развитие Тимашевского района и в честь 95-летия со дня 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(листовок, буклетов) на тему формирования у подрастающего поколения уважительного отношения ко всем национальностям, этносам и религия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(листовок, буклетов) на тему укрепления и развития национальных культур, народов, проживающих на территории муниципального образования Тимашевский район, укрепления межэтнического сотрудниче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с которыми проведена работа по формированию уважительного отношения ко всем национальностям, этносам и религ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повышения квалификации и профессиональной переподготовки (с получением удостоверения о повышении квалификации и (или) диплома о профессиональной переподготовк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муниципальных учреждений, и лиц, замещающих выборные муниципальные должности, принявших участие в мероприятиях по профессиональному развитию (без получения свидетельства о повышении квалификации и (или) диплома о профессиональной переподготов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фильмов, посвященных 95-летию Тимашевского района и 85-летию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баннерной продукции, с целью информирования граждан о 95-летии Тимашевского района и 85-летии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зентационных стендов посе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ой баннерной продукции, с целью информирования граждан 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днях, памятных дат и знамена-тельных событиях Краснодарского края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-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0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8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целевых показателях муниципальной программы «Муниципальная политика и развитие гражданского общества» (далее – муниципальная Программа)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8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1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и ведомственн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6. Оценка эффективности реализации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организационный отдел администрации муниципального образования Тимашевский район - координатор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заказчиков и участников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рректировку 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 целью обеспечения мониторинга выполнения программы координатор программы ежеквартально до 25 числа месяца, следующего за отчетным кварталом, направляет в отдел финансового и ведомственного контроля администрации муниципального образования Тимашевский район сводный отчет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и ведомственного контроля администрации муниципального образования Тимашевский район до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, по которым предусмотрено финансирование, осуществляется в соответствии с Федеральным законом от 15 апреля 2013 г. № 44-ФЗ «О контрактной системе в сфере закупок, товаров, работ и услуг для обеспечения государственных и муниципальных нужд».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муниципальной программы осуществляет заместитель главы муниципального образования Тимашевский район, курирующий вопросы внутренней политики,</w:t>
      </w:r>
      <w:r>
        <w:rPr>
          <w:rFonts w:cs="Calibri"/>
          <w:sz w:val="28"/>
          <w:szCs w:val="20"/>
        </w:rPr>
        <w:t xml:space="preserve"> физической культуры и спорта, правоохранительн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ий район</w:t>
        <w:tab/>
        <w:tab/>
        <w:tab/>
        <w:tab/>
        <w:tab/>
        <w:tab/>
        <w:tab/>
        <w:t xml:space="preserve">           А.В. Данья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4:00Z</dcterms:created>
  <dc:creator>Zver</dc:creator>
  <dc:description/>
  <cp:keywords/>
  <dc:language>en-US</dc:language>
  <cp:lastModifiedBy>User</cp:lastModifiedBy>
  <cp:lastPrinted>2023-12-14T10:16:00Z</cp:lastPrinted>
  <dcterms:modified xsi:type="dcterms:W3CDTF">2023-12-14T07:16:00Z</dcterms:modified>
  <cp:revision>5</cp:revision>
  <dc:subject/>
  <dc:title>ПРИЛОЖЕНИЕ №1</dc:title>
</cp:coreProperties>
</file>