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имашевский район за январь-август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август 2021 года составил 175,6 млн. руб. Произведено в натуральном выражении 1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август 2021 года составил более 36,2 млрд. руб., что больше на 9,9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август 2021 года составил 22,1 млрд. руб., что больше на 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осьми подотраслей пищевой промышленности в 4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9,3 %, в связи с высокой конкуренцией на рынке молочной продукции. Однако в натуральном выражении наблюдается рост по производству продукции: молока на 3,3 тыс. тонны или на 4,4 %, масла сливочного на 128,3 тонны или на 49,8 %, сыра и творога на 570,6 тонны или на 15,2 %. Выпуск продукции зависит от производственного плана, доведенного головным предприятием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4 %, в связи со снижением спроса на пр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,3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 - августе 2021 года реализованы остатки продукции 2020 года на сумму 929,3 млн. руб., что на 3,6 % меньше аналогичного периода 2020 года, </w:t>
      </w:r>
      <w:r>
        <w:rPr>
          <w:szCs w:val="28"/>
        </w:rPr>
        <w:t>в связи с тем, что в 2020 году валовой сбор сахарной свеклы уменьшился на 26,4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6,7 %, по производству продукции в натуральном выражении рост на 85,9 тонны или в 1,2 раз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7 % и в натуральном выражении на 6,7 тыс. тонны или на 22,7 %, в связи с подготовительным этапом работ перед модернизацией оборудования в текущем году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4,3 тыс. тонны или в 2,6 раза, в стоимостном выражении в 2,4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 – снижение на 96,5 %, в связи с уменьшением объема переработки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15,1 %. В январе-августе 2021 года предприятиями произведено 35,1 тыс. тонн комбикормов, 1,2 тыс. тонны премиксов, 6,2 тыс. тонн белково-витаминных концентр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вязи с уменьшением поголовья КРС, свиней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 комбикормов:  для КРС на 82 тонны или на 1,7 %, для свиней на 3,6 тыс. тонны или на 28,9 %, для с/х птицы на 15,1 тыс. тонны или на 42,1 %, премиксов для птиц на 347 тонн или на 54,1 %. </w:t>
      </w:r>
      <w:r>
        <w:rPr>
          <w:color w:val="000000"/>
          <w:szCs w:val="28"/>
        </w:rPr>
        <w:t>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39,3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августе 2021 года составил более 6,8 тыс. тонны, что на 329,7 тонны или на 5,1 % больш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06,9 млн. руб., снижение по сравнению с аналогичным периодом 2020 года на 38,5 %. Снижение объема связано с изменением основного вида деятельности у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2 раза больше  аналогичного периода прошлого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августе 2021 года предприятиями произведено полуфабрикатов более 4,1 тыс. тонны, изделий мясных – 20,5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7,1 % (реализация остатков продукции 2020 года)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августе 2021 года произведено 47,4 млн. усл. банок, снижение на 9,1 %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18,6 %. Однако в натуральном выражении наблюдается снижение на 729,7 тонны или на 16,3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43,7 % или на 2 млрд. руб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едприятиях 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5,1 млн. кв.м. или на 18,2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15,4 % или на 2,3 тыс. тон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, складывающихся из негофрированного картона» на 2,7 тыс. тонны или на 13,8 % больше аналогичного периода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548,7 раза. С марта 2021 года в данном направлении осуществляют деятельность 2 предприятия (работают в пределах заказ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30,7 %, за счет реализации продукции с более высокой ценой.  В данной отрасли осуществляет деятельность одно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туральном выражении наблюдается снижение объема по производству «желатина технического» на 5,3 % или на 352 тонны, связано с уменьшением и реализацией дешевого ассортимента продукции (предприятие с 2019 года является участников национального проекта по повышению производительности труд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натуральном выражении объем производства асфальта в марте-августе 2021 года составил более 21,4 тыс. тонны, что на 1,1 тыс. тонны или на 5,5 % больше аналогичного периода 2020 года (основной объем работ приходится на июль-сентябрь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7,2 %. В данной отрасли осуществляет деятельность одно предприятие (работает в пределах поступивших заказов). По производству продукции в натуральном выражении наблюдается рост консервных банок на 18,9 млн. штук или на 6,2 %; однако по производству крышек наблюдается снижение на 170,4 млн. штук или на 48,5 % в сравнении с аналогичным периодом 2020 года (в связи с остатком продукции 2020 года на складе, а также ростом спроса заказчиков на импортную крышку)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4,1 млн. руб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24,1 %. В данной отрасли осуществляют деятельность два предпри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73,4 млн. руб., рост по сравнению с аналогичным периодом 2020 года на 15,2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- август 2021 года составил 2,5 млрд. руб., что меньше аналогичного периода 2020 года на 5 %. Снижение данного показателя произошло в связи с уменьшением объемов производства молока и я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1 года в Тимашевском районе посеяно 61,9 тыс. га озимых культур, в т. ч. озимая пшеница 51 тыс. га, озимый ячмень 8,8 тыс. га, 1,8 тыс. га зимующий горох. Кроме того, масличная культура озимый рапс 2,5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31,7 % или 19,6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уборки урожая зерновых колосовых и зернобобовых культур в крупных и средних предприятиях района собрано зерна 127,6 тыс. тонны          (+ 27,8 тыс. тонны к уровню 2020 года или 127,9 %)  с урожайностью 60,2 ц/га (+ 16,2 ц/га к  уровню предшествующего года). В конце августа часть предприятий приступила к уборке кукурузы на зерно, подсолнечника, сахарной свек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овощей ниже уровня прошлого года за счет снижения площадей выращивания сахарной кукурузы из-за недостатка воды для полива посевов (обмельчание и частичное пересыхание водоем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3,2 тыс. голов или на 27,4 % и составило 8497 гол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кот и птица на убой в живом весе составляет 1153,3 тонны, что меньше на 336,7 тонны или на 22,6 %, в связи с уменьшением среднесуточного привеса КРС на 31 гр. или на 3,9 % и смещения графика сдачи поголовья на у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21,1 тыс. тонны, что меньше, чем в январе-августе 2020 года на 4,4 тыс. тонны или на 17,4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средний удой молока от одной коровы увеличился на 740 кг или             на 13,9 % к уровню прошлого года и составляет 6075 кг, увеличение валового надоя было достигнуто также и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9.2021 достигло 3480 голов с темпом роста 72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8,9 млн. штук, что меньше соответствующего уровня прошлого года на 665,6 тыс. штук или на 3,4 %, снижение в основном связано  с цикличностью производственного процесса. Средняя яйценоскость курицы-несушки снизилась на 6 яиц или на 4,7 % и составила 122,8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2,1 тыс. голов или на 0,6 % и составило 353,4 тыс. голо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инамику производства продукции оказали в основном объективные технологические причин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3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август 2021 года, выполненных по договорам строительного подряда крупными и средними организациями, составил 348,7 млн. рублей, что больше аналогичного периода 2020 года в 1,8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33,2 тыс.кв.м. жилья, что выше в 1,4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, г. Тимашевск, ул. Ковалева, 113, площадью 49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Поселковое с/п, ул. Мира, площадью 142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 А, площадью 15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июл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холодной сушки и емкости для воды, г. Тимашевск, ул. Гибридная, 2 А, площадью 933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азина под производственно-бытовое здание, г. Тимашевск, ул. Выборная, 72 Б, площадью 144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 незавершенного капитального строительства под склад для хранения с/х продукции, пос. Советский, ул. Российская, 43, площадью 524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вгусте 2021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августе 2021 года перевезено 387,1 тыс. тонн грузов, что на 16,7 % больше показателей аналогичного периода прошлого года. Грузооборот составил 19,9 млн. т-км, что на 12,7 % больше уровня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2,3 млн. человек. Пассажирооборот автомобильного транспорта за январь-август 2021 года составил 38,2 млн. пасс-км, что выше уровня прошлого года в 2,7 раз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ост показателей идет за счет возврата предприятий к прежнему режиму работы по сравнению с аналогичным периодом прошлого года (введение на территории Краснодарского края карантинных мероприятий и ограничения движения транспорта с введением специальных пропусков, что привело к падению объемов оказанных работ, услуг в 2020 году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август 2021 года составил 333,3 млн. руб., что на 6,1 % мен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вгуст 2021 года по крупным и средним предприятиям составил 6,07 млрд. руб., что выше показателя аналогичного периода прошлого года на 21,7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058 тыс. рублей и увеличился  на 2227 тыс. рублей по сравнению с аналогичным периодом 2020 года за счет увеличения количества автотуристов следующих через Тимашевкий район к курортам Краснодарского края и на Крымский полуос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1774,2 млн. рублей, что меньше соответствующего периода прошлого года на 512,1 млн. рублей или 77,6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полугодие 2021 года район занял 36 место из 44 муниципальных образований (1 полугодие 2020 г. – 2068,1 млн. руб., 8 место)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августа 2021 года составил 1984,2 млн. руб. прибыли, что ниже аналогичного периода 2020 года на 1377,4 млн. руб. или на 41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241,4 млн. руб. и снизилась на 1162,2 млн. руб. или на 34,1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6 неэффективных собственников составили 257,2 млн. руб. и возросли на 215,2 млн. руб. или в 6,1 раз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8.2021 составила 42643  руб., что выше аналогичного периода 2020 года на 7,9 % или на 312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торговля оптовая»-137  %, «производство бумаги и бумажных изделий» - 131,4 %, «страхование»- 116 %, «деятельности по предоставлению финансовых услуг- 113 %, «розничная торговля»-111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жение темпов роста заработной платы наблюдается в отраслях:</w:t>
      </w:r>
      <w:r>
        <w:rPr/>
        <w:t xml:space="preserve"> «сбор и обработка сточных вод» - 98 %, </w:t>
      </w:r>
      <w:r>
        <w:rPr>
          <w:szCs w:val="28"/>
        </w:rPr>
        <w:t>«государственное управление и  обеспечение военной безопасности социальное страхование» - 99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8.2021 составила 19,4 тыс. человек, что       практически на уровне аналогичного периода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10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 начала 2021 года за предоставлением государственных услуг обратились 2887 человек, что меньше аналогичного периода 2020 года на 1756 человек. При содействии службы занятости с начала года трудоустроено 1708 граждан, что составляет 59,2  % от числа обратившихся (в 2020 году трудоустроено 1427 гражданин, что составило 31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Количество первичных обращений граждан в центр занятости населения Тимашевского района составило 433 человека, что меньше  аналогичного периода 2020 года на 208 человек. Из граждан, которые первично обратились в центр занятости населения, численность трудоустроенных составила 319 человека, что составляет 73,6 % от количества первичных </w:t>
      </w:r>
      <w:r>
        <w:rPr>
          <w:rFonts w:cs="Times New Roman" w:ascii="Times New Roman" w:hAnsi="Times New Roman"/>
          <w:color w:val="000000"/>
          <w:szCs w:val="28"/>
        </w:rPr>
        <w:t>обращений (в 2020 году – 139  трудоустроенных гражданина, что составило 22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сентября  2021 г. уровень регистрируемой безработицы составил 0,6 % от численности экономически активного населения при численности зарегистрированных безработных на 01.09.2021 – 349 человек, что на 1712 человек меньше аналогичного периода 2020 года (в 2020 году количество безработных составляло 2061 человек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4289 вакансий, 122 гражданина приняли участие в общественных оплачиваемых работах, 65 граждан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16 организации, с общей численностью высвобождаемых работников 173 челове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9-06T15:16:00Z</cp:lastPrinted>
  <dcterms:modified xsi:type="dcterms:W3CDTF">2021-11-01T10:12:00Z</dcterms:modified>
  <cp:revision>1186</cp:revision>
  <dc:subject/>
  <dc:title>г</dc:title>
</cp:coreProperties>
</file>