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муниципального образования Тимашевский район «Развитие культуры» </w:t>
      </w:r>
    </w:p>
    <w:p>
      <w:pPr>
        <w:pStyle w:val="Normal"/>
        <w:tabs>
          <w:tab w:val="clear" w:pos="708"/>
          <w:tab w:val="left" w:pos="9356" w:leader="none"/>
        </w:tabs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134"/>
        <w:gridCol w:w="850"/>
        <w:gridCol w:w="992"/>
        <w:gridCol w:w="850"/>
        <w:gridCol w:w="993"/>
        <w:gridCol w:w="851"/>
        <w:gridCol w:w="851"/>
      </w:tblGrid>
      <w:tr>
        <w:trPr>
          <w:trHeight w:val="38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 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6 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7 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8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29 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" w:hanging="0"/>
              <w:jc w:val="center"/>
              <w:rPr/>
            </w:pPr>
            <w:r>
              <w:rPr/>
              <w:t>2030  год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Культура Тимаше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, смотров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кетов, выданных участникам проведенных мероприятий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ценных при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поощрительных призов (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аренных детей, охваченных различными формам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деятельности муниципальных учреждений культуры, подведомственных отделу культуры администрации муниципального образования Тимашев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мероприятий (семинары, творческие лаборатории, совещ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контингент обучающихся по программам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муниципальных учреждений культуры, получающих компенсационные выплаты, связанные с возмещением расходов по оплате жилых помещений, отопления и освещения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лучивших дополнительную помощь для решения социально-значи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транспортных средств (автобу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правление в сфере установленных функц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в отношении которых проведена независимая оценка качества условий оказания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на курсах повышения квалификации, включая затраты на про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машевский муниципальный район </w:t>
      </w:r>
    </w:p>
    <w:p>
      <w:pPr>
        <w:pStyle w:val="Normal"/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раснодарского края                                                                                                                                          Е.И. Мальченко</w:t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21:00Z</dcterms:created>
  <dc:creator>Zver</dc:creator>
  <dc:description/>
  <cp:keywords/>
  <dc:language>en-US</dc:language>
  <cp:lastModifiedBy>Олеся Коренчук</cp:lastModifiedBy>
  <cp:lastPrinted>2025-05-20T16:04:00Z</cp:lastPrinted>
  <dcterms:modified xsi:type="dcterms:W3CDTF">2025-08-19T08:21:00Z</dcterms:modified>
  <cp:revision>2</cp:revision>
  <dc:subject/>
  <dc:title>ПРИЛОЖЕНИЕ №1</dc:title>
</cp:coreProperties>
</file>