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416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__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                           постановлением администрации                                                                             муниципального образования                                                                             Тимашевский район                                                                             от 1 сентября 2017 г. № 99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      администрации муниципального образования Тимашевский район от ___________№_____________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1276"/>
        <w:gridCol w:w="1134"/>
        <w:gridCol w:w="1067"/>
        <w:gridCol w:w="1134"/>
        <w:gridCol w:w="992"/>
        <w:gridCol w:w="776"/>
      </w:tblGrid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5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7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             муниципального образования Тимашевский район, муниципальные бюджетные (автономные) учреждения физической культуры и спорта Тимашевского района, отдел строительства администрации муниципального образования Тимашевский район, муниципальное казенное учреждение «Центр муниципальных закупок» муниципального образования Тимашевский район</w:t>
            </w:r>
          </w:p>
        </w:tc>
      </w:tr>
      <w:tr>
        <w:trPr>
          <w:trHeight w:val="8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муниципальной программы»</w:t>
            </w:r>
          </w:p>
        </w:tc>
      </w:tr>
      <w:tr>
        <w:trPr>
          <w:trHeight w:val="4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Тимашевского района средствам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отраслью физической культуры и спор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пор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, спор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осуществляющих спорти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спортсменов высокого кла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сменов, входящих в состав сборных команд Краснодарского края и России к участию в соревнованиях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ункционирования организаций сферы физической культуры и спорта в Тимашевском районе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направл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айона, систематически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6 - 15 лет, систематически занимающихся в спортивных шко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ающих субсидию из районного бюджета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на период (районные мероприятия)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, приобретенных для организации отдыха учащихся муниципальных учреждений физической культуры и спорта в каникулярное врем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 на одного жител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развитию физической культуры и спорта в муниципальном образовании Тимашевский район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спортзал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залов, в которых проведен текущий ремонт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 доступностью к энергообеспечению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универсальных спортивных комплекс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зданий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выполнены дополнительные работы по строительству в 2018 году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омплектованных, лицензированных медицинских кабинет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, выделенных в соответствии с бюджетной сметой;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спортивных площадок, созданных в рамках реализации регионального проекта Краснодарского края «Спорт - норма жизни»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получающих субсидию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ённых энергопринимающих устройств для эксплуатации объект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оров, получателей субсид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(«Центр единоборств в            г. Тимашевске, Тимашевского района». «Корректировка».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зданий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лучателей субсидии для приобретения автобусов и микроавтобусов, КПП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 трибун, устройство навеса в 2023 году (стадион «Юность» по адресу: Медведовское с/п, ул. Московская, 84).</w:t>
            </w:r>
          </w:p>
        </w:tc>
      </w:tr>
      <w:tr>
        <w:trPr>
          <w:trHeight w:val="112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654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1                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-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по физической культуре и спорту администрации муниципального образования Тимашевский район -координатором муниципальной Программы ежегодно в срок до 1 февраля года, следующего за отчетным.</w:t>
      </w:r>
    </w:p>
    <w:p>
      <w:pPr>
        <w:pStyle w:val="Style21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>=М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 * 100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степень реализации мероприят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ф –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в отчё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widowControl w:val="false"/>
        <w:spacing w:lineRule="auto" w:line="240" w:before="0" w:after="0"/>
        <w:ind w:firstLine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/ССуз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 xml:space="preserve">п/п – </w:t>
      </w:r>
      <w:r>
        <w:rPr>
          <w:rFonts w:cs="Times New Roman" w:ascii="Times New Roman" w:hAnsi="Times New Roman"/>
          <w:sz w:val="28"/>
          <w:szCs w:val="28"/>
        </w:rPr>
        <w:t>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&gt;1, значение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/ппз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использования финансовых ресурсов на реализа-цию подпрограммы согласно п.5.4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Эффективность реализации подпрограммы признается высок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удовлетвори-тельной в случае, если значение 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этапа оценки эффективности</w:t>
      </w:r>
    </w:p>
    <w:p>
      <w:pPr>
        <w:pStyle w:val="Normal"/>
        <w:widowControl w:val="false"/>
        <w:spacing w:lineRule="auto" w:line="240" w:before="0" w:after="0"/>
        <w:ind w:firstLine="7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</w:rPr>
              <w:t>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>/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 xml:space="preserve">ппз </w:t>
      </w:r>
      <w:r>
        <w:rPr>
          <w:rFonts w:cs="Times New Roman" w:ascii="Times New Roman" w:hAnsi="Times New Roman"/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/М, где:   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целевых показателей, характеризующих цели и задачи Программы. При использовании данной формулы в случаях, если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>&gt;1,                  значение СД</w:t>
      </w:r>
      <w:r>
        <w:rPr>
          <w:rFonts w:cs="Times New Roman" w:ascii="Times New Roman" w:hAnsi="Times New Roman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∑ СД</w:t>
      </w:r>
      <w:r>
        <w:rPr>
          <w:rFonts w:cs="Times New Roman" w:ascii="Times New Roman" w:hAnsi="Times New Roman"/>
        </w:rPr>
        <w:t>ппз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дельный вес, отражающий значимость показателя, ∑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0,5*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0,5*∑ЭР</w:t>
      </w:r>
      <w:r>
        <w:rPr>
          <w:rFonts w:cs="Times New Roman" w:ascii="Times New Roman" w:hAnsi="Times New Roman"/>
        </w:rPr>
        <w:t>п/п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под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подпрограммы  в отчетном год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21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тепени достижения целей и решения задач Программы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ая эффективность (если &gt; 0,9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эффективность (если &gt;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ая эффективность (если &gt; или = 0,7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удовлетворительная эффективность (ес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вопрос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</w:t>
      </w:r>
      <w:bookmarkStart w:id="2" w:name="Par1746"/>
      <w:bookmarkEnd w:id="2"/>
      <w:r>
        <w:rPr>
          <w:rFonts w:cs="Times New Roman" w:ascii="Times New Roman" w:hAnsi="Times New Roman"/>
          <w:sz w:val="28"/>
          <w:szCs w:val="28"/>
        </w:rPr>
        <w:t xml:space="preserve"> А.В. Дан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40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4:00Z</dcterms:created>
  <dc:creator>Машицкая</dc:creator>
  <dc:description/>
  <cp:keywords/>
  <dc:language>en-US</dc:language>
  <cp:lastModifiedBy>Спорт1</cp:lastModifiedBy>
  <cp:lastPrinted>2023-12-22T12:19:00Z</cp:lastPrinted>
  <dcterms:modified xsi:type="dcterms:W3CDTF">2023-12-22T09:20:00Z</dcterms:modified>
  <cp:revision>8</cp:revision>
  <dc:subject/>
  <dc:title/>
</cp:coreProperties>
</file>