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муниципального образования Тимашевский район «Молодежь Тимашевского района»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ЕЛЕВЫЕ ПОКАЗАТЕЛ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Молодежь Тимашевского района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55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70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43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left="-70" w:right="-97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left="-43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55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мероприятий, проводимых МКУ КМЦ «Перспек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мероприятий, проводимых МКУ «Центр патриотического воспитания молодежи» им.А.М.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исполнение бюджетной с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оличество молодежи, участвующей в мероприятиях, направленных на гражданско -патриотическое воспитание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молодежи, участвующей в мероприятиях, направленных на духовно нравственн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молодежи, вовлечённой в мероприятия по предпринимательской деятельность, поддержка инновацион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, новаторских и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молодежи, участвующей в мероприятиях, направленных на вовлечение молодежи в творческую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оличество молодых людей, участвующих в мероприятиях- направленных на вовлечение молодежи в волонтерскую (добровольческую)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молодежи, принявшей учас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роприятиях направленных на пропаганду здорового образа жизни и спорта в муниципальном образовании Тимашев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молодежи, принявшей учас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ях, консультативно методическ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 несовершеннолетни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17 лет (находящихся на профилактическом учете) участвующих в мероприятиях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иобретенной 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»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ий муниципальный район   </w:t>
      </w:r>
    </w:p>
    <w:p>
      <w:pPr>
        <w:pStyle w:val="Normal"/>
        <w:tabs>
          <w:tab w:val="clear" w:pos="708"/>
          <w:tab w:val="left" w:pos="12616" w:leader="none"/>
          <w:tab w:val="left" w:pos="12758" w:leader="none"/>
        </w:tabs>
        <w:ind w:right="-314" w:hanging="0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                                                          Е.И. 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3897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1.1pt;margin-top:267.65pt;width:70.5pt;height:60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3:00Z</dcterms:created>
  <dc:creator>Жанна</dc:creator>
  <dc:description/>
  <cp:keywords/>
  <dc:language>en-US</dc:language>
  <cp:lastModifiedBy>Boss</cp:lastModifiedBy>
  <cp:lastPrinted>2024-08-26T10:28:00Z</cp:lastPrinted>
  <dcterms:modified xsi:type="dcterms:W3CDTF">2025-03-12T08:03:00Z</dcterms:modified>
  <cp:revision>6</cp:revision>
  <dc:subject/>
  <dc:title>ПРИЛОЖЕНИЕ № 2</dc:title>
</cp:coreProperties>
</file>