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алий Андрей Владимирович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Тимашевский район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20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"___" 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ОВАЯ ЧАСТ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Экономическое развитие.                                                                 2-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школьное образование.                                                               6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ее и дополнительное образование.                                        6-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ультура.                                                                                         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ическая культура и спорт.                                                        8-9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Жилищное строительство и обеспечение граждан жильем.      1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Жилищно-коммунальное хозяйство.                                           10-1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рганизация муниципального управления.                              11-1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Энергосбережение и повышение энергетической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.                                                                                    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БЛИЧНАЯ Ч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кономическое разви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работе администрации муниципального образования Тимашевский район является обеспечение устойчивой работы объектов жизнеобеспечения, развитие социальной и инженерно-транспортной инфраструктуры, наведение санитарного порядка на территориях поселений, благоустройство населенных пунктов, контроль за использованием муниципальных земель, а также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Тимашевский район по состоянию на 1 января 2021 года осуществляют свою деятельность: средних предприятий – 15 ед., малых (юридические лица) – 553 ед., индивидуальных предпринимателей - 3935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занятого в малом и среднем предпринимательстве, составила: на средних предприятиях – 1416 чел., на малых – 5818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на средних предприятиях составил 6322,3 млн. рублей; на малых предприятиях – 17481,5 млн. рублей; у индивидуальных предпринимателей -11624,5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средних предприятий по итогам 2020 года составил 132 млн. рублей, малых предприятий – 804,8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Тимашевский район от 30.08.2018 № 986 утверждена муниципальная программа муниципального образования Тимашевский район «Создание условий для развития малого и среднего предпринимательства в муниципальном образовании Тимашевский район на 2019 - 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о финансирование мероприятий на развитие и поддержку малого и среднего предпринимательства Тимашевского района в 2020 году из районного бюджета в сумме 567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поддержка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консультационных услуг в ходе проведения процедуры электронного аукциона признано ООО «Гейн и партнеры» г. Казань. За                2020 год оказано 500 консуль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униципальный центр поддержки продолжил свою работу с 1 марта (заключен контракт на оказание консультационных услуг с Союзом «Тимашевская торгово-промышленная пала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о 69 статей в районных газетах по вопросам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о официальном сайте муниципального образования Тимашевский район http://www.timregion.ru 43 информационных материала по вопросам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муниципального образования Тимашевский район работают телефоны «горячей линии», по которым можно получить информацию по вопросам организации предпринимательской деятельности, о мерах государственной и муниципальной поддержки субъектов бизнеса в рамках получения субсидий на возмещение части затрат предпринимателей, по защите прав субъектов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ы плакаты и флаеры, информирующие о мерах муниципальной поддержки субъектов малого и среднего предпринимательства на территории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сь консультации специалистами управления сельского хозяйства и перерабатывающей промышленности администрации муниципального образования Тимашевский район (за 2020 год консультации получили более 260 субъектов малого и среднего бизнеса, осуществляющих сельскохозяйственную деятель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функционирует Совет по предпринимательству в состав, которого входят органы власти, субъекты малого и среднего бизнеса, представители общественных организаций и Тимашевской торгово-промышленной палаты (за 2020 год проведено 4 заседания Сов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делам молодежи проведено 3 мероприятия (онлайн-лектории) с учащимися образовательных учреждений по основам предпринимательства. В мероприятиях приняло участие 73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13 совещаний, 10 финансовых ярмарок, 4 семинара для субъектов 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реализован проект (в рамках проектного управления) «Повышение уровня финансовой грамотности населения Тимашевского района в 2020 году», направленный в т.ч. на обучение финансовой грамотности субъектов МСП.</w:t>
      </w:r>
    </w:p>
    <w:p>
      <w:pPr>
        <w:pStyle w:val="TextBody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о темпам роста инвестиций в основной капитал по крупным и средним организациям за 2020 год район занял 3 место из 44 муниципальных образ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и объемы инвестиций в основной капитал за 2020 год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машевский молочный комбинат - объем инвестиций за 2020 год составил – 1294,7 млн. руб., что больше 2019 года на 866,4 млн. руб. или в 3,0 раза (ввод в эксплуатацию здания и оборудования).  </w:t>
      </w:r>
    </w:p>
    <w:p>
      <w:pPr>
        <w:pStyle w:val="TextBody"/>
        <w:ind w:firstLine="709"/>
        <w:rPr/>
      </w:pPr>
      <w:r>
        <w:rPr>
          <w:szCs w:val="28"/>
        </w:rPr>
        <w:t>- ООО «Нестле Кубань» - о</w:t>
      </w:r>
      <w:r>
        <w:rPr>
          <w:szCs w:val="28"/>
          <w:lang w:eastAsia="en-US"/>
        </w:rPr>
        <w:t xml:space="preserve">бъем инвестиций за 2020 год составил – 2394,6 млн. руб., что больше 2019 года на 954,9 млн. руб. или в 5 раз. 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Предприятие реализует инвестиционный проект «Реконструкция здания холодной сушки и емкости для воды фабрики полного цикла по производству натурального растворимого кофе под торговой маркой «</w:t>
      </w:r>
      <w:r>
        <w:rPr>
          <w:szCs w:val="28"/>
          <w:lang w:val="en-US" w:eastAsia="en-US"/>
        </w:rPr>
        <w:t>NESCAFE</w:t>
      </w:r>
      <w:r>
        <w:rPr>
          <w:szCs w:val="28"/>
          <w:lang w:eastAsia="en-US"/>
        </w:rPr>
        <w:t>». Объем инвестиций от реализации инвестиционного проекта составит 2840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Тимашевский сахарный завод» - общий объем инвестиций в производство составил 412,9 млн. руб., что больше 2019 года на 402,5 млн. руб. или в 39,6 раз в связи с реализацией инвестиционного проекта «Реконструкция и модернизация жомосушильного цех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Садовод» - общий объем инвестиций в производство составил 69,9 млн. руб., что больше 2019 года на 23,6 млн. руб. или в 1,5 раз, в связи с вводом в эксплуатацию сада интенсивного типа, приобретением шпалеры и капельного полива, закладкой нового са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АФ «Хуторок» - общий объем инвестиций в производство составил 156,8 млн. руб., что больше 2019 года на 66,8 млн. руб. или в 1,7 раз. Построено фруктохранилище и офисное здание, введен в эксплуатацию яблоневый с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итан» - общий объем инвестиций в производство составил 12,1 млн. руб., что больше 2019 года на 0,140 млн. руб. или на 1,2%. Инвестиции направлены в основные фонды предприятия (приобретение производственного автотранспорта, газового обору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убань-Полимер» - общий объем инвестиций в производство составил 4,6 млн. руб., что больше 2019 года на 3,1 млн. руб. или в 2,9 раз. Инвестиции направлены на приобретение сушильной установки, ленточного охладителя, строительство площадки под бытовые вагончики, приобретено 7 бытовых вагончиков, приобретение производ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 ППФ «Тимашевская» - общий объем инвестиций составил 3,9 млн. руб., что больше 2019 года на 2,9 млн. руб. или в 3,7 раз. Инвестиции направлены ремонт крыши птичников, построена новая водонапорная баш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 объемы инвестиций в основной капитал за 2020 год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ОО «Кубанские консервы» - общий объем инвестиций в производство составил 141,6 млн. руб., что меньше 2019 года на 62,3 млн. руб. или на 30,5 % (инвестиции были направлены на приобретение оборудования к линиям, приобретены комбайны, обновление оросительной систе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Хлебокомбинат Тимашевского райпо» - общий объем инвестиций в производство составил 1,9 млн. руб., что меньше 2019 года на 0,718 млн. руб. или на 26,8 %. Инвестиции направлены в основные фонды предприятия (приобретение хлеборезки, печи, транспор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Кондитерский комбинат «Кубань» - общий объем инвестиций в производство по предприятию составил 20,3 млн. руб., что меньше 2019 года на 6,1 млн. руб. или на 2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направлены на ремонт технологического оборудования в основных производственных цехах; модернизацию линий мучного и шоколадного производства и обновление грузового автопарка. На условиях лизинга приобретена и установлена линия батончиков. Продолжается реализация долгосрочной программы развития и модернизации кондитерск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САФ «Русь» - общий объем инвестиций в производство составил 90,9 млн. руб., что меньше 2019 года на 115,2 млн. руб. или на 55,9 %. Инвестиции направлены на приобретение сельскохозяйственной техники, животноводческого оборудования (конвейер), формирование рабочего продуктивного ско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АО «ТК Прогресс» - общий объем инвестиций в производство составил 11,9 млн. руб., что меньше 2019 года на 90,6 млн. руб. или на 88,4%. Приобретено производственное оборудование для теплиц и автотранспорт (автобус, погрузчик), насосы водяные, построена котельная, газопровод, опрыскивающая маш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Констанция Кубань» - общий объем инвестиций в производство составил 46,9 млн. руб., что меньше 2019 года на 270,1 млн. руб. или на 85,2 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реализован инвестиционный проект «Модернизация производственных мощностей предприятия (приобретение и установка ламинатора и машины глубокой печати)» (2015-2019) объем инвестиций по проекту - 355,0 млн. руб. Объем инвестиций с начала реализации проекта составил 394,4 млн. руб. Создано 12 новых рабочи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О «Пэкэджинг Кубань» - общий объем инвестиций в производство составил 2,8 млн. руб., что меньше 2019 года на 6,9 млн. руб. или на 71,6%. Инвестиции направлены в основные фонд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на крупных и средних предприятиях района составила 40,1 тыс. рублей. Это 7-ми процентный рост к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й уровень заработной платы сложился в отрасли производства резиновых и пластмассовых изделий - 73 тыс. руб., производство чая и кофе – 63,1 тыс.руб, производства химических веществ и химических продуктов – 56,5 тыс. руб., производстве пищевых продуктов – 49,3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темпы роста заработной платы сложились в отраслях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переработка и консервирование мяса и мясной пищевой продукции»- 198 %, «производство бумаги и бумажных изделий» - 129%, «торговля оптовая химическими продуктами» -115 %, «сельское хозяйство» - 111,2 %, «производство пара и горячей воды»- 11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 Тимашевский район, в общей численности населения составила в 2018 году – 0 %, в 2019 году – 0%, в 2020 году – 0%. В связи с увеличением автомобильных дорог, соответствующих требованиям безопасности дорожного движения, было открытие новых маршрутов автобусного движения, что привело к снижению процента доли населения, не имеющих регулярного автобус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школь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0 г. численность детей в возрасте от 1 до 6 лет, получающих дошкольную образовательную услугу и (или) услугу по их содержанию в муниципальном образовании Тмашевский район 5447, из них в муниципальных дошкольных образовательных учреждениях, составила 5352 человека. С целью развития вариативных форм, увеличения охвата детей дошкольным образованием в ДОО № 2, 6, 24 функционируют службы ранней помощи, 14 консультационных центров на базе ДОО д/с № 5, 6, 7, 8, 10, 12, 14, 18, 19, 20, 21, 32, 37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Тимашевский район функционирует негосударственное дошкольное образовательное учреждение детский сад         № 98 ОАО «РЖД», который в 2020 году посещали 95 детей в возрасте от 1 до 6 лет. Данное учреждение финансируется за счет средств ОАО «Р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территориального отдела федеральной службы государственной статистики по Краснодарскому краю, численность детей в возрасте от 1 до 6 лет в муниципальном образовании по состоянию на 31 декабря 2020 г. составила 91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1 до 6 лет, состоящих на учете в электронной очереди для определения в муниципальные дошкольные образовательные учреждения, в 2020 году составила 3,2 % (2019 год – 4,0 %). За отчётный период дошкольный уровень образования в муниципальном образовании Тимашевский район обеспечивали 33 муниципальных дошкольных образовательных учреждения, реализующих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20 год составила 22 232,06 рублей (2019 году – 21 217,09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/с № 19 проведен капитальный ремонт групповой ячейки, и введено 25 дополнительных мест для детей в возрасте от 1,5 лет до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е и дополните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государственная итоговая аттестация проводилась в форме промежуточной аттестации, результаты которой являлись результатами государственной итоговой аттестации и основанием для выдачи аттестатов, потому единый государственный экзамен сдавали только выпускники, планирующие поступать в высшие учебные заведения. В 2020 году в региональной базе было зарегистрировано 420 выпускников, из них единый государственный экзамен сдавали 371 выпускник, что составило 88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00 % выпускников получили аттестат о среднем общем образовании в основной период, в 2019 году также 100% выпускников получили аттестат о средне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йоне было 7 стобалльных результатов: по русскому языку, литературе и математике. Из них 2 выпускника (МБОУ СОШ № 1, МБОУ СОШ № 11) набрали максимальные баллы по двум предметам (русский язык, математика и русский язык, лите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вошел в десятку лучших территорий края по результатам ЕГЭ-2020 (второе место в кра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улучшена инфраструктура, материально-техническое обеспечение обще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данный период проведен капитальный ремонт МБОУ СОШ № 1 – благоустройство территории, в МАОУ СОШ № 11 – фасад здания. В МБОУ СОШ № 10 проведен капитальный ремонт пищеблока. Проведен капитальный ремонт кровли в МБОУ СОШ № 14,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ликвидации второй смены построен блок начальной школы МБОУ СОШ № 4, что позволило ввести 400 новых мест. В МБОУ СОШ № 5 проведен капитальный ремонт и введено 46 дополнитель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 счет средств федерального бюджета приобретен 1 школьный автобус и 2 в рамках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от общей численности обучающихся в муниципальных общеобразовательных организациях составила 96,5 %. В 2021 году усилена физкультурно-оздоровительная работ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1 обучающегося за весь период обучения в муниципальных общеобразовательных организациях увеличились с 49585,9 тысяч рублей до 58746,7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ей муниципальных общеобразовательных учреждений за 2020 год составила 34435,2 рублей            (в 2019 году – 31297,2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увеличилась до 73 % за счет открытия новых секций и объединений. В 2020 году организациями дополнительного образования системы «Образование» охвачено 9198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муниципальном образовании Тимашевский район дополнительным образованием охвачено максимальное количество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Тимашевского района расходы на отрасль культуры в 2020 году составили 248 652 900 рублей (8,01% к общему бюджету муниципального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крепление материально-технической базы и ремонт  здания Роговского дома культуры израсходовано 3 498 400 рублей, из них 3 078 600 рублей из краевого бюджета. На эти средства отремонтированы отопление и водоснабжение, установлен комплект гидравлического оборудования для АПС, приобретено современное световое обору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Законодательного собрания Краснодарского края оказали дополнительную помощь нашим поселениям для решения социально-значимых вопросов, учреждения культуры Днепровского и Медвёдовского сельских поселений приобрели компьютер, сплит-систему, ноутбук, оргтехнику и т.д. на сумму 480 000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 75-й годовщине Победы приведены в порядок памятники военной истории, мемориальные сооружения и воинские захоронения. На эти цели израсходовано около 6 млн. рублей из бюджетов всех уровней.</w:t>
      </w:r>
      <w:r>
        <w:rPr>
          <w:rFonts w:cs="Times New Roman" w:ascii="Times New Roman" w:hAnsi="Times New Roman"/>
          <w:sz w:val="28"/>
          <w:szCs w:val="28"/>
        </w:rPr>
        <w:t xml:space="preserve"> Все объекты культурного наследия и воинские захоронения Тимашевского района находятся в удовлетворительном состоя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ах культуры и клубах муниципального образования Тимашевский район успешно работают 246 клубных формирований, представленные всеми видами жанров, которые посещают 6913 участников.  В Тимашевском районе 36 «народных» и «образцовых» коллек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коллективы района приняли участие в 76 Международных, Всероссийских, региональных и краевых конкурсах, с числом участников 840 человек, более 100 Дипломов пополнили копилку наград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35 районных конкурсов и фестивалей, участниками которых стали 2523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2020 г. по краевой программе «Развитие культуры» была подключена к Интернету Медведовская библиотека-филиал № 4. В Тимашевском районе компьютеризировано и подключено к сети Интернет 20 библиотек (90,9 %). На краевом конкурсе буктрейлеров по популяризации книг военно-патриотической тематики «В книжной памяти все подвиги войны» Тимашевская межпоселенческая центральная районная библиотека награждена дипломами I и III степени в номинации «Кубанцам в наследство – подвиг отц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численность жителей района, систематически занимающихся физической культурой и спортом, составила 54 615 чел. что составляет 54,2 % от общей численности населения района, что на 3,7 % больше, чем в 2019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введенные ограничения по распространению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запрет на проведение всех физкультурно-спортивных и физкультурно-массовых мероприятий на уровне муниципального образования с марта и до конца 2020 г. в сентябре 2020 года разрешили нашим спортсменам участвовать в краевых и всероссийских соревнованиях. Они показали хорошие результаты, даже с учетом большого перерыва в соревн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число детей и подростков, занимающихся в образовательных учреждениях спортивной направленности, составило        4386 чел. или 40,0 % от общего числа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нвалидов, систематически занимающихся физической культурой и спортом в Тимашевском районе 2020 году составило 1632 чел. или 19,8 % от общего числа данной категории населения. Для занятия физической культурой и спортом инвалидам в УСК «Олимп» созданы все необходимые условия. Занятия проводятся по видам спорт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ч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тс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развиваются 36 летних видов спор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массовыми видами спорта в муниципальном образовании являются: футбол, баскетбол, гандбол, волейбол, легкая атлет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 спортсменов Т</w:t>
      </w:r>
      <w:r>
        <w:rPr>
          <w:rFonts w:cs="Times New Roman" w:ascii="Times New Roman" w:hAnsi="Times New Roman"/>
          <w:sz w:val="28"/>
          <w:szCs w:val="28"/>
        </w:rPr>
        <w:t>имашевского района входят в составы сборных команд Краснодарского края по различным видам 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 них: 6 бокс, 8 баскетбол, 4 плавание, 13 гребля на байдарках и каноэ, 4 рукопашный бой, 1 академическая гребля, 1 легкая атлети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сооружениями в муниципальном образовании в 2020 году составляет 77,1 %, в том числе: плоскостные сооружения 96,9 %, бассейны – 3,5 %, спортивные залы – 25,7 %. В Краснодарском крае общая обеспеченность спортивными сооружениями составляет 59,7 %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заниматься укреплением материально-технической базы наших спортивных объек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планировано строительство центра единоборств в мкр. Садовод, капитальный ремонт здания спортивной школы на ул. Пионерской, 92, проектирование нового плавательного бассейна на территории МБУ УСК «Олимп» и строительство малобюджетного спортивного комплекса в мкр. Индустриаль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физической культуры и спорта по итогам 2020 года составил 98 173 200 рублей. В расчете на одного жителя показатель составляет 1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строительства в расчете на 10 тыс. человек населения, в том числе для жилищного строительства, индивидуального строительства и комплексного освоения в целях жилищного строительства, в 2020 году составила 1,17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 в расчете на 1 жителя в 2018 году составила 21,42 кв. м, а в 2019 году – 21,6 кв. м., в 2020 году – 22,02 кв. м,  в том числе введенных в действие за год: в 2018 году – 0,24 кв. м., а в 2019 году – 0,18 кв. м, в 2020 году – 0,42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несены изменения в правила землепользования и застройки всех поселений муниципального образования Тимаше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на территории муниципального образования Тимашевский район подготовлено и выд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ешений на строительство объектов общественного назначения – 5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ешений, уведомлений на строительство объектов индивидуального жилищного строительства – 14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й о соответствии построенных объектов ИЖС требованиям законодательства – 34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ешений на ввод объектов капитального строительства                                 в эксплуатацию – 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достроительных планов земельных участков – 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ведено в эксплуатацию 45,26 кв. м. жилья - 516 ин-дивидуальных  жилых дома, многоквартирные дома не вводились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униципального образования Тимашевский район 349 многоквартирных дома, находящихся под управлением 3 управляющих компаний: ООО «Управляющая компания Тимашевск», ООО УК «Энергетик» и ООО «Управляющая Краевая Компания», а также 19 товариществ собственников жилья и непосредственно управляемых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е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не более 25%, в общем числе организаций коммунального комплекса, осуществляющих свою деятельность на территории Тимашевского района в 2019 году составила 86%, в 2020 году – 8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составила 6,5 %, в 2020 году – 6,5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в 2020 году составил 2 402 642,6 тысяч рублей, что выше уровня 2019 года на 22,5 %. Субвенции бюджету муниципального образования Тимашевский район поступили в сумме 1 039 906,2 тысяч рублей, что составляет 106,8 % к 2019 год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налоговых и неналоговых доходов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Тимашевский район (без учета субвенций) в 2020 году составила 48,8 %. В 2020 году наблюдается снижение доли налоговых и неналоговых доходов район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за счет роста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незавершенного в установленные сроки строительства, осуществляемого за счёт средств бюджета муниципального образования в 2020 году составляет 3863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 году составили 936,4 руб., что выше уровня предыдущего года на 6,9 процента (индексация должностных окладов работников органов местного самоуправления с 1 января 2020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й показатель на 2021 год и на плановый период сохраняет уровень отчетного года и незначительно корректируется в связи с наделением органа местного самоуправления дополнительными функциями и изменением действующего законод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Тимашевский район продолжается работа по контролю за расходами на содержание органов местного самоуправления, на непревышение норматива формирования расходов на оплату труда выборных должностных лиц и муниципальных служащих и содержание органов местного самоуправления, установленного постановлением главы администрации (губернатора) Краснодарского края от 5 февраля 2021 г. № 47, и запрещено увеличение штатной численности муниципальных служащих, за исключением случаев принятия решений о наделении органа местного самоуправ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селением работы, проделанной органами власти муниципального образования Тимашевский район в 2020 году, улучшилась. В 2019 году этот показатель составлял 49,58 %, в 2020 году 51,96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нергосбережение и повышение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20 году в многоквартирных домах по электроэнергии составила 610,25 кВт·ч на                       1 проживающего. Тепловая энергия - 0,0724 Гкал на 1 кв. метр общей площади. Горячая вода - 17,35 куб. метров на 1 проживающего, холодная вода - 18,26 куб. метров на 1 проживающего. Природный газ – 287,45 куб. метров на 1 прожив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ая величина потребления энергетических ресурсов в 2020 году муниципальными бюджетными учреждениями по электроэнергии составила 62,5 кВт·ч на 1 человека населения. Тепловая энергия - 0,154 Гкал на                        1 человека населения. Горячая вода - 0,195 куб. метров на 1 человека населения, холодная вода - 1,281 куб. метров на 1 человека населения. Природный газ - 3,984 куб. метров на 1 челове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данных показателей в последующие годы планируется за счет внедрения энергосберегающих технологий (энергосберегающие лампы и т.д.) и установки приборов учета энергоресурсов в жилом фонде и бюджетной сфере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2">
    <w:name w:val="c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21:00Z</dcterms:created>
  <dc:creator>Admin</dc:creator>
  <dc:description/>
  <cp:keywords/>
  <dc:language>en-US</dc:language>
  <cp:lastModifiedBy>Сурмач Мария</cp:lastModifiedBy>
  <cp:lastPrinted>2021-05-12T14:17:00Z</cp:lastPrinted>
  <dcterms:modified xsi:type="dcterms:W3CDTF">2021-05-12T11:18:00Z</dcterms:modified>
  <cp:revision>64</cp:revision>
  <dc:subject/>
  <dc:title/>
</cp:coreProperties>
</file>