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езультатах мониторинга реализации бюджетного прогноза </w:t>
      </w:r>
    </w:p>
    <w:p>
      <w:pPr>
        <w:pStyle w:val="ConsPlusTitle"/>
        <w:jc w:val="center"/>
        <w:rPr/>
      </w:pPr>
      <w:r>
        <w:rPr>
          <w:rFonts w:cs="Times New Roman" w:ascii="Times New Roman" w:hAnsi="Times New Roman"/>
          <w:sz w:val="28"/>
          <w:szCs w:val="28"/>
        </w:rPr>
        <w:t xml:space="preserve">консолидированного бюджет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машевский район на долгосрочный период до 2025 года за 2020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пунктом 11 Порядка разработки и утверждения бюджетного прогноза муниципального образования Тимашевский район на долгосрочный период, утвержденного постановлением администрации муниципального образования Тимашевский район от 1 ноября 2018 г. № 1301 «О порядке разработки и утверждения бюджетного прогноза муниципального образования Тимашевский район на долгосрочный период» финансовым управлением администрации муниципального образования Тимашевский район проведен мониторинг реализации бюджетного прогноза консолидированного бюджета муниципального образования Тимашевский район на долгосрочный период до     2025 года (далее – Бюджетный прогноз), утвержденного постановлением администрации муниципального образования Тимашевский район от 30 января 2020г. № 81, на основе данных отчетов об исполнении бюджета муниципального образования Тимашевский район и бюджетов поселений муниципального образования Тимашевский район по форме 0503117 (далее – отчет об исполнении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ценка степени достижения </w:t>
        <w:br/>
        <w:t>показателей Бюджетного прогноза в 2020 году</w:t>
      </w:r>
    </w:p>
    <w:p>
      <w:pPr>
        <w:pStyle w:val="ConsPlusNormal"/>
        <w:ind w:firstLine="709"/>
        <w:jc w:val="right"/>
        <w:rPr/>
      </w:pPr>
      <w:r>
        <w:rPr>
          <w:rFonts w:cs="Times New Roman" w:ascii="Times New Roman" w:hAnsi="Times New Roman"/>
          <w:sz w:val="28"/>
          <w:szCs w:val="28"/>
        </w:rPr>
        <w:t>(тыс.</w:t>
      </w:r>
      <w:r>
        <w:rPr/>
        <w:t xml:space="preserve"> рублей)</w:t>
      </w:r>
    </w:p>
    <w:tbl>
      <w:tblPr>
        <w:tblW w:w="9693" w:type="dxa"/>
        <w:jc w:val="center"/>
        <w:tblInd w:w="0" w:type="dxa"/>
        <w:tblLayout w:type="fixed"/>
        <w:tblCellMar>
          <w:top w:w="0" w:type="dxa"/>
          <w:left w:w="28" w:type="dxa"/>
          <w:bottom w:w="0" w:type="dxa"/>
          <w:right w:w="28" w:type="dxa"/>
        </w:tblCellMar>
      </w:tblPr>
      <w:tblGrid>
        <w:gridCol w:w="786"/>
        <w:gridCol w:w="4345"/>
        <w:gridCol w:w="1560"/>
        <w:gridCol w:w="1701"/>
        <w:gridCol w:w="1301"/>
      </w:tblGrid>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ный </w:t>
              <w:br/>
              <w:t xml:space="preserve">прогноз </w:t>
              <w:br/>
              <w:t>(в редакции от 30.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тчет </w:t>
              <w:br/>
              <w:t>об исполнении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4 – 3</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консолидирова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имашевский райо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111 5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170 88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59 378,9</w:t>
            </w:r>
          </w:p>
        </w:tc>
      </w:tr>
      <w:tr>
        <w:trPr/>
        <w:tc>
          <w:tcPr>
            <w:tcW w:w="7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7"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198 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293 80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94 996,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210 6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105 79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04 89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фицит/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99 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65 0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х</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район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380 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402 64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2 111,9</w:t>
            </w:r>
          </w:p>
        </w:tc>
      </w:tr>
      <w:tr>
        <w:trPr/>
        <w:tc>
          <w:tcPr>
            <w:tcW w:w="7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7"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714 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759 35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44 933,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413 1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385 8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7 360,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ицит/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2 6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6 8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долг на 1 января 202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72 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72 39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го обеспечения муниципальных программ </w:t>
            </w:r>
          </w:p>
          <w:p>
            <w:pPr>
              <w:pStyle w:val="ConsPlusNormal"/>
              <w:jc w:val="center"/>
              <w:rPr/>
            </w:pPr>
            <w:r>
              <w:rPr>
                <w:rFonts w:cs="Times New Roman" w:ascii="Times New Roman" w:hAnsi="Times New Roman"/>
                <w:sz w:val="24"/>
                <w:szCs w:val="24"/>
              </w:rPr>
              <w:t>муниципального образования Тимашевский район на период их действ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в рамках муниципальных программ муниципального образования Тимашевский район,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rPr>
              <w:t>2 245 9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2222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3726,6</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муниципального образования Тимашевский район в 2020 году исполнены в сумме 3 170,9 млн. рублей, с ростом на 59,4 млн. рублей к прогнозу общего объема доходов консолидированного бюджета муниципального образования Тимашевский район, районного бюджета – 2 402,6 млн. рублей, с ростом на 22,1 млн. рублей к прогнозу общего объема доходо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доходов консолидированного бюджета муниципального образования Тимашевский район в сравнении с прогнозными показателями обусловлен ростом поступлений налоговых и неналоговых доходов в районный бюджет и бюджеты поселений муниципального образования Тимашевский район на 44,9 млн. рублей к прогнозным показателям в результате роста фонда оплаты труда и поступления крупных платежей, носящих единовременный характер; ростом налоговой базы и увеличения числа налогоплательщиков налога, взимаемого в связи с применением упрощенной системы налогооб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а также ростом налоговой базы налога на имущество физических лиц и погашением задолженности прошлы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безвозмездных поступлений в районный бюджет на 22,8 млн. рублей по сравнению с прогнозными показателями обьясняется пересмотром отдельных расходных обязательств, включая субвенции на осуществление отдельных государственных полномочий, в связи с введенным режимом повышенной готовности для предотвращения распространения коронавирусной инфекции (COVID-19). Кроме того, предусмотренные прогнозом бюджетные ассигнования в сумме 25,4 млн.рублей (реконструкция МБОУ ООШ №21 в ст. Роговской Тимашевского района в части строительства универсального спортивного зала) были секвестированы министерством образования, науки и молодежной политики Краснодарского края в рамках мероприятий по оптимизации расходов и компенсации выпадающих доходов в 2020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тразилось на снижении расходов консолидированного бюджета муниципального образования Тимашевский район и расходов районного бюджета, включая исполнение муниципальных программ в сравнении с прогнозными показателями, так как организация и проведение физкультурных, спортивных, оздоровительных и культурно-массовых мероприятий были отменены в </w:t>
      </w:r>
      <w:r>
        <w:rPr>
          <w:rFonts w:cs="Times New Roman" w:ascii="Times New Roman" w:hAnsi="Times New Roman"/>
          <w:bCs/>
          <w:color w:val="22272F"/>
          <w:sz w:val="28"/>
          <w:szCs w:val="28"/>
          <w:shd w:fill="FFFFFF" w:val="clear"/>
        </w:rPr>
        <w:t>период действия мер, направленных на противодействие распространению коронавирусной инфекции (COVID-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консолидированного бюджета Тимашевского района в 2020 году исполнены в сумме 3 105,8 млн. рублей, со снижением на 104,9 млн. рублей к прогнозу общего объема расходов консолидированного бюджета района, районного бюджета – 2 385,8 млн. рублей, со снижением на 27,4 млн. рублей к прогнозу общего объема расходов район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20 года сложился профицит консолидированного бюджета муниципального образования Тимашевский район в сумме 65,1 млн. рублей, профицит районного бюджета составил 16,8 млн. рублей при прогнозном дефиците бюджета 32,6 млн. рублей, что обусловлено ростом налоговых и неналоговых доходов районного бюджета.</w:t>
      </w:r>
    </w:p>
    <w:p>
      <w:pPr>
        <w:pStyle w:val="ConsPlusNormal"/>
        <w:ind w:firstLine="709"/>
        <w:jc w:val="both"/>
        <w:rPr/>
      </w:pPr>
      <w:r>
        <w:rPr>
          <w:rFonts w:cs="Times New Roman" w:ascii="Times New Roman" w:hAnsi="Times New Roman"/>
          <w:color w:val="000000"/>
          <w:sz w:val="28"/>
          <w:szCs w:val="28"/>
        </w:rPr>
        <w:t xml:space="preserve">По состоянию на 1 января 2021 г. объем </w:t>
      </w:r>
      <w:r>
        <w:rPr>
          <w:rFonts w:cs="Times New Roman" w:ascii="Times New Roman" w:hAnsi="Times New Roman"/>
          <w:sz w:val="28"/>
          <w:szCs w:val="28"/>
        </w:rPr>
        <w:t>муниципального долга муниципального образования Тимашевский район</w:t>
      </w:r>
      <w:r>
        <w:rPr>
          <w:rFonts w:cs="Times New Roman" w:ascii="Times New Roman" w:hAnsi="Times New Roman"/>
          <w:color w:val="000000"/>
          <w:sz w:val="28"/>
          <w:szCs w:val="28"/>
        </w:rPr>
        <w:t xml:space="preserve"> составил 72,4 млн. рублей.</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lineRule="auto" w:line="240" w:before="0" w:after="0"/>
      <w:ind w:firstLine="567"/>
      <w:jc w:val="both"/>
    </w:pPr>
    <w:rPr>
      <w:rFonts w:ascii="Courier New" w:hAnsi="Courier New" w:eastAsia="Times New Roman" w:cs="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7:00Z</dcterms:created>
  <dc:creator>Качур Е.А.</dc:creator>
  <dc:description/>
  <cp:keywords/>
  <dc:language>en-US</dc:language>
  <cp:lastModifiedBy>Ареховка Н.А.</cp:lastModifiedBy>
  <cp:lastPrinted>2021-04-02T12:15:00Z</cp:lastPrinted>
  <dcterms:modified xsi:type="dcterms:W3CDTF">2021-04-08T05:46:00Z</dcterms:modified>
  <cp:revision>56</cp:revision>
  <dc:subject/>
  <dc:title/>
</cp:coreProperties>
</file>