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3» июня  2016 года                                                                          г.Тимашев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-66" w:hanging="0"/>
              <w:rPr/>
            </w:pPr>
            <w:r>
              <w:rPr>
                <w:sz w:val="28"/>
                <w:szCs w:val="28"/>
              </w:rPr>
              <w:t>- заместитель главы муниципального образования Тимашевский район, председатель комиссии;</w:t>
            </w:r>
          </w:p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ывеч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ервый заместитель главы муниципального образования Тимашевский район;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икто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 Совета муниципального образования Тимашевский район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равляющий делами администрации муниципального образования Тимаше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организационно-кадрового отдела управления делами администрации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й территориальной организации профсоюзов работ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чреждений и общественного обслуживания РФ (по согласованию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муниципального образования Тимаше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муниципального образования Тимаше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епутат Совета муниципального образования Тимаше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юридического отдела администрации муниципального образования Тимаше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мл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Тимашевский район.</w:t>
            </w:r>
          </w:p>
        </w:tc>
      </w:tr>
      <w:tr>
        <w:trPr>
          <w:trHeight w:val="635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овали: Грачева О.В. – отпуск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комиссии сформирован в соответствии с постановлением администрации муниципального образования Тимашевский район от 12 февраля              2016 года № 76 «О внесении изменений в постановление администрации муниципального образования Тимашевский район от 28 ноября 2014 года                 № 1710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Тимашевский район и урегулированию конфликта интерес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о членов комиссии, принимающих участие в заседании Комиссии, составляет 11 человек. Число членов комиссии, не замещающих должности муниципальной службы, составляет 3 человека (не менее 1/4 от общего числа членов комиссии). Состав комиссии сформирован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оведения заседания Комиссии (2/3 от общего числа членов Комиссии)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началом заседания Кизилов А.В. предупредил присутствующих о неразглашении конфиденциальных сведений, ставших известными в ходе заседани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осил у  членов комиссии  о  наличии личной заинтересованности прямой или косвенной по рассматриваемому вопросу, которая может привести к возникновению конфликта интересов. Заявлений о наличии личной заинтересованности у членов комиссии не последова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93" w:leader="none"/>
        </w:tabs>
        <w:ind w:lef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рассмотрении уведомления ФКУ «Военный комиссариат» о трудоустройстве бывшего муниципального служащего администрации муниципального образования Тимашевский район К, ранее занимавшую должность - специалист первой категории архивного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рассмотрении уведомления ОАО Кондитерский комбинат о трудоустройстве бывшего муниципального служащего администрации муниципального образования Тимашевский район Б., ранее занимавшую должность - ведущего специалиста отдела земельных и имуществен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или: повестку дня утвердить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или: голосование проводить открытым способ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глашенные отсутствую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>По первому вопросу слушали Кизилова А.В., который сообщил, что в соответствии со ст.64.1 ТК РФ, статьей 12 Федерального закона от 25 декабря 2008 года № 273-ФЗ «О противодействии коррупции» (далее - Федеральный закон) установлены ограничения по трудоустройству для бывших государственных (муниципальных) служащих (далее - бывший служащий), а также обязанности работодателя, который принимает на работу бывшего служащего.</w:t>
      </w:r>
      <w:r>
        <w:rPr/>
        <w:t xml:space="preserve"> 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12 Федерального закона гражданин при заключении трудового договора обязан сообщить работодателю сведения о последнем месте своей службы.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>Работодатель при заключении трудового договора с бывшим служащим обязан в 10-дневный срок сообщать о заключении такого договора представителю нанимателя (работодателю) по последнему месту службы бывшего служащего (часть 4 статьи 12 Федерального закона).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работодателем вышеуказанной обязанности является правонарушением и влечет ответственность, установленную статьей 19.29 Кодекса Российской Федерации об административных правонарушениях в виде наложения административного штрафа: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>Сообщение о приеме на работу бывшего служащего направляется в порядке, установленном постановлением Правительства Российской Федерации от 21 октября 2015 года № 29. Во исполнение приведенных норм</w:t>
      </w:r>
      <w:r>
        <w:rPr/>
        <w:t xml:space="preserve">                                 </w:t>
      </w:r>
      <w:r>
        <w:rPr>
          <w:sz w:val="28"/>
          <w:szCs w:val="28"/>
        </w:rPr>
        <w:t>ФКУ «Военный комиссариат» направил письмо в адрес</w:t>
      </w:r>
      <w:r>
        <w:rPr/>
        <w:t xml:space="preserve">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о заключении трудового договора с гражданкой К., ранее замещавшей должность муниципальной службы в администрации муниципального образования Тимашевский район. Данная должность муниципальной службы, не включена в перечень должностей, утвержденным постановление администрации муниципального образования Тимашевский район от 31.12.2010 года № 3558 «Об утверждении перечня муниципальной службы в соответствии с реализацией отдельных положений Федерального Закона от 25 декабря 2008 года № 273-ФЗ «О противодействии коррупции» в администрации муниципального образования Тимашевский район».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Вопрос о даче согласия К. на замещение ей должности в коммерческой или некоммерческой организации либо на выполнение ей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функциям государственного, муниципального (административного) управления организацией относятся полномочия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 (п.4 ст. 1. Федерального закона от 25 декабря 2008 года № 273-ФЗ «О противодействии коррупции»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едатель комиссии А.В.Кизилов предложил с учетом мотивированного заключения организационно-кадрового отдела управления делами администрации муниципального образования Тимашевский район (как подразделения кадровой службы по профилактике коррупционных и иных правонарушений) от 23.06.2016 г. установить, что в рассматриваемом случае не содержится признаков личной заинтересованности бывшего муниципального служащего К., которая приводит или может привести к конфликту интересов, и что замещение им на условиях трудового договора должности в ФКУ «Военный комиссариат» не нарушают требования статьи 12 Федерального закона от 25 декабря 2008 года № 273-ФЗ «О противодействии коррупци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Заслушав мнения членов комиссии и рассмотрев функциональные обязанности по ранее замещаемой должности муниципальной службы и должностные обязанности по нынешней должности, комиссия решила, что п</w:t>
      </w:r>
      <w:r>
        <w:rPr>
          <w:bCs/>
          <w:iCs/>
          <w:sz w:val="28"/>
          <w:szCs w:val="28"/>
        </w:rPr>
        <w:t>оскольку в функциональные обязанности К. не входили функции по осуществлению бронирования, учета граждан, проходящих службу в ОВД, зачисление на специальный учет в ФКУ «Военный комиссариат», отсутствовали полномочия принимать прямо или опосредованно обязательные для исполнения решения в отношении ФКУ «Военный комиссариат», либо оказывать влияние на управленческую деятельность данной организации, то согласие комиссии на замещение К.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оложения о комиссии по соблюдению требований к служебному поведению муниципальных служащих администрации муниципального образования Тимашевский район и урегулированию конфликта интересов принять данную информацию к свед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>«за» - 12 человек;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- нет.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ринято единогласно.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торому вопросу слушали Кизилова А.В., который сообщил, что в соответствии со ст.64.1 ТК РФ, статьей 12 Федерального закона от 25 декабря 2008 года № 273-ФЗ «О противодействии коррупции» (далее - Федеральный закон) установлены ограничения по трудоустройству для бывших государственных (муниципальных) служащих (далее - бывший служащий), а также обязанности работодателя, который принимает на работу бывшего служащего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началом заседания Кизилов А.В. предупредил присутствующих о неразглашении конфиденциальных сведений, ставших известными в ходе заседани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осил у членов комиссии о наличии личной заинтересованности прямой или косвенной по рассматриваемому вопросу, которая может привести в возникновению конфликта интересов. Заявлений о наличии личной заинтересованности у членов комиссии не последовало.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12 Федерального закона гражданин при заключении трудового договора обязан сообщить работодателю сведения о последнем месте своей службы.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>Работодатель при заключении трудового договора с бывшим служащим обязан в 10-дневный срок сообщать о заключении такого договора представителю нанимателя (работодателю) по последнему месту службы бывшего служащего (часть 4 статьи 12 Федерального закона).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работодателем вышеуказанной обязанности является правонарушением и влечет ответственность, установленную статьей 19.29 Кодекса Российской Федерации об административных правонарушениях в виде наложения административного штрафа: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>Сообщение о приеме на работу бывшего служащего направляется в порядке, установленном постановлением Правительства Российской Федерации от 21 января 2015 года № 29. Во исполнение приведенных норм</w:t>
      </w:r>
      <w:r>
        <w:rPr/>
        <w:t xml:space="preserve">                                 </w:t>
      </w:r>
      <w:r>
        <w:rPr>
          <w:sz w:val="28"/>
          <w:szCs w:val="28"/>
        </w:rPr>
        <w:t>ОАО Кондитерский комбинат направил уведомление в адрес</w:t>
      </w:r>
      <w:r>
        <w:rPr/>
        <w:t xml:space="preserve">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о заключении трудового договора с гражданкой Б., ранее замещавшей должность муниципальной службы в администрации муниципального образования Тимашевский район. Должность муниципальной службы, не включена в перечень должностей, утвержденным постановление администрации муниципального образования Тимашевский район от 31.12.2010 года № 3558 «Об утверждении перечня муниципальной службы в соответствии с реализацией отдельных положений Федерального Закона от 25 декабря 2008 года № 273-ФЗ «О противодействии коррупции» в администрации муниципального образования Тимашевский район».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Вопрос о даче согласия Б. на замещение ей должности в коммерческой или некоммерческой организации либо на выполнение ей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функциям государственного, муниципального (административного) управления организацией относятся полномочия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 (п.4 ст. 1. Федерального закона от 25 декабря 2008 года № 273-ФЗ «О противодействии коррупции»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едатель комиссии А.В.Кизилов предложил с учетом мотивированного заключения организационно-кадрового отдела управления делами администрации муниципального образования Тимашевский район (как подразделения кадровой службы по профилактике коррупционных и иных правонарушений) от 23.06.2016 г. установить, что в рассматриваемом случае не содержится признаков личной заинтересованности бывшего муниципального служащего Бухтияр Т.Е., которая приводит или может привести к конфликту интересов, и что замещение им на условиях трудового договора должности в ОАО Кондитерский комбинат не нарушают требования статьи 12 Федерального закона от 25 декабря 2008 года № 273-ФЗ «О противодействии коррупци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слушав мнения членов комиссии и рассмотрев функциональные обязанности по ранее замещаемой должности муниципальной службы и должностные обязанности по нынешней должности, комиссия решила, что п</w:t>
      </w:r>
      <w:r>
        <w:rPr>
          <w:bCs/>
          <w:iCs/>
          <w:sz w:val="28"/>
          <w:szCs w:val="28"/>
        </w:rPr>
        <w:t>оскольку в функциональные обязанности Б. не входили функции по оказанию правовой помощи структурным подразделениям комбината в подготовке и оформлении претензионных материалов, отсутствовали полномочия принимать прямо или опосредованно обязательные для исполнения решения в отношении</w:t>
      </w:r>
      <w:r>
        <w:rPr>
          <w:sz w:val="28"/>
          <w:szCs w:val="28"/>
        </w:rPr>
        <w:t xml:space="preserve"> ОАО Кондитерский комбинат</w:t>
      </w:r>
      <w:r>
        <w:rPr>
          <w:bCs/>
          <w:iCs/>
          <w:sz w:val="28"/>
          <w:szCs w:val="28"/>
        </w:rPr>
        <w:t>, либо оказывать влияние на управленческую деятельность данной организации, то согласие комиссии на замещение Б. не требуется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оложения о комиссии по соблюдению требований к служебному поведению муниципальных служащих администрации муниципального образования Тимашевский район и урегулированию конфликта интересов принять данную информацию к свед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>«за» - 11 человек;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- нет.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ринято единогласно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аше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В.Кизи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Добры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Тимаше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Авдеев</w:t>
            </w:r>
          </w:p>
        </w:tc>
      </w:tr>
      <w:tr>
        <w:trPr>
          <w:trHeight w:val="1114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ородавк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го отдела управления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 администрации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К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й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профсоюзов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чреждений и обще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РФ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Ку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Мели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Мальченко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 Совета муниципальн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район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Нико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отдела администраци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Ру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имашевский район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Сухомлинов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48:00Z</dcterms:created>
  <dc:creator>EV</dc:creator>
  <dc:description/>
  <cp:keywords/>
  <dc:language>en-US</dc:language>
  <cp:lastModifiedBy>Пользователь</cp:lastModifiedBy>
  <cp:lastPrinted>2016-08-12T14:10:00Z</cp:lastPrinted>
  <dcterms:modified xsi:type="dcterms:W3CDTF">2016-11-09T10:11:00Z</dcterms:modified>
  <cp:revision>7</cp:revision>
  <dc:subject/>
  <dc:title>ПРОТОКОЛ</dc:title>
</cp:coreProperties>
</file>