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57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разования Тимашевский район от 23 мая 2018 г. № 28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оведения конкурса на замещ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антной должности муниципальной службы в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</w:t>
        <w:br/>
        <w:t>«О муниципальной службе в Российской Федерации», статьей 25 Устава муниципального образования Тимашевский район Совет муниципального образования Тимаше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муниципального образования</w:t>
        <w:br/>
        <w:t>Тимашевский район от 23 мая 2018 г. № 280 «Об утверждении Порядка проведения конкурса на замещение вакантной должности муниципальной службы в администрации муниципального образования Тимашевский район» (в редакции решений Совета от 15 февраля 2023 г. № 256, от 27 марта 2024 г. № 356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торой абзац пункта 2 приложения к решению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Функции, связанные с организацией и проведением процедуры конкурса, осуществляет заместитель главы муниципального образования</w:t>
        <w:br/>
        <w:t>Тимашевский район (вопросы внутренней политики, физической культуры и спорта, правоохранительной деятельности)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 приложения к решению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Конкурс проводится на вакантные должности муниципальной службы ведущей, главной и высшей групп должностей муниципальной служб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онному отделу управления внутренней политики и контроля администрации муниципального образования Тимашевский район</w:t>
        <w:br/>
        <w:t>(Владимирова А.С.) обнародовать настоящее решение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 5 и МБУК 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</w:t>
        <w:br/>
        <w:t>Тимашевский район по адресу: г. Тимашевск, ул. Красная, д. 103, каб.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</w:t>
        <w:br/>
        <w:t>Тимашевский район в информационно-телекоммуникационной сети</w:t>
        <w:br/>
        <w:t>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1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Устименко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6:00Z</dcterms:created>
  <dc:creator>Admin</dc:creator>
  <dc:description/>
  <cp:keywords/>
  <dc:language>en-US</dc:language>
  <cp:lastModifiedBy>Шаян Людмила</cp:lastModifiedBy>
  <cp:lastPrinted>2024-07-05T15:57:00Z</cp:lastPrinted>
  <dcterms:modified xsi:type="dcterms:W3CDTF">2024-07-05T13:02:00Z</dcterms:modified>
  <cp:revision>4</cp:revision>
  <dc:subject/>
  <dc:title/>
</cp:coreProperties>
</file>