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907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Тимаше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1418"/>
        <w:gridCol w:w="1559"/>
        <w:gridCol w:w="1418"/>
        <w:gridCol w:w="1559"/>
        <w:gridCol w:w="1701"/>
        <w:gridCol w:w="1417"/>
        <w:gridCol w:w="1418"/>
      </w:tblGrid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  <w:br/>
              <w:t xml:space="preserve">целевого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8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8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муниципальной поддержки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единовременной социальной выплаты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муниципальной поддержки семей с несовершеннолетними детьми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детей, получателей муниципальной поддерж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получателей муницип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 получателей муницип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 получателей муницип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ветеранов, получивших разъяснения о порядке учас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ограмм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Количество социально ориентированных некоммерческих организаций получателей финансовой поддержки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консультаций,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/>
              <w:t>по вопросам социаль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енсионеров муниципальной службы, получателей ежемесячных денеж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консультаций с пенсионерами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ы, претендующих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ие ежемесячных выпл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бюджета муниципального образования Тимаш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енсионеров муниципальной службы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щих в общественной жизн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х денежных выплат Почетным гражданам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</w:t>
            </w:r>
          </w:p>
          <w:p>
            <w:pPr>
              <w:pStyle w:val="Normal"/>
              <w:rPr/>
            </w:pPr>
            <w:r>
              <w:rPr/>
              <w:t>Плакеток для вручения</w:t>
            </w:r>
          </w:p>
          <w:p>
            <w:pPr>
              <w:pStyle w:val="Normal"/>
              <w:rPr/>
            </w:pPr>
            <w:r>
              <w:rPr/>
              <w:t>Почетным гражданам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</w:t>
            </w:r>
          </w:p>
          <w:p>
            <w:pPr>
              <w:pStyle w:val="Normal"/>
              <w:rPr/>
            </w:pPr>
            <w:r>
              <w:rPr/>
              <w:t>нагрудных знаков для вручения Почетным гражданам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четных граждан Тимашевского района, участвующих </w:t>
            </w:r>
          </w:p>
          <w:p>
            <w:pPr>
              <w:pStyle w:val="Normal"/>
              <w:rPr/>
            </w:pPr>
            <w:r>
              <w:rPr/>
              <w:t>в общественной жизн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вших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 7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семь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 из числа работников социальной сфер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ктивных членов социально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х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Тимашевский муниципальный </w:t>
      </w:r>
    </w:p>
    <w:p>
      <w:pPr>
        <w:pStyle w:val="Normal"/>
        <w:rPr/>
      </w:pPr>
      <w:r>
        <w:rPr>
          <w:sz w:val="28"/>
          <w:szCs w:val="28"/>
        </w:rPr>
        <w:t>район Краснодарского края                                                                                                                                    Е.И. Ма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84410</wp:posOffset>
              </wp:positionH>
              <wp:positionV relativeFrom="page">
                <wp:posOffset>3266440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pt;margin-top:257.2pt;width:70.5pt;height:6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23120</wp:posOffset>
              </wp:positionH>
              <wp:positionV relativeFrom="page">
                <wp:posOffset>3476625</wp:posOffset>
              </wp:positionV>
              <wp:extent cx="5530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296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5.6pt;margin-top:273.8pt;width:43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2:00Z</dcterms:created>
  <dc:creator>Zver</dc:creator>
  <dc:description/>
  <cp:keywords/>
  <dc:language>en-US</dc:language>
  <cp:lastModifiedBy>Юля</cp:lastModifiedBy>
  <cp:lastPrinted>2025-02-27T15:01:00Z</cp:lastPrinted>
  <dcterms:modified xsi:type="dcterms:W3CDTF">2025-04-03T11:59:00Z</dcterms:modified>
  <cp:revision>6</cp:revision>
  <dc:subject/>
  <dc:title>ПРИЛОЖЕНИЕ №1</dc:title>
</cp:coreProperties>
</file>