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зем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ами аукциона могут быть только граждан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24 августа 2020 г. № 872 «О проведении аукциона на право заключения договоров аренды земельных участков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5 октября</w:t>
      </w:r>
      <w:r>
        <w:rPr>
          <w:color w:val="FF0000"/>
        </w:rPr>
        <w:t xml:space="preserve"> </w:t>
      </w:r>
      <w:r>
        <w:rPr/>
        <w:t>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.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                   район, Дербентское сельское поселение, хут. Дербентский, ул. Дербентская, 102, площадью 4270 кв. м,</w:t>
      </w:r>
      <w:r>
        <w:rPr/>
        <w:t xml:space="preserve"> с кадастровым номером 23:31:0806003:11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Для подключения земельного участка к сетям водоснабжения необходимо строительство водопровода по ул. Казачья с подключением его от ул. Садовой и соединение его с водопроводом по ул. Дербентская. В связи с отсутствием в настоящее время муниципальных водопроводов по этим улицам, подключение к сетям водоснабжения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 xml:space="preserve">Централизованная система теплоснабжения отсутствует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6 849,76 (двадцать шесть тысяч восемьсот сорок девять) рублей 76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805,49 (восемьсот пять) рублей 49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6 109,86 (шестнадцать тысяч сто девять) рублей 86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Садовый, ул. Новая, 40, площадью 1716 кв. м,</w:t>
      </w:r>
      <w:r>
        <w:rPr/>
        <w:t xml:space="preserve"> с кадастровым номером 23:31:0801000:98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Земельный участок частично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В связи с отсутствием муниципального водопровода по ул. Новая, подключение к сетям водоснабжения земельного участка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Централизованная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1 439,71 (одиннадцать тысяч четыреста тридцать девять) рублей 71 копей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43,19 (триста сорок три) рубля 19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6 863,83 (шесть тысяч восемьсот шестьдесят три) рубля 83 копей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4 сентября 2020 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– </w:t>
      </w:r>
      <w:r>
        <w:rPr/>
        <w:t>30 сентяб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30 сентября 2020 год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обязан:</w:t>
      </w:r>
    </w:p>
    <w:p>
      <w:pPr>
        <w:pStyle w:val="Normal"/>
        <w:ind w:firstLine="567"/>
        <w:jc w:val="both"/>
        <w:rPr/>
      </w:pPr>
      <w:r>
        <w:rPr/>
        <w:t>- обеспечить строительство жилого дома в соответствии с целевым использованием земельного участка в течении 20 лет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>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 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/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2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Обеспечить строительство жилого дома в соответствии с целевым использованием земельного участка в течении 20 лет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5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6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7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8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9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2.</w:t>
      </w:r>
      <w:r>
        <w:rPr>
          <w:bCs/>
        </w:rPr>
        <w:t xml:space="preserve"> В случае, если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обязательство арендатора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Использовать Участок с учетом ограничений, установленных статьей 65 Вод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4.3.5.</w:t>
      </w:r>
      <w:r>
        <w:rPr/>
        <w:t xml:space="preserve"> Арендатор земельного Участка вправе передать свои права и обязанности по договору аренды земельного участка лицу,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.</w:t>
      </w:r>
    </w:p>
    <w:p>
      <w:pPr>
        <w:pStyle w:val="Normal"/>
        <w:widowControl w:val="false"/>
        <w:jc w:val="both"/>
        <w:rPr/>
      </w:pPr>
      <w:r>
        <w:rPr>
          <w:b/>
        </w:rPr>
        <w:t>4.3.6.</w:t>
      </w:r>
      <w:r>
        <w:rPr/>
        <w:t xml:space="preserve"> Передавать арендованный Участок в субаренду без согласия Арендодателя при условии его письменного уведом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4.</w:t>
      </w:r>
      <w:r>
        <w:rPr>
          <w:lang w:val="en-US" w:eastAsia="en-US"/>
        </w:rPr>
        <w:t xml:space="preserve">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 в десятидневный срок со дня государственной регист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5.</w:t>
      </w:r>
      <w:r>
        <w:rPr>
          <w:lang w:val="en-US" w:eastAsia="en-US"/>
        </w:rPr>
        <w:t xml:space="preserve"> Срок действия договора субаренды Участка не может превышатьсрока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en-US" w:eastAsia="en-US"/>
        </w:rPr>
        <w:t>9.6.</w:t>
      </w:r>
      <w:r>
        <w:rPr>
          <w:lang w:val="en-US" w:eastAsia="en-US"/>
        </w:rPr>
        <w:t xml:space="preserve"> При досрочном расторжении Договора договор субаренды Участка прекращает свое действ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ind w:left="567" w:hanging="0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ind w:left="567" w:hanging="0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ind w:left="567" w:hanging="0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8:00Z</dcterms:created>
  <dc:creator>ConsultantPlus</dc:creator>
  <dc:description/>
  <cp:keywords/>
  <dc:language>en-US</dc:language>
  <cp:lastModifiedBy>User</cp:lastModifiedBy>
  <cp:lastPrinted>2020-08-25T14:23:00Z</cp:lastPrinted>
  <dcterms:modified xsi:type="dcterms:W3CDTF">2020-08-25T11:27:00Z</dcterms:modified>
  <cp:revision>3</cp:revision>
  <dc:subject/>
  <dc:title>ИЗВЕЩЕНИЕ</dc:title>
</cp:coreProperties>
</file>