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bookmarkStart w:id="0" w:name="sub_1000"/>
      <w:bookmarkEnd w:id="0"/>
      <w:r>
        <w:rPr>
          <w:rStyle w:val="Style15"/>
          <w:b w:val="false"/>
          <w:bCs/>
          <w:sz w:val="28"/>
          <w:szCs w:val="28"/>
        </w:rPr>
        <w:t>Приложение</w:t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к постановлению администрации  муниципального образования           Тимашевский муниципальный район Краснодарского края                                   от____________ №______</w:t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«Приложение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УТВЕРЖДЕНА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Тимашевский муниципальный                       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т 9 августа 2021 г. № 1038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bookmarkStart w:id="1" w:name="sub_1000"/>
      <w:bookmarkEnd w:id="1"/>
      <w:r>
        <w:rPr>
          <w:rStyle w:val="Style15"/>
          <w:b w:val="false"/>
          <w:bCs/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образования Тимашевский 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 xml:space="preserve">муниципальный район 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Краснодарского края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т _________________ № ______)</w:t>
      </w:r>
    </w:p>
    <w:p>
      <w:pPr>
        <w:pStyle w:val="Normal"/>
        <w:ind w:firstLine="720"/>
        <w:jc w:val="center"/>
        <w:rPr>
          <w:rStyle w:val="Style15"/>
          <w:rFonts w:cs="Times New Roman CYR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 CYR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«Создание условий для развития сельскохозяйственного производства»</w:t>
      </w:r>
    </w:p>
    <w:p>
      <w:pPr>
        <w:pStyle w:val="Normal"/>
        <w:jc w:val="center"/>
        <w:rPr>
          <w:rFonts w:cs="Times New Roman CYR"/>
          <w:color w:val="FF0000"/>
          <w:sz w:val="28"/>
          <w:szCs w:val="28"/>
        </w:rPr>
      </w:pPr>
      <w:r>
        <w:rPr>
          <w:rFonts w:cs="Times New Roman CYR"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 CYR"/>
          <w:sz w:val="28"/>
          <w:szCs w:val="28"/>
        </w:rPr>
        <w:t xml:space="preserve">муниципальной программы муниципального образования Тимашевский район «Создание условий для развития сельскохозяйственного производства»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992"/>
        <w:gridCol w:w="992"/>
        <w:gridCol w:w="113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тдел сельского хозяйства и перерабатывающей промышленности администрации муниципального образования Тимашевский район </w:t>
            </w:r>
          </w:p>
          <w:p>
            <w:pPr>
              <w:pStyle w:val="Normal"/>
              <w:ind w:right="34" w:hanging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тдел сельского хозяйства и перерабатывающей промышленности администрации муниципального образования Тимашевский район, </w:t>
            </w:r>
            <w:r>
              <w:rPr>
                <w:sz w:val="28"/>
                <w:szCs w:val="28"/>
              </w:rPr>
              <w:t xml:space="preserve">предприятия </w:t>
            </w:r>
            <w:r>
              <w:rPr>
                <w:bCs/>
                <w:sz w:val="28"/>
                <w:szCs w:val="28"/>
              </w:rPr>
              <w:t>сельскохозяйственного производства АПК</w:t>
            </w:r>
            <w:r>
              <w:rPr>
                <w:sz w:val="28"/>
                <w:szCs w:val="28"/>
              </w:rPr>
              <w:t xml:space="preserve">                           (далее – АПК) всех форм собственности,</w:t>
            </w:r>
            <w:r>
              <w:rPr>
                <w:rFonts w:cs="Times New Roman CYR"/>
                <w:sz w:val="28"/>
                <w:szCs w:val="28"/>
              </w:rPr>
              <w:t xml:space="preserve"> крестьянские (фермерские) хозяйства, индивидуальные предприниматели, личные подсобные хозяйства, организации, занимающиеся отловом и содержанием животных без владельцев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муниципаль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ов производства основных видов сельскохозяйственной продукции, производимой предприятиями АПК и малыми формами хозяйствования, увеличение количества субъектов малого и среднего предпринимательства в сфере сельскохозяйственного производства, рост производительности труда и поддержка занятости, повышение доходности в сфере сельскохозяйственного производств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етеринарно - санитарного благополучия, направленного на предупреждение и ликвидацию болезней животных, отлов и содержание животных без владельцев, в части регулирования численности животных без владельцев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АПК района, в том числе малых форм хозяйствования, совершенствования механизмов финансовой поддержки для малых форм хозяйствования, улучшение материального положения жителей сельской местности, повышение занятости и жизненного уровня сельского населения, вовлечение в производство незанятого сельского населени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для развития малых форм хозяйствования в АПК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доведение до сельскохозяйственных производителей информации о современных технологиях выращивания сельскохозяйственных культур, предоставление информации в области сельского хозяйств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надлежащего санитарного состояния, безопасности населения от неблагоприятного воздействия животных без владельцев, профилактики инфекционных заболеваний, общих для человека и животных</w:t>
            </w:r>
          </w:p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язка со стратегическими направлениями Стратегии социально-экономического развития муниципального 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иоритетное направление «Интенсификация социально- экономического развития»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ей муниципальной 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ность просубсидированного поголовья племенных и товарных сельскохозяйственных животных (коров, нетелей, овцематок, ремонтных телок, ярочек, козочек), предназначенных</w:t>
            </w:r>
            <w:r>
              <w:rPr>
                <w:sz w:val="28"/>
                <w:szCs w:val="28"/>
              </w:rPr>
              <w:t xml:space="preserve"> для воспроизводства к уровню предыдущего года</w:t>
            </w:r>
            <w:r>
              <w:rPr>
                <w:sz w:val="28"/>
                <w:szCs w:val="28"/>
                <w:lang w:eastAsia="en-US"/>
              </w:rPr>
              <w:t>, в течение 3 лет, последующих после получения субсиди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хранность просубсидированных теплиц и использование их по целевому назначению</w:t>
            </w:r>
            <w:r>
              <w:rPr>
                <w:sz w:val="28"/>
                <w:szCs w:val="28"/>
                <w:lang w:eastAsia="en-US"/>
              </w:rPr>
              <w:t xml:space="preserve"> в течение 5 лет, последующих после получения субсиди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поголовья птицы;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информационных</w:t>
            </w:r>
            <w:r>
              <w:rPr>
                <w:rFonts w:cs="Times New Roman CYR"/>
                <w:sz w:val="28"/>
                <w:szCs w:val="28"/>
              </w:rPr>
              <w:t xml:space="preserve"> материалов по вопросам развития сельскохозяйственного производства, размещенных на официальном сайте муниципального образования Тимашевский район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увеличение объемов сельскохозяйственной продукции, произведенной малыми формами хозяйствования с учетом полученных субсидий (молоко, мясо, овощи)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количество КФХ, ИП и личных подсобных хозяйств, получивших финансовую государственную поддержку на развитие хозяйства;</w:t>
            </w:r>
          </w:p>
          <w:p>
            <w:pPr>
              <w:pStyle w:val="Style20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роведенных мероприятий: ярмарочно-выставочных, конкурсов, районных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мероприятий («День работника сельского хозяйства, и перерабатывающей промышленности», «День животновода» и праздника урожая «Жатва») с участием работников сельскохозяйственного производств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число проведенных мероприятий: семинаров, совещаний, «круглых столов», агроучебы, конференций по вопросам развития сельского хозяйства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оказанных консультаций сельхозтоваропроизводителям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отловленных животных без владельцев на территории муниципального образования Тимашевский район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содержавшихся животных без владельцев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то процентное освоение выделенных бюджетных средств.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firstLine="175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2022 – 2027 год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34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8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tLeast" w:line="24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о целевых показателях муниципальной программы муниципального образования Тимашевский район «Создание условий для развития сельскохозяйственного производства» (далее – муниципальная Программа) приведена в Приложении № 1.</w:t>
      </w:r>
    </w:p>
    <w:p>
      <w:pPr>
        <w:pStyle w:val="Normal"/>
        <w:ind w:firstLine="817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определен в приложении </w:t>
        <w:br/>
        <w:t xml:space="preserve">№ 2 к </w:t>
      </w:r>
      <w:r>
        <w:rPr>
          <w:rFonts w:cs="Times New Roman CYR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709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ка </w:t>
      </w:r>
      <w:r>
        <w:rPr>
          <w:sz w:val="28"/>
          <w:szCs w:val="28"/>
        </w:rPr>
        <w:t xml:space="preserve">оценки эффективности реализации 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й   Программы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sz w:val="28"/>
          <w:szCs w:val="28"/>
        </w:rPr>
        <w:t>3.1.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контроля администрации муниципального образования Тимашевский район (далее - отдел финансового контроля)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=М</w:t>
      </w: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, краевого бюджетов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= З</w:t>
      </w:r>
      <w:r>
        <w:rPr>
          <w:sz w:val="22"/>
          <w:szCs w:val="22"/>
        </w:rPr>
        <w:t>ф</w:t>
      </w:r>
      <w:r>
        <w:rPr>
          <w:sz w:val="28"/>
          <w:szCs w:val="28"/>
        </w:rPr>
        <w:t>/З</w:t>
      </w:r>
      <w:r>
        <w:rPr>
          <w:sz w:val="22"/>
          <w:szCs w:val="22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и краевого бюджетов по следующей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>/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ис </w:t>
      </w:r>
      <w:r>
        <w:rPr>
          <w:sz w:val="28"/>
          <w:szCs w:val="28"/>
        </w:rPr>
        <w:t>– эффективность использования средств краевого и районного бюджет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краевого и районного бюджет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краевого и районного бюджето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.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= 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>/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numPr>
          <w:ilvl w:val="2"/>
          <w:numId w:val="3"/>
        </w:numPr>
        <w:ind w:left="1830" w:hanging="1121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граммы рассчитывается по формуле:</w:t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&gt;1, значение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бюджетных средств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>*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– эффективность использования бюджетных средст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Программы 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1560"/>
        <w:gridCol w:w="12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Условное обозначе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степени достижения целей и решения задач муниципальной программы              </w:t>
            </w:r>
            <w:r>
              <w:rPr>
                <w:rFonts w:cs="Times New Roman CYR"/>
                <w:sz w:val="26"/>
                <w:szCs w:val="26"/>
              </w:rPr>
              <w:t>«Создание условий для развития сельскохозяйственного производства»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достижения планового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2"/>
                <w:szCs w:val="22"/>
              </w:rPr>
              <w:t>пз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en-US"/>
              </w:rPr>
            </w:pPr>
            <w:r>
              <w:rPr/>
              <w:t>Степень реализации Програм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ценка эффективности реализации Программы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кая эффективность (если &gt; 0,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Средняя эффективность (если </w:t>
            </w:r>
            <w:r>
              <w:rPr>
                <w:lang w:val="en-US"/>
              </w:rPr>
              <w:t>&gt;</w:t>
            </w:r>
            <w:r>
              <w:rPr/>
              <w:t xml:space="preserve"> или = 0,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довлетворительная эффективность (если </w:t>
            </w:r>
            <w:r>
              <w:rPr>
                <w:color w:val="000000"/>
                <w:lang w:val="en-US"/>
              </w:rPr>
              <w:t xml:space="preserve">&gt;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=</w:t>
            </w:r>
            <w:r>
              <w:rPr>
                <w:color w:val="000000"/>
              </w:rPr>
              <w:t xml:space="preserve"> 0,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удовлетворительная эффективность (если </w:t>
            </w:r>
            <w:r>
              <w:rPr>
                <w:color w:val="000000"/>
                <w:lang w:val="en-US"/>
              </w:rPr>
              <w:t xml:space="preserve">&lt; </w:t>
            </w:r>
            <w:r>
              <w:rPr>
                <w:color w:val="000000"/>
              </w:rPr>
              <w:t>0,6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 и ПРЕДЛОЖЕНИ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 CYR"/>
          <w:sz w:val="28"/>
          <w:szCs w:val="28"/>
        </w:rPr>
        <w:t xml:space="preserve">4. Механизм реализации муниципальной Программы и </w:t>
      </w:r>
    </w:p>
    <w:p>
      <w:pPr>
        <w:pStyle w:val="Heading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нтроль за ее выполнением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Организацию реализации мероприятий муниципальной Программы осуществляет координатор муниципальной Программы – отдел сельского хозяйства и перерабатывающей промышленности администрации муниципального образования Тимаше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 (далее - участник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right="34"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осуществляет регистрацию Претендентов, подачу и рассмотрение заявлений и документов на </w:t>
      </w:r>
      <w:r>
        <w:rPr>
          <w:rFonts w:cs="Times New Roman CYR"/>
          <w:sz w:val="28"/>
          <w:szCs w:val="28"/>
        </w:rPr>
        <w:t xml:space="preserve">предоставление субсидий личным подсобным хозяйства, главам крестьянских (фермерских) хозяйств и индивидуальным предпринимателям, ведущим деятельность в области сельского хозяйства в целях финансового обеспечения (возмещения) части затрат на произведенную и реализованную сельскохозяйственную продукцию. Порядок предоставления субсидий утверждается постановлением администрации муниципального образования Тимашевский район. Выплата субсидий производится на основании постановления администрации муниципального образования Тимашевский; 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ценовых предложений для заключения муниципального контракта в соответствии с Федеральным Законом от 5 апреля 2013 г.               № 44-ФЗ «О контрактной системе в сфере закупок товаров, работ, услуг для обеспечения государственных и муниципальных нужд» на оказание услуг                по отлову и содержанию животных без владельцев для улучшение ветеринарно - санитарного благополучия, направленного на предупреждение и ликвидацию болезней животных, отлов и содержание животных без владельцев, в части регулирования численности животных без владель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Финансовое обеспечение программы, осуществляется в пределах выделенных средств бюджета муниципального образования Тимашевский район, в том числе источником финансового обеспечения которых являются средства краевого бюджета, предоставляемые в форме межбюджетных трансфертов на выполнение переданных отдельных государственных полномочий. 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</w:t>
      </w:r>
      <w:r>
        <w:rPr>
          <w:sz w:val="28"/>
          <w:szCs w:val="28"/>
        </w:rPr>
        <w:t xml:space="preserve"> и предоставляет на согласование курирующему заместителю главы муниципального образования</w:t>
      </w:r>
      <w:r>
        <w:rPr>
          <w:rFonts w:cs="Times New Roman CYR"/>
          <w:sz w:val="28"/>
          <w:szCs w:val="28"/>
        </w:rPr>
        <w:t>, который содержит: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муниципального образования Тимашевский муниципальный район Краснодарского края, курирующий вопросы сельскохозяйственного производства и перерабатывающей промышлен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 w:cs="Times New Roman CYR"/>
          <w:sz w:val="28"/>
          <w:szCs w:val="28"/>
          <w:lang w:eastAsia="en-US"/>
        </w:rPr>
      </w:pPr>
      <w:r>
        <w:rPr>
          <w:rFonts w:eastAsia="Calibri" w:cs="Times New Roman CYR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ий муниципальный район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ого края</w:t>
        <w:tab/>
        <w:t xml:space="preserve">                                                      А.С. Самарин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30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83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1:00Z</dcterms:created>
  <dc:creator>Zver</dc:creator>
  <dc:description/>
  <cp:keywords/>
  <dc:language>en-US</dc:language>
  <cp:lastModifiedBy>Субсидии</cp:lastModifiedBy>
  <cp:lastPrinted>2025-06-24T15:24:00Z</cp:lastPrinted>
  <dcterms:modified xsi:type="dcterms:W3CDTF">2025-08-19T09:19:00Z</dcterms:modified>
  <cp:revision>219</cp:revision>
  <dc:subject/>
  <dc:title>                                                                ПРИЛОЖЕНИЕ №1</dc:title>
</cp:coreProperties>
</file>