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</w:rPr>
        <w:t>Об итогах социально-экономического развития муниципального образования</w:t>
      </w:r>
    </w:p>
    <w:p>
      <w:pPr>
        <w:pStyle w:val="Style13"/>
        <w:rPr/>
      </w:pPr>
      <w:r>
        <w:rPr>
          <w:b w:val="false"/>
          <w:i w:val="false"/>
          <w:szCs w:val="28"/>
        </w:rPr>
        <w:t>Тимашевский район за январь-апрель 2023 года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о-экономическая ситуация в Тимашевском районе характеризуется следующими показателями (таблица прилагается, см. по отраслям).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3"/>
        <w:numPr>
          <w:ilvl w:val="0"/>
          <w:numId w:val="5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Промышленное производство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В промышленном комплексе осуществляют свою деятельность 32 крупных и средних, 65 малых предприят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ъем оказанных услуг по добыче газа за январь-апрель 2023 года составил 83,2 млн. руб. Произведено в натуральном выражении 7,1 млн. куб. м. природного газ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ъем отгруженных товаров обрабатывающих производств по крупным и средним организациям за январь-апрель 2023 года составил более 20,7 млрд. руб., что ниже аналогичного периода 2022 года на 1,4 млрд. руб. или на 6,5 %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нижение объема отгруженных товаров в денежном выражении наблюдается в двух отраслях промышленного производст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изводство бумаги и бумажных изделий» на 3,5 % или на 105 млн. руб. В данной отрасли осуществляют деятельность 3 предприятия (предприятия работают в пределах заказ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роизводство химических веществ и химических продуктов» на 28,9 % или на 293 млн. руб. В данной отрасли осуществляют деятельность 2 предприятия</w:t>
      </w:r>
      <w:r>
        <w:rPr/>
        <w:t>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Рост объема отгруженной продукции в стоимостном выражении наблюдается в следующих подотраслях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играфическая деятельность - на 332,6 млн. руб. или в 1,2 раза. В данном направлении осуществляет деятельность 1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изводство резиновых и пластмассовых изделий 1,3 раза или на 107,5 млн. руб.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«производство прочей неметаллической минеральной продукции» - на      385,5 тыс. руб. или в 3,6 раз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изводство готовых металлических изделий, кроме машин и оборудования – на 23,7 млн. руб. или на 2,1 %. В данной отрасли осуществляет деятельность 1 предприятие. В натуральном выражении рост производства консервных банок на 52,2 млн. штук или на 50,3 %, консервных крышек на 25,9 млн. штук или на 22,9 % в сравнении с аналогичным периодом 2022 год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 производству электрического оборудования – на 0,47 млн. руб. или на 15,4 %. В данном направлении осуществляет деятельность 1 предприятие;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>
          <w:szCs w:val="28"/>
        </w:rPr>
      </w:pPr>
      <w:r>
        <w:rPr>
          <w:szCs w:val="28"/>
        </w:rPr>
        <w:t>- по ремонту и техническому обслуживанию прочих транспортных средств и оборудования – на 207 млн. руб. или в 1,4 раза. В данной отрасли осуществляют деятельность 4</w:t>
      </w:r>
      <w:r>
        <w:rPr>
          <w:szCs w:val="24"/>
        </w:rPr>
        <w:t xml:space="preserve"> предприят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ост объема оказанных услуг в стоимостном выражении также наблюдается в отрасля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обеспечение электрической энергией, газом и паром; кондиционирование воздуха» объем в денежном выражении составил 159,7 млн. руб., рост по сравнению с аналогичным периодом 2022 года на 18 %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«водоснабжение; водоотведение, организация сбора и утилизация отходов, деятельность по ликвидации загрязнений объем в денежном выражении составил 305 млн. руб., рост по сравнению с аналогичным периодом 2022 года в 3 раз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трасли по производству пищевых продуктов объем отгруженных товаров за январь-апрель 2023 года составил 12,5 млрд. руб., что меньше на          2 млрд. руб. или на 13,8 % аналогичного периода 2022 года.</w:t>
      </w:r>
    </w:p>
    <w:p>
      <w:pPr>
        <w:pStyle w:val="32"/>
        <w:ind w:right="51" w:firstLine="708"/>
        <w:rPr/>
      </w:pPr>
      <w:r>
        <w:rPr>
          <w:szCs w:val="28"/>
        </w:rPr>
        <w:t xml:space="preserve">В январе-апреле 2023 года объем отгруженной продукции в стоимостном выражении по переработке и консервирования мяса и мясной пищевой продукции составил 717,1 млн. рублей, что ниже уровня прошлого года на 144 млн. руб. или на 16,7 %, в натуральном выражении наблюдается рост на 0,6 тонн или на 7,7 %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январь-апрель 2023 года произведено в натуральном выражении: изделий колбасных копченых 129,5 тонны, продукты из мяса и мяса птицы         427,8 тонн, продукты из мяса 217 тонн, продукты из мяса птицы 210,8 тонн, полуфабрикатов мясных, мясосодержащих, охлажденных, замороженных уменьшилось на 1,4 тыс. тонн или на 70,2 % в связи с уменьшением спроса на готовую продукцию, изделия кулинарные мясные, мясосодержащие и из мяса и субпродуктов птицы охлажденных, замороженных уменьшилось на 0,32 тонны или на 4 %. Переработкой мяса КРС занимаются 2 предприятия</w:t>
      </w:r>
      <w:r>
        <w:rPr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оизводство молочной продукции в стоимостном выражении наблюдается рост на 331,1 млн. руб. или на 11,1 %. В натуральном выражении наблюдается рост по производству молочной продукции на 2,5 тыс. тонн или на 6,4 %. Снижение в натуральном выражении произошло по производству масла сливочного на 102,5 тонн или 46,8 % и по производству сыра и творога на 419,3 тонн или на 18,3 %.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изводство продуктов мукомольной и крупяной промышленности меньше </w:t>
      </w:r>
      <w:r>
        <w:rPr>
          <w:szCs w:val="28"/>
        </w:rPr>
        <w:t>аналогичного периода 2022 года</w:t>
      </w:r>
      <w:r>
        <w:rPr>
          <w:rFonts w:cs="Times New Roman" w:ascii="Times New Roman" w:hAnsi="Times New Roman"/>
          <w:szCs w:val="28"/>
        </w:rPr>
        <w:t xml:space="preserve"> на 608,7 тыс. руб. или на 8,7, предприятие с использованием давальческого сырья выпускает по данному виду кукурузные палочки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ство хлебобулочных и мучных кондитерских изделий уменьшилось в стоимостном выражении на 19,7 % или на 143,1 млн. руб., а в натуральном выражении наблюдается рост на 324 тонны или на 16,3 % в сравнении с аналогичным периодом 2022 года. Производством хлеба и хлебобулочных изделий занимаются 3 крупных предприятия, а также 16 малых предприятий и ИП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Производство прочих пищевых продуктов уменьшилось на 18,1 % или на 1,6 </w:t>
      </w:r>
      <w:r>
        <w:rPr>
          <w:szCs w:val="28"/>
        </w:rPr>
        <w:t>млрд.</w:t>
      </w:r>
      <w:r>
        <w:rPr>
          <w:rFonts w:cs="Times New Roman" w:ascii="Times New Roman" w:hAnsi="Times New Roman"/>
          <w:szCs w:val="28"/>
        </w:rPr>
        <w:t xml:space="preserve"> руб., в т.ч.: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по производству сахара в январе-апреле 2023 года реализована продукция на сумму 456,2 млн. руб., что на 56,1 % или на 582,8 млн. руб. меньше аналогичного периода прошлого года, снижение</w:t>
      </w:r>
      <w:r>
        <w:rPr>
          <w:szCs w:val="28"/>
        </w:rPr>
        <w:t xml:space="preserve"> связано с низким уровнем продаж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2) по производству какао, шоколада и сахаристых кондитерских изделий             наблюдается рост в стоимостном выражении на 27 % или на 16,5 млн. руб., по производству данной продукции в натуральном выражении наблюдается рост на 62,4 тонн или на 39,5 %;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по производству чая и кофе наблюдается спад объема в стоимостном выражении на 13,9 % или на 966,5 млн. руб.</w:t>
      </w:r>
      <w:r>
        <w:rPr>
          <w:szCs w:val="28"/>
        </w:rPr>
        <w:t xml:space="preserve">, также </w:t>
      </w:r>
      <w:r>
        <w:rPr>
          <w:rFonts w:cs="Times New Roman" w:ascii="Times New Roman" w:hAnsi="Times New Roman"/>
          <w:szCs w:val="28"/>
        </w:rPr>
        <w:t xml:space="preserve">по производству продукции в натуральном выражении наблюдается снижение на 1,1 </w:t>
      </w:r>
      <w:r>
        <w:rPr>
          <w:szCs w:val="28"/>
        </w:rPr>
        <w:t>тыс.</w:t>
      </w:r>
      <w:r>
        <w:rPr>
          <w:rFonts w:cs="Times New Roman" w:ascii="Times New Roman" w:hAnsi="Times New Roman"/>
          <w:szCs w:val="28"/>
        </w:rPr>
        <w:t>тонну или на 8,6 %. Снижение выпускаемой продукции произошло из-за существенного роста цен на основное сырье и материалы и снижение спроса на готовую подукцию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szCs w:val="28"/>
        </w:rPr>
        <w:t>4) производство готовых пищевых продуктов и блюд в стоимостном выражении на 199,4 тыс.руб. или на 8,8 % больше аналогичного периода прошлого год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по производству детского питания и диетических пищевых продуктов идет спад в стоимостном выражении на 62 млн. руб. или на 8,3 %, и в натуральном выражении наблюдается спад на 601,2 тонну или на 16,5 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производству готовых кормов для животных наблюдается рост на 36,1 млн. руб. или на 5,7%. В январе-апреле 2023 года в натуральном выражении предприятиями произведено: 18 тыс. тонн комбикормов, 5,6 тыс. тонн белково-витаминных концентратов и 703,4 тонн премикс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льское хозяйство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ъем отгруженной продукции собственного производства сельскохозяйственных предприятий в действующих ценах за январь-апрель 2023 года составил 1,5 млрд. руб., что больше аналогичного периода 2022 года на 10,8 %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ожительная динамика данного показателя произошла за счет повышения объемов производства животноводческой продукции (молоко, средний удой молока от одной коровы, средняя яйценоскость курицы-несушки,</w:t>
      </w:r>
      <w:r>
        <w:rPr/>
        <w:t xml:space="preserve"> </w:t>
      </w:r>
      <w:r>
        <w:rPr>
          <w:szCs w:val="28"/>
        </w:rPr>
        <w:t>среднесуточный привес одной головы на откорме и крупный рогатый скот).</w:t>
      </w:r>
    </w:p>
    <w:p>
      <w:pPr>
        <w:pStyle w:val="Normal"/>
        <w:ind w:right="-81" w:firstLine="708"/>
        <w:jc w:val="both"/>
        <w:rPr/>
      </w:pPr>
      <w:r>
        <w:rPr>
          <w:szCs w:val="28"/>
        </w:rPr>
        <w:t xml:space="preserve">Под урожай 2023 года посеяно 22,8 тыс. га озимых зерновых, в том числе 16,5 тыс. га озимой пшеницы, 3,1 тыс. га озимого ячменя, 0,135 тыс. га ярового ячменя, кроме того посеян озимый рапс на 3,1тыс. г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кот и птица на убой в живом весе составляет 975,4 тонн, что меньше на 653 тыс. тонн или на 40,1 % в сравнении с аналогичным периодом 2022 года из-за снижения покупательского спроса на мясо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олока получено 15 тыс. тонн, что больше, чем в январе-апреле 2022 года на 1,4 тыс. тонн или на 10,3 %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редний удой молока от одной коровы района увеличился на 683 кг или на 23 % к уровню прошлого года и составил 3650 кг. </w:t>
      </w:r>
    </w:p>
    <w:p>
      <w:pPr>
        <w:pStyle w:val="Style20"/>
        <w:ind w:firstLine="851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расли животноводства поголовье КРС в хозяйствах района увелиселось на 176 головы или на 1,7 % и составило 10541 гол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тицеводством в районе занимаются 2 предпри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Яиц произведено 1,4 млн. штук, что меньше аналогичного периода прошлого года на 39 % или на 922 тыс. штук. Средняя яйценоскость курицы-несушки увеличилась на 1,2 % и составила 60 штук яиц. Поголовье птицы уменьшилось на 696 голов или на 0,4 % и составило 173,2 тыс. гол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ъем строительных работ за январь-апрель 2023 года, выполненных по договорам строительного подряда крупными и средними организациями, составил 35 млн. рублей, что меньше аналогичного периода 2022 года на 34,9 млн.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дивидуальными застройщиками введено в эксплуатацию 21 тыс.кв.м. жилья, что ниже на 2,5 % уровня аналогичного периода 2022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январе 2023 года объекты в эксплуатацию не вводились.</w:t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rPr>
          <w:szCs w:val="28"/>
        </w:rPr>
      </w:pPr>
      <w:r>
        <w:rPr>
          <w:szCs w:val="28"/>
        </w:rPr>
        <w:t>В феврале 2023 года введены в эксплуатацию следующие объекты: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>
          <w:szCs w:val="28"/>
        </w:rPr>
        <w:t>- универсальный склад хранения № 2, г. Тимашевск.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>
          <w:szCs w:val="28"/>
        </w:rPr>
      </w:pPr>
      <w:r>
        <w:rPr>
          <w:szCs w:val="28"/>
        </w:rPr>
        <w:t>В марте 2023 года введены в эксплуатацию следующие объекты: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>
          <w:szCs w:val="28"/>
        </w:rPr>
        <w:t>- э</w:t>
      </w:r>
      <w:r>
        <w:rPr/>
        <w:t>кстракционный цех, г. Тимашевск.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/>
        <w:t>В апреле 2023 года объекты в эксплуатацию не вводились.</w:t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4. Транспорт и связь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 xml:space="preserve">Автомобильным транспортом крупных и средних организаций всех от-раслей экономики Тимашевского района за отчетный период перевезено 117,2 тыс. тонн грузов, что на 8,1 % меньше показателей аналогичного периода про-шлого года. Грузооборот составил 3,9 млн т-км, что на 58,6 % меньше уровня прошлого года. 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отчетный период перевезено 1312,8 тыс. человек. Пассажирооборот автомобильного транспорта за январь - апрель 2023 года составил 12,6 млн пасс-км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ъем услуг по виду деятельности «Транспортировка и хранение; услуги связи» за январь - апрель 2023 года составил 147 млн руб., что на 4,5 % меньше уровня прошлого год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анспортный комплекс Тимашевского района включает в себя автомо-бильный, железнодорожный транспорт и организации, оказывающие диспет-черские услуги по пассажирским перевозкам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втомобильный транспорт представлен малыми предприятиями и инди-видуальными предпринимателями, которые осуществляют грузовые и пасса-жирские перевозки. Кроме того, грузовые перевозки осуществляет ведомствен-ный транспорт организаций хозяйственного комплекса района. 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муниципальном образовании Тимашевский район действует 17 марш-рутов транспорта общего пользования, в том числе 7 городских маршрутов и 10 пригородного сообщения, общей протяженностью 473,4 км (в том числе в Тимашевском городском поселении – 151,3 км), расположен 1 автовокзал, с ко-торого происходят отправления автобусов междугороднего и пригородного значения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возку пассажиров осуществляет 60 единиц транспортного парка,           которые принадлежат двум индивидуальным предпринимателям. В настоящее время весь транспорт, задействованный на пассажирских перевозках, оборудован системой спутниковой навигации ГЛОНАСС и ГЛОНАСС/GPS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требительский рынок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фера розничной торговли составляет 1211 предприятий торговли. Товарооборот </w:t>
      </w:r>
      <w:r>
        <w:rPr>
          <w:b/>
          <w:i/>
          <w:szCs w:val="28"/>
        </w:rPr>
        <w:t>розничной торговли</w:t>
      </w:r>
      <w:r>
        <w:rPr>
          <w:szCs w:val="28"/>
        </w:rPr>
        <w:t xml:space="preserve"> за январь - апрель 2023 года по крупным и средним предприятиям составил 3823 млн. руб., что выше показателя аналогичного периода прошлого года на 9,6 %. </w:t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стиничное хозяйство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луги санаторно - курортного комплекса оказывают 34 малых хозяйствующих субъекта и 1 крупное предприятие (20 номеров на 29 койко-мест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8"/>
        </w:rPr>
        <w:t>И</w:t>
      </w:r>
      <w:r>
        <w:rPr>
          <w:b/>
          <w:szCs w:val="28"/>
        </w:rPr>
        <w:t>нвестиционная деятельность</w:t>
      </w:r>
    </w:p>
    <w:p>
      <w:pPr>
        <w:pStyle w:val="Normal"/>
        <w:ind w:left="1080" w:right="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 2022 год по данным краевой статистики объем инвестиций в основной капитал (по крупным и средним организациям) муниципального образования Тимашевский район составил 4169,6 млн. рублей, что меньше 2021 года на 1189,8 млн. рублей или 77,8 %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темпам роста инвестиций в основной капитал по крупным и средним организациям за 2022 год район занял 39 место из 44 муниципальных образований (2021 г. – 4719,3 млн. руб. или 73,6%, 37 место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ые результаты деятельности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>Сальдированный финансовый результат деятельности крупных и средних предприятий по состоянию на 1 апреля 2023 года составил 1237,9 млн. руб. прибыли, что выше соответствующего периода 2022 года на 202,7 млн. руб. или на 19,6 %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 xml:space="preserve">Прибыль прибыльных организаций составила 1425,3 млн. руб. и возросла на 160,9 млн. руб. или на 12,7 %.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 xml:space="preserve">Убытки 7 неэффективных собственников составили 187,4 млн. руб. 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567"/>
        <w:jc w:val="center"/>
        <w:rPr/>
      </w:pPr>
      <w:r>
        <w:rPr>
          <w:rFonts w:cs="Times New Roman" w:ascii="Times New Roman" w:hAnsi="Times New Roman"/>
          <w:b/>
          <w:szCs w:val="28"/>
        </w:rPr>
        <w:t>9. Уровень жизни населения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реднемесячная заработная плата работников на крупных и средних предприятиях района по данным Краснодарстата по состоянию на 01.04.2023 составила 52634 руб., что выше аналогичного периода 2022 года на 15 % или на 6864 руб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итуация на рынке труда</w:t>
      </w:r>
    </w:p>
    <w:p>
      <w:pPr>
        <w:pStyle w:val="TextBodyIndent"/>
        <w:ind w:left="145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644"/>
        <w:jc w:val="both"/>
        <w:rPr/>
      </w:pPr>
      <w:r>
        <w:rPr>
          <w:szCs w:val="28"/>
          <w:lang w:val="en-US"/>
        </w:rPr>
        <w:t>C</w:t>
      </w:r>
      <w:r>
        <w:rPr>
          <w:szCs w:val="28"/>
        </w:rPr>
        <w:t xml:space="preserve"> начала 2023 года за предоставлением государственных услуг обратились 607 человек, что меньше аналогичного периода 2022 года на 116 человек. При содействии службы занятости с начала года трудоустроено 387 граждан, что составляет 64 % от числа обратившихся </w:t>
      </w:r>
      <w:r>
        <w:rPr>
          <w:color w:val="000000"/>
          <w:szCs w:val="28"/>
        </w:rPr>
        <w:t xml:space="preserve">(в 2022 году трудоустроено 397 гражданина, что составило 55 % от числа обратившихся).  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На 1 мая 2023 г. уровень регистрируемой безработицы составил 0,4 % от численности экономически активного населения при численности зарегистрированных безработных на 01.05.2023 – 201 человек, что на 76 человек меньше аналогичного периода 2022 года (в 2022 году количество безработных составляло 277 человек).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>Для трудоустройства безработных граждан работодателями района с начала 2023 года заявлено 1452 вакансии, 35 граждан приняли участие в общественных оплачиваемых работах, 37 граждан направлены на курсовое обучение.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Массового высвобождения работников с начала года не происходило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;Times New Roman" w:hAnsi="Europe;Times New Roman" w:cs="Europe;Times New Roman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rope;Times New Roman" w:hAnsi="Europe;Times New Roman" w:cs="Europe;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Europe;Times New Roman" w:hAnsi="Europe;Times New Roman" w:cs="Europe;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b/>
      <w:i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  <w:szCs w:val="26"/>
      <w:lang w:val="en-GB" w:bidi="ar-SA"/>
    </w:rPr>
  </w:style>
  <w:style w:type="character" w:styleId="InternetLink">
    <w:name w:val="Hyperlink"/>
    <w:rPr>
      <w:b/>
      <w:i/>
      <w:color w:val="1122CC"/>
      <w:sz w:val="28"/>
      <w:u w:val="single"/>
      <w:lang w:val="en-GB" w:bidi="ar-SA"/>
    </w:rPr>
  </w:style>
  <w:style w:type="character" w:styleId="Emphasis">
    <w:name w:val="Emphasis"/>
    <w:qFormat/>
    <w:rPr>
      <w:b w:val="false"/>
      <w:bCs/>
      <w:i/>
      <w:iCs w:val="false"/>
      <w:sz w:val="28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Style7">
    <w:name w:val=" Знак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1">
    <w:name w:val=" Знак Знак1"/>
    <w:basedOn w:val="Style5"/>
    <w:qFormat/>
    <w:rPr/>
  </w:style>
  <w:style w:type="character" w:styleId="Style8">
    <w:name w:val="Знак Знак"/>
    <w:qFormat/>
    <w:rPr>
      <w:rFonts w:ascii="Europe;Times New Roman" w:hAnsi="Europe;Times New Roman" w:cs="Europe;Times New Roman"/>
      <w:b/>
      <w:i/>
      <w:sz w:val="28"/>
      <w:lang w:val="ru-RU" w:bidi="ar-SA"/>
    </w:rPr>
  </w:style>
  <w:style w:type="character" w:styleId="Style9">
    <w:name w:val="Основной текст Знак"/>
    <w:qFormat/>
    <w:rPr>
      <w:b/>
      <w:i/>
      <w:sz w:val="28"/>
      <w:lang w:val="ru-RU" w:bidi="ar-SA"/>
    </w:rPr>
  </w:style>
  <w:style w:type="character" w:styleId="Style10">
    <w:name w:val="Основной текст с отступом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.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exact" w:line="260"/>
      <w:ind w:firstLine="700"/>
      <w:jc w:val="both"/>
    </w:pPr>
    <w:rPr>
      <w:sz w:val="22"/>
    </w:rPr>
  </w:style>
  <w:style w:type="paragraph" w:styleId="Style12">
    <w:name w:val="Цитата"/>
    <w:basedOn w:val="Normal"/>
    <w:qFormat/>
    <w:pPr>
      <w:ind w:left="-567" w:right="425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Europe;Times New Roman" w:hAnsi="Europe;Times New Roman" w:cs="Euro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</w:pPr>
    <w:rPr/>
  </w:style>
  <w:style w:type="paragraph" w:styleId="32">
    <w:name w:val="Основной текст 3"/>
    <w:basedOn w:val="Normal"/>
    <w:qFormat/>
    <w:pPr>
      <w:ind w:right="42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</w:rPr>
  </w:style>
  <w:style w:type="paragraph" w:styleId="Normal1">
    <w:name w:val="Normal1"/>
    <w:qFormat/>
    <w:pPr>
      <w:widowControl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3">
    <w:name w:val=" Знак Знак2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lang w:val="en-GB"/>
    </w:rPr>
  </w:style>
  <w:style w:type="paragraph" w:styleId="24">
    <w:name w:val="Знак Знак2 Знак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/>
      <w:i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187" w:after="187"/>
      <w:ind w:left="187" w:right="187" w:hanging="0"/>
    </w:pPr>
    <w:rPr>
      <w:sz w:val="24"/>
      <w:szCs w:val="24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701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5">
    <w:name w:val=" Знак Знак2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Normal2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7:06:00Z</dcterms:created>
  <dc:creator>oa</dc:creator>
  <dc:description/>
  <cp:keywords/>
  <dc:language>en-US</dc:language>
  <cp:lastModifiedBy>Виктория Колугина</cp:lastModifiedBy>
  <cp:lastPrinted>2023-06-06T14:18:00Z</cp:lastPrinted>
  <dcterms:modified xsi:type="dcterms:W3CDTF">2023-06-06T12:02:00Z</dcterms:modified>
  <cp:revision>86</cp:revision>
  <dc:subject/>
  <dc:title>г</dc:title>
</cp:coreProperties>
</file>