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9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                                                                     муниципального образования                                                                     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Архитекту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орож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ификация сельских 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Тимашевский район «Архитектура, строительство и дорожное хозяйст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азификация сельских населенных пунктов муниципального образования Тимашевский район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68"/>
        <w:gridCol w:w="1134"/>
        <w:gridCol w:w="992"/>
        <w:gridCol w:w="1242"/>
        <w:gridCol w:w="1100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       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       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          муниципального образования Тимашевский район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газификации населенных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ельских населенных пункт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имашевс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источниками газификации – газопроводам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д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зификации населенных пунктов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азификации населенных пунктов               муниципального образования Тимашевский район;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ых сете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я (газопроводов) высокого давления;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ой проектно-сметно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на строительство газопровод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давле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ой проектно-сметной документации на строительство газопроводов высокого давления, прошедшей экспертизу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У КК «Краснодаркрайгосэкспертиз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-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bookmarkStart w:id="0" w:name="Par108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еализуемых мероприятий Подпрограммы «Газификация сельских населенных пунктов муниципального образования Тимашевский район»  (далее 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Текущее управление Подпрограммой осуществляет координатор Подпрограммы – отдел ЖКХ, транспорта, связи администрации </w:t>
      </w:r>
      <w:r>
        <w:rPr>
          <w:sz w:val="28"/>
          <w:szCs w:val="28"/>
        </w:rPr>
        <w:t>муниципального          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 мероприятий Подпро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          Подпро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 на поставку товаров, выполнение работ, оказание услуг для муниципальных нужд в соответствии с Федеральным законом от 15 апреля 2013 г. № 44-ФЗ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      о ходе реализации Подпрограммы координатор Подпрограммы в срок                           до 10 февраля года, следующего за отчетным, направляет координатору        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реализацией Подпрограммы осуществляется начальником </w:t>
      </w:r>
      <w:r>
        <w:rPr>
          <w:bCs/>
          <w:sz w:val="27"/>
          <w:szCs w:val="27"/>
        </w:rPr>
        <w:t xml:space="preserve">отдел ЖКХ, транспорта, связи администрации </w:t>
      </w:r>
      <w:r>
        <w:rPr>
          <w:sz w:val="28"/>
          <w:szCs w:val="28"/>
        </w:rPr>
        <w:t>муниципального образования          Тимаше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ЖКХ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Cs/>
          <w:sz w:val="28"/>
          <w:szCs w:val="28"/>
        </w:rPr>
        <w:t xml:space="preserve">транспорта, связи администрации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Cs/>
          <w:sz w:val="28"/>
          <w:szCs w:val="28"/>
        </w:rPr>
        <w:t>Тимашевский район                                                                                  Д.Н. Фо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0:00Z</dcterms:created>
  <dc:creator>Zver</dc:creator>
  <dc:description/>
  <cp:keywords/>
  <dc:language>en-US</dc:language>
  <cp:lastModifiedBy>admintim</cp:lastModifiedBy>
  <cp:lastPrinted>2022-12-21T09:21:00Z</cp:lastPrinted>
  <dcterms:modified xsi:type="dcterms:W3CDTF">2024-11-22T06:59:00Z</dcterms:modified>
  <cp:revision>8</cp:revision>
  <dc:subject/>
  <dc:title>ПРИЛОЖЕНИЕ №1</dc:title>
</cp:coreProperties>
</file>