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мых антинаркотическ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имашевский район в август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8"/>
        <w:gridCol w:w="3388"/>
        <w:gridCol w:w="1839"/>
      </w:tblGrid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ркотико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убернатор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ограммы «Антинарко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ск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бесе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против наркотиков» в рамках Губернаторской программы «Антинарко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«МК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акции «Набат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футболу на кубок Губер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Изумруд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р по волейболу «Спорт превыше наркотиков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2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ЧПОУ СКТ «Знани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здоровь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л. Рабочая, 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МКУК «Г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бесе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кон №1539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КЦ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тивно – методической группы для проведения антинаркотических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ЗСЛОО «Золотой коло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Твоя жизнь – твой вы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Роди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теме «Профилактика табакокурения, употребление никотиносодержащей продукции, электронных сигарет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дняг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Ш №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акция «Твой выбор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2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ЧПОУ СКТ «Знани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акции «Набат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-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юбопытство ценою в жизнь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етский, ул. Ленина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оселковый СЦК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 Мы выбираем жизнь!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ова, 17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ю с правоохран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          О.А. Гусар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textlnk">
    <w:name w:val="n_text_l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Другое_"/>
    <w:qFormat/>
    <w:rPr>
      <w:sz w:val="17"/>
      <w:szCs w:val="17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</w:pPr>
    <w:rPr>
      <w:sz w:val="17"/>
      <w:szCs w:val="17"/>
    </w:rPr>
  </w:style>
  <w:style w:type="paragraph" w:styleId="Style24">
    <w:name w:val="без интервала"/>
    <w:basedOn w:val="Normal"/>
    <w:qFormat/>
    <w:pPr>
      <w:spacing w:lineRule="auto" w:line="256" w:before="0" w:after="16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4:00Z</dcterms:created>
  <dc:creator>Your User Name</dc:creator>
  <dc:description/>
  <cp:keywords/>
  <dc:language>en-US</dc:language>
  <cp:lastModifiedBy>T800</cp:lastModifiedBy>
  <cp:lastPrinted>2025-05-19T11:27:00Z</cp:lastPrinted>
  <dcterms:modified xsi:type="dcterms:W3CDTF">2025-07-17T12:49:00Z</dcterms:modified>
  <cp:revision>5</cp:revision>
  <dc:subject/>
  <dc:title/>
</cp:coreProperties>
</file>