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, от 04.06.2024 № 24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6-04T07:40:00Z</dcterms:modified>
  <cp:revision>157</cp:revision>
  <dc:subject/>
  <dc:title>О покрытии  временного кассового разрыва</dc:title>
</cp:coreProperties>
</file>