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шевский район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  <w:tab w:val="left" w:pos="5954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Развитие образования»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4536" w:leader="none"/>
          <w:tab w:val="left" w:pos="5670" w:leader="none"/>
        </w:tabs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4536" w:leader="none"/>
          <w:tab w:val="left" w:pos="5387" w:leader="none"/>
        </w:tabs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СИСТЕМЫ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-Под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системы дошкольного образования»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7"/>
        <w:gridCol w:w="1134"/>
        <w:gridCol w:w="1418"/>
        <w:gridCol w:w="1417"/>
        <w:gridCol w:w="851"/>
        <w:gridCol w:w="1417"/>
      </w:tblGrid>
      <w:tr>
        <w:trPr>
          <w:trHeight w:val="7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Тимашевский район, дошкольные образовательные организации, МКУ «Центр муниципальных закупок»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истеме дошкольного образования равных возможностей для современного качественного образования и повышения конкурентоспособности организаций дошкольного образования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здание условий для содержания детей в муниципальных дошкольных образовательных организациях и в негосударственных дошкольных организация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дошкольным образованием от общей численности де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в частных дошкольных образовательных организация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дошкольными образовательными организация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 дошкольных организаций, получателей мер социальной поддержки в виде компенс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компенсации части родительской пл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в которых проведен текущий и капитальный ремонт, улучшено материально-техническое обеспеч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бедителей конкурсов для работников и воспитанников дошкольных образователь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е приобрели движимое имущество, необходимое для функционирования вновь созданны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е приобретено движимое имущество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ой проектно-смет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дошкольных образовательных учреждений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6 годы, этапы 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раснодар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6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8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5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48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73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750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взаимодействия с отраслевыми (функциональными) органами администрации муниципального образования Тимашевский район и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 реализации мероприятий Подпрограммы осуществляет управление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заказчиков и участников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рректировку Подпрограммы на текущий и последующие годы по источникам, объемам финансирования и перечню реализуемых мероприятий по результатам принятия краевого, районного бюдже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реализацию мероприятий Подпрограммы направляются участникам Подпрограммы в виде субсидий на финансовое обеспечение выполнения муниципального задания и мероприятий Подпрограммы муниципальным бюджетным и автономны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од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подлежит уточнению в соответствии с наличием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товаров (услуг, работ) для муниципальных нужд муниципальными заказчиками (дошкольными образовательными организациями) будет осуществляться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координирует и контролирует разработку документации для заключения договоров и исполнение договор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одпрограммы координатор подпрограммы ежеквартально до 20 числа месяца, следующего за отчетным кварталом, направляет координатору муниципальной программы муниципального образования Тимашевский район «Развитие образования» отчет, который содержи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выполненных мероприятий Подпрограммы с указанием объемов и источников финансирования и непосредственных результатов выполнения Под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Подпрограммы, в случае неисполнения - анализ причин несвоевременного выполнения подпрограммных мероприяти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доклад о ходе реализации Подпрограммы направляются координатором Подпрограммы координатору муниципальной программы муниципального образования Тимашевский район «Развитие образования» до 10 февраля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в соответствии с разделом 5 муниципальной программы   муниципального образования Тимашевский район «Развитие образования» и представляется координатору муниципальной программы в срок до 10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одпрограммы осуществляет начальник управления образования администрации муниципального образования Тимашевский район - координатор Под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  Т.П. Волошина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8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0"/>
      </w:tblGrid>
      <w:tr>
        <w:trPr>
          <w:trHeight w:val="615" w:hRule="atLeast"/>
        </w:trPr>
        <w:tc>
          <w:tcPr>
            <w:tcW w:w="2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680"/>
                <w:tab w:val="left" w:pos="5387" w:leader="none"/>
              </w:tabs>
              <w:snapToGrid w:val="false"/>
              <w:ind w:firstLine="72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680"/>
                <w:tab w:val="left" w:pos="5387" w:leader="none"/>
              </w:tabs>
              <w:snapToGrid w:val="false"/>
              <w:ind w:firstLine="72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680"/>
                <w:tab w:val="left" w:pos="5387" w:leader="none"/>
              </w:tabs>
              <w:snapToGrid w:val="false"/>
              <w:ind w:firstLine="72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роприятий подпрограммы «Развитие системы дошкольного образования»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LINK Excel.Sheet.12 "D:\\4 дошкольное образование.xlsx" "с изменениями!R3C1:R44C13" \a \f 4 \h  \* MERGEFORMAT </w:instrText>
      </w:r>
      <w:bookmarkStart w:id="0" w:name="_1713296071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</w:rPr>
        <w:t>Ошибка! Ошибка связи.</w:t>
      </w:r>
      <w:r/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2"/>
        <w:gridCol w:w="1287"/>
        <w:gridCol w:w="1151"/>
        <w:gridCol w:w="1080"/>
        <w:gridCol w:w="1276"/>
        <w:gridCol w:w="1153"/>
        <w:gridCol w:w="1184"/>
        <w:gridCol w:w="1206"/>
        <w:gridCol w:w="1824"/>
        <w:gridCol w:w="1815"/>
        <w:gridCol w:w="9"/>
      </w:tblGrid>
      <w:tr>
        <w:trPr>
          <w:trHeight w:val="1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Создание в системе дошкольного образования равных возможностей для современного качественного образования и повышения конкурентоспособности организаций дошкольного образования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  <w:r>
              <w:rPr>
                <w:sz w:val="22"/>
                <w:szCs w:val="22"/>
              </w:rPr>
              <w:t>Создание условий для содержания детей в муниципальных дошкольных образовательных организациях и в негосударственных дошкольных организациях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Создание условий для содержания детей в муниципальных дошкольных образовательных организациях и в негосударственных дошкольных организациях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субсидий образовательным организациям, оказывающим муниципальные услуги по предоставлению образовательных программ дошкольного образования детей на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2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5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8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3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7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1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8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6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9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09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840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на оказание муниципальных услуг                                                                                                                                                    на предоставление образовательных программ дошкольного образования детей в муниципальных организац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0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2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100 % выполнение муниципального задания,  доля детей, охваченных дошкольным образованием в общей численности детей:  2018 год - 83 %, 2019 год - 83 %, 2020 год - 85 %, 2021 год - 85 %, 2022 год - 85 %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 год - 85 %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 - 85 %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 - 85 %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год - 85 %,                                                                                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5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7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5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3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2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9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57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38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40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на оказание муниципальных услуг                                                                                                                                                    на предоставление образовательных программ дошкольного образования детей в частных дошкольных образовательных организац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100 % выполнение муниципального задания, количество воспитанников в частных ДОУ: 2018 г. -116 чел., 2019 г. - 112 чел., 2020 г. - 111 чел.; 2021 г. - 83 чел., 2022 г.- 83 чел, 2023 г.- 83 ч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- 83 ч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- 83 че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- 83 чел,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6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дошкольных образовательных организаций, проживающим и работающим в сельской местности, рабочих поселках (поселках городского типа) Краснодарского кр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дагогов дошкольных организаций, получателей мер социальной поддержки в виде компенсации: 2018 год -564 чел.;                     2019 год - 502 чел.;                             2020 год - 520 чел.,                                2021 год - 518 чел.,                              2022 год  - 423 чел,                                                                                                                                          2023 год  - 423 чел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 - 423 чел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 - 423 чел,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 - 423 че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ичество получателей компенсации части родительской платы:  2018 год -5487 чел.;                                                                                                                                                                                                     2019 год -4647 чел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 -4106 чел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1 год -3979 чел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год -4787 чел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4787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4787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4787 ч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год -4787 чел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4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, текущий ремонт и материально-техническое обеспечение дошкольных образовательных организаций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рганизаций, в которых проведен текущий и капитальный ремонт, улучшено материально-техническое обеспечение                                                                                                                2018 год - 9 учр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9 год-12 учр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0 год-12 учр.,        2021 год - 5 учр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2 год - 7 учр.,                                          2023 год -12 учр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ая финансовая помощь для решения социально значимых вопросов местного значения (капитальный и текущий ремонт, благоустройство территории, материально-техническое обеспечение дошкольных образовательных организац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ю условий для содержания детей дошкольного возраста в муниципальных образовательных организациях (приобретение движимого имущества, необходимого для обеспечения функционирования вновь созданных и (или) создание мест в муниципальных образовательных организациях, в том числе для размещения детей в возрасте до 3 ле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реждений, в которые приобретено движимое имущество, необходимое для вновь созданных мест: 2020 г.- 1 учр. (МБДОУ д/с № 19)                                                                                                                               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движимого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е приобретено движимое имущество: 2021 г. - 1 учр. (МБДОУ д/с № 11), 2023 - 1 учр. (МАДОУ д/с № 18)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дошкольные образовательные организации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С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 - 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троительства администрации муниципального образования Тимашевский район - получатели субсидии;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на 160 мест по адресу: Краснодарский край, Тимашевский район, станица Новокорсунская, улица Красная, 33 (техприсоедине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роенных дошкольных образовательных учреждений: 2024  гг. – 1 учр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строительства администрации муниципального образования Тимашевский район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униципального образования Тимашевский район - получатели субсидии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9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1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9169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68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 Обеспечение инновационного характера дошкольного образования и проведение мероприятий в организациях различных форм собственности 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новационного характера дошкольного образования и проведение мероприятий в организациях различных форм собственности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айонных и краевых конкурсов, праздников, мероприятий для работников и воспитанников  дошкольных образовательных организаций, в том числе:  «Краевой конкурс среди дошкольных образовательных организаций, внедряющих инновационные образовательные программы», «Воспитатель года», «День дошкольного работника» и друг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ичество победителей конкурсов для работников и воспитанников дошкольных образовательных организаций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18 -  1 чел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-  1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-  1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-  1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-  1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-  1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-  1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-  1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-  1 чел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ЦРО», дошкольные образовательные организации- получатели субсидии, управление образования администрации муниципального образования Тимашевский район - ответственный за выполнение мероприятия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4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3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1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4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8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7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7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7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4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1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7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3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6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481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7312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7503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                                                                           Т.П. Волошина</w:t>
      </w:r>
    </w:p>
    <w:p>
      <w:pPr>
        <w:pStyle w:val="ConsPlusNormal"/>
        <w:numPr>
          <w:ilvl w:val="0"/>
          <w:numId w:val="0"/>
        </w:numPr>
        <w:tabs>
          <w:tab w:val="clear" w:pos="680"/>
          <w:tab w:val="left" w:pos="5387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spacing w:before="280" w:after="280"/>
    </w:pPr>
    <w:rPr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36"/>
      <w:szCs w:val="3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6"/>
      <w:szCs w:val="3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6"/>
      <w:szCs w:val="3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36"/>
      <w:szCs w:val="3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0:00Z</dcterms:created>
  <dc:creator>Zver</dc:creator>
  <dc:description/>
  <cp:keywords/>
  <dc:language>en-US</dc:language>
  <cp:lastModifiedBy>Komp11</cp:lastModifiedBy>
  <cp:lastPrinted>2023-11-30T14:54:00Z</cp:lastPrinted>
  <dcterms:modified xsi:type="dcterms:W3CDTF">2023-12-13T05:34:00Z</dcterms:modified>
  <cp:revision>4</cp:revision>
  <dc:subject/>
  <dc:title>ПРИЛОЖЕНИЕ №1</dc:title>
</cp:coreProperties>
</file>