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53"/>
        <w:gridCol w:w="864"/>
        <w:gridCol w:w="1134"/>
        <w:gridCol w:w="986"/>
        <w:gridCol w:w="1134"/>
        <w:gridCol w:w="1140"/>
        <w:gridCol w:w="843"/>
        <w:gridCol w:w="1139"/>
        <w:gridCol w:w="6"/>
        <w:gridCol w:w="2406"/>
        <w:gridCol w:w="1698"/>
        <w:gridCol w:w="6"/>
      </w:tblGrid>
      <w:tr>
        <w:trPr>
          <w:trHeight w:val="4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 ции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), исполнит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2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  раль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12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>бюджет</w:t>
            </w:r>
          </w:p>
          <w:p>
            <w:pPr>
              <w:pStyle w:val="ConsPlusNormal1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дар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поселе 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 жетные источники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.</w:t>
            </w:r>
            <w:r>
              <w:rPr>
                <w:color w:val="000000"/>
                <w:sz w:val="22"/>
                <w:szCs w:val="22"/>
              </w:rPr>
              <w:t xml:space="preserve"> 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.</w:t>
            </w:r>
            <w:r>
              <w:rPr>
                <w:color w:val="000000"/>
                <w:sz w:val="22"/>
                <w:szCs w:val="22"/>
              </w:rPr>
              <w:t> Развитие дополнительных мер социальной поддержки отдельных категорий граждан Российской Федерации, проживающих на территории муниципального образования Тимашев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дополнительных мер социально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9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 администрации муниципаль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850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и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образова-ния Тимашев-с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 – 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циальным вопросам) </w:t>
              <w:noBreakHyphen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социальная выплата  отдельным категориям гражд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семь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 несовершеннолет-ними детьми, находящимся в трудной жизненно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муниципальной поддержки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детей, в виде получения кондитерских подарков, следующих категорий: детей-инвалидов, детей-сирот и детей, оставшихся без попечения родителей, из многодетных малообеспеченных семей, детей из семей, оказавшихся в социально-опасном положении (СОП), а также трудной жизненной 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307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218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ЖС) и друг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903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464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получателей муниципальной поддержки 0  че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социальная поддержка гражданам Российской Федерации, заключившим контракт с Министерством обороны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отобранным военным комиссариатом Тимашевского и Калининского районов Краснодар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делам ГО и ЧС, вопросам казаче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145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96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ддержка гражданам в связи с празднованием 80-й годовщины Победы в Великой Отечественной войне 1941 – 1945 г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13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2  чел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получателей муниципальной поддержки 0 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ветеран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частия в программ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не менее 2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, получивших разъяс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рядке участия в программных мероприятиях не менее 2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етеранов, получивших разъяснения о порядке участия в программных мероприятиях не менее 2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я ветеранов в активную жизнь об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мощь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их организац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имашевск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й поддержки не менее 10;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е, осуществля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х деятельность, направленную на социальную поддерж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отдельных категорий граждан, создание условий для вовлечения ветера-нов в активную жизнь об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поддержки 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получателей финансовой поддержки не менее 10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социально ориентированных некоммерческих организаций, объединяющих в своих рядах инвалидов, ветеранов, пенсионеров, граждан старшего поколения, каза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редительными документами виды деятельности, предусмотр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1.1 Федер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она от 12 января 199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ФЗ «О не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чески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;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 получателей финансовой поддерж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онной работы с социально ориентированны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и организация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й направл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социальной направленности  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по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онсультаций оказанных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 оказанных социально ориентированным некоммерческим организац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циально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менее 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за выслугу лет лицам, замещавших муниципальные должности и должности муниципальной службы в органах местного самоуправления муниципального образования Тимашевский район (далее –пенсионеры муниципальной служб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держки лиц, замещавших муниципальные должности и должности мун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пенсионерам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ров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, получателей ежемесячных денежных выпл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нсионеров муниципальной службы, получателей ежемесячных денежных выпл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8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муниципальной службы, претендую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образования Тимашевский рай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юджета муниц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нсионерам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нсионерами муниципальной службы, претенд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консультаций с пенсионерами муниципальной службы, претендую щими на получение ежемесяч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ьного образования Тимаше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нсионер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службы с целью привлечения 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 района не мене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нс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муниципальной службы, участв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не менее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Муниципальная поддержка Почетных граждан Тимаше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держки граждан, удостоенных почетного звания или наград муниципального образования Тимашев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денежные выплаты 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ых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х денежных выплат Почетным гражданам Тимаш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7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ет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ым гражданам Тимашевского район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 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ых плакеток дл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я Почетным гражданам Тимаш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плакеток для вручения Почетным гражданам Тима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района 1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удных зна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Тимаш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ных нагрудных знаков для вручения Почетным гражданам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евского района 0 шт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ых нагрудных знаков для вручения Почетным гражданам Тимашевского района 0 шт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четными гражданами Тимашевск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с целью привлечения их для участия в общественной жизни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района 9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х в общественной жизни района 1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1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 12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 щих в общественной жизни района 13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четных граждан Тимаше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, участв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в общественной жизни района 1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Софинансирование предоставления социальных выплат молодым семьям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редоставления социальных выплат моло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мках мероприятия по обеспечению жильем молодых семей федерального проекта «Содействие субъектам Российской Федерации в реализации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ю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м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транспорта, связи админи</w:t>
            </w:r>
          </w:p>
          <w:p>
            <w:pPr>
              <w:pStyle w:val="Normal"/>
              <w:rPr/>
            </w:pPr>
            <w:r>
              <w:rPr/>
              <w:t>страции муни</w:t>
            </w:r>
          </w:p>
          <w:p>
            <w:pPr>
              <w:pStyle w:val="Normal"/>
              <w:rPr/>
            </w:pPr>
            <w:r>
              <w:rPr/>
              <w:t xml:space="preserve">ципального образования </w:t>
            </w:r>
          </w:p>
          <w:p>
            <w:pPr>
              <w:pStyle w:val="Normal"/>
              <w:rPr/>
            </w:pPr>
            <w:r>
              <w:rPr/>
              <w:t>Тимашев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оддержки гражданам в обеспечении жильем и оплате жилищ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мей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0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, улучшивших жилищные условия не менее 7 семей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й, улучшивших жилищные условия не менее 1 семьи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43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дача. </w:t>
            </w:r>
            <w:r>
              <w:rPr>
                <w:sz w:val="22"/>
                <w:szCs w:val="22"/>
              </w:rPr>
              <w:t>Поддержка и стимулирование трудовых успехов работников социальной сферы и активных членов социально ориентированных некоммерчески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ти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ование трудовы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ым вопрос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ов работников социальной сферы и активных членов социально орие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х некоммер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орган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66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6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 членов социально 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сферы и активных членов социально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х некоммерческ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чел.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из числа работников социа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феры и активны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ов социально ориентир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 не менее 400 ч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37" w:right="-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43440</wp:posOffset>
              </wp:positionH>
              <wp:positionV relativeFrom="page">
                <wp:posOffset>3457575</wp:posOffset>
              </wp:positionV>
              <wp:extent cx="895985" cy="64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4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7.25pt;margin-top:272.25pt;width:70.5pt;height:5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5550</wp:posOffset>
              </wp:positionH>
              <wp:positionV relativeFrom="page">
                <wp:posOffset>3841115</wp:posOffset>
              </wp:positionV>
              <wp:extent cx="574675" cy="329565"/>
              <wp:effectExtent l="34925" t="152400" r="34925" b="151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03200">
                        <a:off x="0" y="0"/>
                        <a:ext cx="5745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6.45pt;margin-top:302.4pt;width:45.2pt;height:25.9pt;mso-wrap-style:none;v-text-anchor:middle;rotation:317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Zver</dc:creator>
  <dc:description/>
  <cp:keywords/>
  <dc:language>en-US</dc:language>
  <cp:lastModifiedBy>Юля</cp:lastModifiedBy>
  <cp:lastPrinted>2025-02-27T14:55:00Z</cp:lastPrinted>
  <dcterms:modified xsi:type="dcterms:W3CDTF">2025-04-24T07:45:00Z</dcterms:modified>
  <cp:revision>22</cp:revision>
  <dc:subject/>
  <dc:title>ПРИЛОЖЕНИЕ №1</dc:title>
</cp:coreProperties>
</file>