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7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 «Осуществление </w:t>
      </w:r>
    </w:p>
    <w:p>
      <w:pPr>
        <w:pStyle w:val="Normal"/>
        <w:spacing w:before="0" w:after="0"/>
        <w:ind w:left="104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й строительного контроля </w:t>
      </w:r>
    </w:p>
    <w:p>
      <w:pPr>
        <w:pStyle w:val="Normal"/>
        <w:spacing w:before="0" w:after="0"/>
        <w:ind w:left="104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</w:p>
    <w:p>
      <w:pPr>
        <w:pStyle w:val="Normal"/>
        <w:tabs>
          <w:tab w:val="clear" w:pos="708"/>
          <w:tab w:val="left" w:pos="9214" w:leader="none"/>
          <w:tab w:val="left" w:pos="9900" w:leader="none"/>
        </w:tabs>
        <w:spacing w:lineRule="auto" w:line="240" w:before="0" w:after="0"/>
        <w:ind w:hanging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00" w:leader="none"/>
        </w:tabs>
        <w:spacing w:lineRule="auto" w:line="240" w:before="0" w:after="0"/>
        <w:ind w:hanging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48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уществление функций строительного контроля в муниципальном образовании Тимашевский район»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11"/>
        <w:gridCol w:w="993"/>
        <w:gridCol w:w="1107"/>
        <w:gridCol w:w="986"/>
        <w:gridCol w:w="1134"/>
        <w:gridCol w:w="992"/>
        <w:gridCol w:w="150"/>
        <w:gridCol w:w="843"/>
        <w:gridCol w:w="148"/>
        <w:gridCol w:w="994"/>
        <w:gridCol w:w="145"/>
        <w:gridCol w:w="2692"/>
        <w:gridCol w:w="2403"/>
        <w:gridCol w:w="7"/>
      </w:tblGrid>
      <w:tr>
        <w:trPr>
          <w:trHeight w:val="44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 ции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  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1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 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 жетные источники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эффективности, результативности и целевого характера реализации бюджетных  инвестиций в объекты капитального строительства и (или) в 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1.1 Строительный контроль заказчика по объектам нового строительства, капитального и текущего ремонтов, контроль за соблюдением проектных решений, сроков строительства и требований нормативных документов, соответствия   проектам и смета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а строитель-ства администра-ции муниципаль-ного образования Тимашевский район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олненных мероприятий  по строительному контролю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ежегодно, и не менее 100 % выполнение бюджетной сметы, ежегодно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администрации муниципального образования Тимашевский район  (далее – отдел строительства);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8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8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47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47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деятельности МКУ «Управле-ние капитального строительства» муниципального образования Тимаш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8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8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апитального строительства» муниципального образования Тимашевский район (далее - МКУ «Управление капитального строительства»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7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7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03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0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7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7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5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6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Задача 1.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транением выявленных дефектов в проектно-сметной документации, её пересмотр и недопущение увеличения сметной стоимости строительства, реконструкции и капитального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6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метных расчетов,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увеличения сметной стоимости строительства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авильностью ведения  исполнительной технической документации и внесение в нее изменений в связи с выявленными недостатками и дефектами при производстве строительно-монтаж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но- сметной документации объектов нового строительства, реконструкции и капитального ремонта, по которым осуществляется контроль: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–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. – 120 шт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;  МКУ «Управление капитального строительств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6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/>
              <w:t xml:space="preserve">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ответствия объемов и качества выполненных и предъявляемых к оплате строите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ных работ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6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ответствием объемов строительно-монтажных работ и применяемых строительных материалов, указанных в про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ового строительства реконструкции и проведения капитального ремонта, по которым осуществляется проверка качества выполненных работ, не мене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шт. ежегодно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;  МКУ «Управление капитального строительства»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4   Контроль за качеством применяемых материалов, предоставленных подрядчиком и правильностью их использован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абочими комиссиями проверок качества выполненных работ, в приемке скрытых работ по объектам строительства, реконструкции и капитального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ового строительства реконструкции и проведения капитального ремонта, по которым осуществляется контроль, не менее  5 шт. 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;                   МКУ «Управление капитального строительства»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8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32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0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03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7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77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 4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42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6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67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833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8338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ашевский район                                                                                                                                                    С.В. Дзюб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65665</wp:posOffset>
              </wp:positionH>
              <wp:positionV relativeFrom="page">
                <wp:posOffset>3730625</wp:posOffset>
              </wp:positionV>
              <wp:extent cx="330200" cy="728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9pt;margin-top:293.75pt;width:25.95pt;height:57.3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21:00Z</dcterms:created>
  <dc:creator>Алевтина Кононцева</dc:creator>
  <dc:description/>
  <cp:keywords/>
  <dc:language>en-US</dc:language>
  <cp:lastModifiedBy>User</cp:lastModifiedBy>
  <cp:lastPrinted>2023-04-12T17:57:00Z</cp:lastPrinted>
  <dcterms:modified xsi:type="dcterms:W3CDTF">2023-12-14T07:14:00Z</dcterms:modified>
  <cp:revision>37</cp:revision>
  <dc:subject/>
  <dc:title/>
</cp:coreProperties>
</file>