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Информация о земельных участках, включенных в Перечень,                          оставшихся нераспределенными ввиду неявки заявителей                                    для участия в процедуре распределения или ввиду отказа заявителей                   от предложенных земельных участк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(по состоянию на 27.03.2025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ст. Роговская,                           ул. Крестьянская, 21 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9014:3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ст. Роговская,                           ул. Крестьянская, 21 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9014:3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ст. Роговская,                           ул. Крестьянская, 21 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9014:36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br w:type="page"/>
      </w: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202565</wp:posOffset>
                </wp:positionV>
                <wp:extent cx="4371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:31:0702002:12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               ст-ца Медведовская,                3 проезд Заречный, 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1002027: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               ст-ца Медведовская,                3 проезд Заречный, 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1002027:4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               ст-ца Медведовская,                3 проезд Заречный, 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1002027: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               ст-ца Медведовская,                3 проезд Заречный, 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1002027: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               ст-ца Медведовская,                3 проезд Заречный, 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1002027:4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               ст-ца Медведовская,                3 проезд Заречный,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1002027: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2:00Z</dcterms:created>
  <dc:creator>Valera</dc:creator>
  <dc:description/>
  <cp:keywords/>
  <dc:language>en-US</dc:language>
  <cp:lastModifiedBy>User</cp:lastModifiedBy>
  <cp:lastPrinted>2024-12-27T12:58:00Z</cp:lastPrinted>
  <dcterms:modified xsi:type="dcterms:W3CDTF">2025-04-08T08:42:00Z</dcterms:modified>
  <cp:revision>8</cp:revision>
  <dc:subject/>
  <dc:title>ПРОЕКТ</dc:title>
</cp:coreProperties>
</file>