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1005001 ориентировочной площадью 2415 кв. м по адресу: Российская Федерация, Краснодарский край, Тимашевский район, Медведовское сельское поселение, хут. Ленинский, ул. Звездная, 42А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  <w:tab/>
        <w:t>в зоне с особыми условиями использования территории, реестровый номер: 23:31-6.554 (часть (контур 2) прибрежной защитной полосы реки Кочеты на участке с. Красносельское Динского района – х. Ленинский Тимашевского района Краснодарского края (всего контуров 4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  <w:tab/>
        <w:t>в зоне с особыми условиями использования территории, реестровый номер: 23:31-6.1 (часть (контур 2) водоохранной зоны реки Кочеты на участке с. Красносельское Динского района – х. Ленинский Тимашевского района Краснодарского края (всего контуров 4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в зоне с особыми условиями использования территории, реестровый номер: 23:31-6.1064 (зона подтопления территории ст. Медведовская, х. Ленинский Медведовского сельского поселения Тимашевского района Краснодарского края при половодьях и паводках р. Кирпили, р. Кочеты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ашка зем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 дека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2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1:00Z</dcterms:created>
  <dc:creator>Архитектура</dc:creator>
  <dc:description/>
  <cp:keywords/>
  <dc:language>en-US</dc:language>
  <cp:lastModifiedBy>Наталья Приходько</cp:lastModifiedBy>
  <cp:lastPrinted>2022-11-29T10:26:00Z</cp:lastPrinted>
  <dcterms:modified xsi:type="dcterms:W3CDTF">2022-11-29T07:31:00Z</dcterms:modified>
  <cp:revision>2</cp:revision>
  <dc:subject/>
  <dc:title>ИЗВЕЩЕНИЕ</dc:title>
</cp:coreProperties>
</file>