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9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ind w:firstLine="90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Информация </w:t>
      </w:r>
    </w:p>
    <w:p>
      <w:pPr>
        <w:pStyle w:val="Heading1"/>
        <w:spacing w:before="0" w:after="0"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реализации мероприятий развития конкуренции в муниципальном образовании Тимашевский район </w:t>
      </w:r>
    </w:p>
    <w:p>
      <w:pPr>
        <w:pStyle w:val="Heading1"/>
        <w:spacing w:before="0" w:after="0"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 1 квартал 201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71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12"/>
        <w:gridCol w:w="120"/>
        <w:gridCol w:w="240"/>
        <w:gridCol w:w="1320"/>
        <w:gridCol w:w="240"/>
        <w:gridCol w:w="120"/>
        <w:gridCol w:w="480"/>
        <w:gridCol w:w="360"/>
        <w:gridCol w:w="1076"/>
        <w:gridCol w:w="720"/>
        <w:gridCol w:w="120"/>
        <w:gridCol w:w="4"/>
        <w:gridCol w:w="836"/>
        <w:gridCol w:w="840"/>
        <w:gridCol w:w="120"/>
        <w:gridCol w:w="480"/>
        <w:gridCol w:w="2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пп 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я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реализации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роки отчетности)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Мероприятия, направленные на развитие информационной инфраструктуры в муниципальном образовании Тимаше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бликация в сети «Интернет» информации о нормативно-правовых актах Краснодарского края  и администрации муниципального образования Тимашевский район по вопросам развития конкуренции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 1 раз в полугоди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экономики и прогноз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сайте администрации опубликована Программа развития конкуренции в Краснодарском крае на 2010-2012 годы и ее обз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информационного ресурса на сайте администрации муниципального образования Тимашевский район для размещения информационно-аналитических материалов и диалога по вопросам развития конкуренции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информационных технологий, отдел экономики и прогнозирова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размещается в разд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Развитие конкуренции» и подразделы  «Нормативные акты» и «Коммента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«горячей линии» по проблемным вопросам развития конкуренции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экономики и прогнозирова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сайте администрации муниципального образования опубликован телефон «горячей линии» 4-13-33, а так же вопросы анкеты социологического опроса представителей малого и среднего бизнеса., можно написать свои замечания, предложения по проблемным вопросам конкурентной среды</w:t>
            </w:r>
          </w:p>
        </w:tc>
      </w:tr>
      <w:tr>
        <w:trPr>
          <w:trHeight w:val="70" w:hRule="atLeast"/>
        </w:trPr>
        <w:tc>
          <w:tcPr>
            <w:tcW w:w="15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 Мероприятия, направленные на развитие рыночной инфраструктуры и размещение объектов товарных рынков, обеспечивающее доступность товаров и услуг на всей территории муниципального образования Тимаш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инвестиционных предложений в приоритетных для муниципального образования видах деятельности  с учетом потенциала территории и размещение их перечня в сети «Интернет» 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жеквартально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архитектуры и градостроительств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Единый реестр инвестиционных проектов Краснодарского края включено 5 инвестиционных проектов; в Единый реестр инвестиционных площадок включены 16  инвестиционных площадок; ведется подготовка 16-ти инвестиционных проектов; информация об инвестиционных предложениях размещена на инвестиционном портале администрации МО Тимашевский район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.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содействия субъектам малого и среднего бизнеса, в части реализации преимущественного права выкупа арендуемых помещений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оянно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имущественных и земельных отношений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настоящее время муниципального имущества, предназначенного для предоставления в собственность субъектам малого и среднего предпринимательства, не имеется.</w:t>
            </w:r>
          </w:p>
        </w:tc>
      </w:tr>
      <w:tr>
        <w:trPr/>
        <w:tc>
          <w:tcPr>
            <w:tcW w:w="15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. Мероприятия, направленные на формирование максимально прозрачной системы размещения государственного и муниципального зака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.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вещение деятельности администрации муниципального образования Тимашевский район, уполномоченного на размещение заказа путем проведения торгов. 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1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1 раз в полугодие 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экономики и прогнозирова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ind w:right="-36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.заявок-417.;мун. контракты-397; торги-174,</w:t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ind w:right="-36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рос котировок-223,</w:t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ind w:right="-36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состоявшиеся-20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.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провождение работы официального сайта для размещения информации о размещении заказов муниципального образования Тимашевский район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</w:rPr>
                <w:t>timreg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ru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 его модернизация с учетом изменения законодательства о размещении заказов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1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1 раз в полугод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экономики и прогнозирова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жедневное размещение заказов и НПБ в разделе «Муниципальный. заказ».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информации о проведении закупок социально значимой продукции для  муниципальных нужд на информационном портале администрации муниципального образования Тимашевский район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1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1 раз в полугодие 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экономики и прогнозирова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ещено 178 заказов путем проведения аукционов и котировок для нужд учреждений здравоохранения и образования. </w:t>
            </w:r>
          </w:p>
        </w:tc>
      </w:tr>
      <w:tr>
        <w:trPr>
          <w:trHeight w:val="70" w:hRule="atLeast"/>
        </w:trPr>
        <w:tc>
          <w:tcPr>
            <w:tcW w:w="15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. Мероприятия, направленные на устранение барьеров для входа и ведения бизнеса на товарных рынках  муниципального образования Тимаш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.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заимодействия структур территориальных органов федеральных органов исполнительной власти по Краснодарскому краю, отраслевых департаментов, управлений Краснодарского края, администрации муниципального образования, общественных организаций, предпринимателей и инвесторов по выявлению и исключению излишнего бюрократического администрирования при организации и осуществлении предпринимательской деятельности в вопросах инвестирования, предоставления земельных участков, строительства, регистрации предпринимательской деятельност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1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экономики и прогнозирования, отдел имущественных и земельных отнош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о-промышленная па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ановлением администрации МО Тимашевский район утверждены административные регламенты от 23.09.2010 № 2407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 24.09.20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10; от 08.10.2010 № 26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нными регламентами определяется порядок взаимодействия администрации МО Тимашевский район и МУ «МФЦ» при предоставлении земельных участков, в том числе для предпринимательской деятельности. Работает телефон «горячей линии», «ящик доверия» по проблемным вопросам.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.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антикоррупционной экспертизы  муниципальных нормативно- правовых актов и проектов  муниципальных нормативно- правовых актов муниципального образования Тимашевский райо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1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1 раз в полугодие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дический отде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 отчетный период проведена экспертиза 22  муниципальных  нормативно-правовых актов и проектов , в 9 из них выявлено наличие коррупциогенных факторов.</w:t>
            </w:r>
          </w:p>
        </w:tc>
      </w:tr>
      <w:tr>
        <w:trPr>
          <w:trHeight w:val="1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3.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и утверждение административных регламентов исполнения муниципальных функций и предоставления муниципальных услуг администрацией муниципального образования Тимашевский район в установленном законодательством порядке.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2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ные распорядители внебюджетных 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экономики и прогнозирова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ано 42 проекта административных регла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 них уже утверждено 26 регламентов, остальные будут утверждены в ближайшее время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.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едение реестра государственных и муниципальных услуг (функций) в соответствии с постановлением Правительства Российской Федерации от 15 июл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</w:t>
            </w:r>
          </w:p>
          <w:p>
            <w:pPr>
              <w:pStyle w:val="Normal"/>
              <w:autoSpaceDE w:val="false"/>
              <w:ind w:right="12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2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экономики и прогнозирова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 услуги размещено, разработан типовой рабочий план перевода первоочередных муниципальных услуг в электронный вид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.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деятельности многофункционального центра по предоставлению государственных и муниципальных услуг в муниципальном образовании Тимашевский райо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2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1 раз в полугодие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экономики и прогнозирова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ФЦ работает с 3 сентября 2010 года, центром оказывается 141 муниципальная услуг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6.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i/>
                <w:i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провождение портала государственных и муниципальных услуг муниципального образования Тимашевский райо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-201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1 раз в полугодие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экономики и прогнозирова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, размещенная на портале, своевременно актуализируется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7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независимой экспертизы административных регламентов исполнения муниципальных функций и предоставления муниципальных услуг администрацией муниципального образования Тимашевский райо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-201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1 раз в полугодие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дический отде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сайте администрации муниципального образования Тимашевский район размещаются проекты административных регламентов исполнения муниципальных функций и предоставления муниципальных услуг для проведения независимой экспертизы. Комментариев не поступало.</w:t>
            </w:r>
          </w:p>
        </w:tc>
      </w:tr>
      <w:tr>
        <w:trPr>
          <w:trHeight w:val="5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8.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проведения консультаций, взаимодействия с представителями хозяйствующих субъектов, общественных и саморегулируемых организаций, направленных на выявление и устранение препятствий для осуществления предпринимательской деятельности, обсуждение вопросов и выработка предложений, направленных на развитие конкуренци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2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 1 раз в полугодие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экономики и прогнозиров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строительства, транспорта, связи и ЖКХ. Тимашевская ТПП (по согласованию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роведения консультаций, направленных на выявление  и устранение препятствий для осуществления предпринимательской деятельности. За 1 квартал 2011 года  было рассмотрено 94 обращений от представителей бизнеса. Из них: 33 человека обратились в администрацию по вопросу открытия предпринимательства, 48 индивидуальных предпринимателя получили юридическую консультацию в Тимашевской ТПП, по 5 письменным обращениям даны разъяснительные ответы представителям бизнеса, поступившим с жалобой на действия федерально-надзорных служб,  в «ящик доверия». По телефону «горячей линии» даны разъяснения 8  предпринимателям по вопросам: о правомерности проверок контролирующими службами; о мерах финансовой поддержки;  по открытию и ведению предпринимательской деятельности.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.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ониторинга и социологических опросов субъектов предпринимательства по вопросам уровня административных барьеров и эффективности развития конкурен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2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 ежегодно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по организационно-кадровой работе и взаимодействию с правоохранительными органами и казачество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ана анкета для проведения социологического опроса по вопро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я конкуре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гласно анкеты, опрошенные высказались о том, что позитивно оценивают взаимодействие администрации с субъектами малого и среднего бизне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кже ответили,, что не сталкивались с административными барьерами при осуществлении предприниматель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вопрос о развитии конкуренции в районе было отмечено, что конкурентная среда развита слабо.</w:t>
            </w:r>
          </w:p>
        </w:tc>
      </w:tr>
      <w:tr>
        <w:trPr/>
        <w:tc>
          <w:tcPr>
            <w:tcW w:w="15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Мероприятия, направленные на развитие конкуренции в агропромышленном комплексе муниципального образования Тимаше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.1. 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условий доступа личных подсобных и крестьянских (фермерских) хозяйств на розничные рынки и торговые площадки муниципальных образовани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2012 годы отчет 1 раз в полугодие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сельского хозяйства и продоволь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ые подсобный хозяйства и крестьянские (фермерских) хозяйства имеют доступ для реализации выращенной сельскохозяйственной  продукции на розничных рынках г.Тимашевска, это Центральный рынок, Шереметьевский рынок и рынок поселка Сахарный завод. Так же в каждом сельском поселении созданы рынки для реализации продукции выращенной МФХ. Кроме этого, на территории Шереметьевского рынка проводятся  Ярмарки выходного дн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.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совещаний с переработчиками и сельхозтоваропроизводителями по выявлению и устранению административных и организационных барьеров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2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1 раз в полугодие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сельского хозяйства и продовольствия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вместно с Департаментом сельского хозяйства и перерабатывающей промышленности управлением с/х и перерабатывающей промышленности  была проведена соответствующая работа по налаживанию долгосрочных взаимовыгодных договорных отношений между ЛПХ, КФХ и консервными предприятиями края, по поставке овощей, плодов и ягод пригодных для промпереработки. Представители ООО «Русское поле – Албаши» принимали участие в районной совещании по овощеводству, где озвучили свои предложения по долгосрочному сотрудничеству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.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современной инфраструктуры сбыта сельскохозяйственной продукции, в том числе с использованием государственных закупочных интервенци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2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ежегодно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сельского хозяйства и продовольствия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дарский край не входит в перечень регионов по организации государственных закупочных интервенц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.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сети сельскохозяйственных заготовительных кооперативов на территории муниципального образования Тимашевский район по снабжению, сбыту и переработке сельскохозяйственной продукции.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2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1 раз в полугодие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сельского хозяйства и продовольствия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районе осуществляет деятельность Ассоциация КФХ и с/х кооперативов МО Тимашевский район, которая активно оказывает содействие сельхозтоваропроизводителям в организации централизованных поставок ГСМ, семян, удобрений, средств защиты растений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равление сельского хозяйства и продовольствия постоянно ведет работу с сельхозтоваропроизводителями по вопросу объединения в кооперативы.                                                                            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.5. 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ширение практики прямых продаж сельскохозяйственных товаров населению, в том числе через рынки и ярмарки выходного дн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2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1 раз в полугодие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сельского хозяйства и продовольствия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территории МО Тимашевский  еженедельно по субботам действуют ярмарки выходного дня. Специалисты УСХ проводят мониторинг ассортимента, цен на реализуемую продукцию. Для участия в ярмарке приглашались так же сельскохозяйственные производители из других район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территории центрального рынка в мясном павильоне выделено 10 мест для владельцев ЛПХ,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6.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потребителей в СМИ (в том числе и через сеть «Интернет») об отечественных производителях и конкурентных преимуществах их продукции, организация информационных стендов, специализированных телевизионных передач и друго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2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1 раз в полугодие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сельского хозяйства и продовольствия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каждом поселении организованна работа по оформлению стендов по вопросам развития МФХ, где постоянно обновляется информация о сельхозтоваропроизводителях, об ассортименте производимой продукции.                              Организуются поездки на семинары, дни поля, где до сведения производителей доводится информация о новых перспективных сортах овощей, зерновых, технических, пропашных культур. В феврале – марте 2011 года с сельхозтоваропроиздителями района всех форм собственности была проведена учеба, где перед собравшимися выступали ученные, представители различных фирм производителей.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7.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созданию сети сельскохозяйственных рынк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2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1 раз в полугодие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сельского хозяйства и продовольств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экономики и прогноз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настоящее время определен земельный участок, на котором планируется создание оптово-розничного рынка, ведется работа на постановку на кадастровый учет.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.8. 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созданию союзов (ассоциаций), объединяющих производителей сельскохозяйственной продукции, ее переработчиков, реализующих готовую продукцию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2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 1 раз в полугодие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сельского хозяйства и продовольствия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вместно с Ассоциацией КФХ в поселениях проводились собрания фермеров, на которых обсуждались данные вопросы, в настоящее время ведется работа по подбору кандидатов способных возглавить данное мероприят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настоящее время ведется работа по созданию ассоциации кролиководов в МО Тимашевский район. </w:t>
            </w:r>
          </w:p>
        </w:tc>
      </w:tr>
      <w:tr>
        <w:trPr/>
        <w:tc>
          <w:tcPr>
            <w:tcW w:w="15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. Мероприятия, направленные на развитие конкуренции в конкуренции в сфере розничной торговли муниципального образования Тимашевский район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CYR" w:cs="Times New Roman"/>
                <w:lang w:val="ru-RU"/>
              </w:rPr>
            </w:pPr>
            <w:r>
              <w:rPr>
                <w:rFonts w:eastAsia="Arial CYR" w:cs="Times New Roman" w:ascii="Times New Roman" w:hAnsi="Times New Roman"/>
                <w:lang w:val="ru-RU"/>
              </w:rPr>
              <w:t xml:space="preserve">6.1.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CYR" w:cs="Times New Roman"/>
                <w:lang w:val="ru-RU"/>
              </w:rPr>
            </w:pPr>
            <w:r>
              <w:rPr>
                <w:rFonts w:eastAsia="Arial CYR" w:cs="Times New Roman" w:ascii="Times New Roman" w:hAnsi="Times New Roman"/>
                <w:lang w:val="ru-RU"/>
              </w:rPr>
              <w:t>Проведение мероприятий, направленных на  стимулирование производства и реализации качественной продукции (услуг) предприятий потребительской сферы муниципального образования Тимашевский район (конкурсы «Высококачественные товары Кубани», чемпионаты,  выставки и другое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-201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 1 раз в полугодие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экономики и прогнозирования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мероприятий, направленных на стимулирование производства и реализации качественной продукции (услуг) предприятий потребительской сферы муниципального образования Тимашевский район (конкурсы «Высококачественные товары Кубани», чемпионаты, выставки и другое). В краевом конкурсе «Высококачественные товары Кубани» от Тимашевского района принимали  участие в 2011 году ОАО «Медведовский м/к», ОАО Кондитерский комбинат «Кубань».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CYR" w:cs="Times New Roman"/>
                <w:lang w:val="ru-RU"/>
              </w:rPr>
            </w:pPr>
            <w:r>
              <w:rPr>
                <w:rFonts w:eastAsia="Arial CYR" w:cs="Times New Roman" w:ascii="Times New Roman" w:hAnsi="Times New Roman"/>
                <w:lang w:val="ru-RU"/>
              </w:rPr>
              <w:t xml:space="preserve">6.2.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CYR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семинаров и консультаций по вопросам квалификации кадров в предприятиях  потребительской сферы муниципального образования Тимашевский район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-201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 1 раз в полугодие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экономики и прогнозирования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2"/>
                <w:szCs w:val="22"/>
                <w:lang w:val="ru-RU"/>
              </w:rPr>
              <w:t>26 ноября 2010 г. ГУП КК «Кубань-Качество» проведен обучающий семинар по теме: «Повышение качества услуг розничной торговли». С целью повышения уровня мастерства и сервиса при обслуживании потребителей были проведены тренинги и тестирование участников семинара.</w:t>
            </w:r>
          </w:p>
        </w:tc>
      </w:tr>
      <w:tr>
        <w:trPr>
          <w:trHeight w:val="10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.3. 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в сети «Интернет» информации об инвестиционных предложениях по строительству торговых объектов 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-201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 1 раз в полугодие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экономики и прогнозирования,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из 16 инвестиционных проектов (в стадии подготовки) – объекты торговли</w:t>
            </w:r>
            <w:r>
              <w:rPr>
                <w:rFonts w:cs="Times New Roman" w:ascii="Times New Roman" w:hAnsi="Times New Roman"/>
                <w:color w:val="008000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8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2"/>
                <w:lang w:val="ru-RU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архитектуры и градостроительства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ети "Интернет"  помещена  информация об актуальных инвестиционно-привлекательных земельных участках и инвестиционных проектах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.4.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нвестиционных предложений и площадок под строительство на территории современных логистических комплексов и центров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-201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 ежегодно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архитектуры и градостроительства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лен инвестиционный проект "строительство  логистического центра" по адресу: г. Тимашевск, ул. Советская, 1 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то формирование земельного участка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овещаний и «круглых столов» с участием представителей торговых предприятий, местных сельхозтоваропроизводителей, в том числе предприятий малого и среднего бизнеса в целях развития  торговой сети муниципального образования Тимашевский район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-201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1 раз в полугодие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экономики и прогнозирования, управление сельского хозяйства и продовольствия 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совещаний и «круглых столов» с участием представителей торговых предприятий, местных сельхозтоваропроизводителей, в том числе предприятий малого и среднего бизнеса в целях развития торговой сети муниципального образования Тимашевский район. За   2010 год с представителями бизнеса были проведены «круглые» столы: 5 марта – «Обслуживание на предприятиях потребительской сферы. На мероприятии приняли участие представители контрольно-надзорных служб, сотрудники газеты «Знамя труда», администрации района и 8 представителей бизнеса. 30 ноября был проведен круглый стол совместно с ТОУ «Роспотребнадзором» по вопросу качественного предоставления услуг населению. 30 ноября состоялась встреча представителей бизнеса с активом школ по вопросу развития молодежного предпринимательства. 31 марта состоялось совещание в ст.Динской «Об исполнении распоряжения главы администрации Краснодарского края от 8 августа 2007 года № 710-р. В совещании приняли участие 12 представителей бизнеса, работники администрации муниципального образования Тимашевский район.9 марта состоялось зональное совещание по вопросам  реализации алкогольной продукции и выполнении краевых законодательных актов. В совещании приняли участие 120 представителей бизнеса, предприниматели соседних районов.17 февраля состоялось совещание  о состоянии алкогольного рынка в муниципальном образовании Тимашевский район. Приняли участие более 114 представителей бизнеса, представители контрольно-надзорных служб, работники администрации. 13 сентября состоялось совещание на тему: «О состоянии цен на социально значимые товары». В совещании приняли участие 32 представителя бизнеса, администраций повелений, надзорных служб. Рассматривались вопросы о введении в действие распоряжения главы администрации Краснодарского края №900-р от 17 октября 2007 года «О стабилизации цен на отдельные виды социально-значимых продуктов пит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7. Мероприятия, направленные на развитие конкуренции на рынке  розничной реализации нефтепродукт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ониторинга розничных цен, применяемых компаниями, реализующими нефтепродукты на территории кр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2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1 раз в полугодие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экономики и прогнозирования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оянно проводятся мониторинги розничных цен, применяемых компаниями, реализующими нефтепродукты на территории края. Результаты мониторингов передаются в департамент цен и тарифов.</w:t>
            </w:r>
          </w:p>
        </w:tc>
      </w:tr>
      <w:tr>
        <w:trPr/>
        <w:tc>
          <w:tcPr>
            <w:tcW w:w="15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 Мероприятия, направленные на развитие конкуренции в отрасли строительства и промышленности строительн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прозрачности деятельности в области согласования документации для выдачи разрешений на строительство и ввод объектов в эксплуатацию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2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 1 раз в полугодие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архитектуры и градостроительства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ановлениями от 30.09.10 № 2506  и  от 15.01.2009 №44 утверждены регламенты предоставления муниципальной услуги на выдачу разрешений на строительство и ввод в эксплуатацию</w:t>
            </w:r>
          </w:p>
        </w:tc>
      </w:tr>
      <w:tr>
        <w:trPr/>
        <w:tc>
          <w:tcPr>
            <w:tcW w:w="15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. Мероприятия, направленные на развитие конкуренции в сфере здравоохранения и на рынке реализации фармацевтических това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в Интернет сети информации для населения о медицинских организациях муниципального образования Тимашевский район, режиме их работы, оказываемых медицинских услугах с возможностью записи на прием в режиме «он-лайн», просветительские материалы, где можно задать вопросы работникам здравоохранения на интересующие темы, поучаствовать в анкетировании, высказать свои замечания и предложения по улучшению медицинского обслуживания и друго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2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 1 раз в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Тимашевская ЦРБ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по социальным вопросами учету граж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уждающихся в жилых помещениях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сайте администрации муниципального образования размещена информация о лечебно – профилактических учреждениях района, режиме их работы, о профилях оказываемых медицинских услуг. Продолжает работу телефон «горячей ли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редствах массовой информации опубликованы просветительские материалы по профилактике сосудистых заболеваний, туровой вакцинации против полиомиелита. в редакции газеты «Знамя труда» приняли участие в «круглом столе», посвященном Дню мате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. Мероприятия, направленные на развитие конкуренции в сфере дошкольного образования</w:t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вод 1 дошкольного образовательного учреждения в автономное учреждение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 2012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 1 раз в полугодие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го образования Тимашевский район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ДОУ детский сад общеразвивающего вида №18 «Сказка» МО Тимашевский район переведено в Муниципальное автономное дошкольное образовательное учреждение детский сад общеразвивающего вида № 18 (Постановление администрации муниципального образования Тимашевский район от 22 марта 2011 года № 604).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2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в сети «Интернет» информации и  просветительских материалов о порядке создания негосударственных  дошкольных учреждений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2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 1 раз в полугодие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го образования Тимашевский район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 порядке создания негосударственных. учреждений образования выставлена на сайт  управления образования.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3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«горячей линии», где можно задать вопросы работникам образования о создании негосударственных дошкольных учреждений и других формах организации дошкольного образован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2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 1 раз в полугодие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го образования Тимашевский район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Горячая линия» организована на сайте управления образования с 01.12.2010</w:t>
            </w:r>
          </w:p>
        </w:tc>
      </w:tr>
      <w:tr>
        <w:trPr/>
        <w:tc>
          <w:tcPr>
            <w:tcW w:w="15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. Мероприятия, направленные на развит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онкуренции в отрасли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в средствах массовой информации лучших примеров и успешного опыта работы предприятий ЖКХ муниципального образования для распространения лучших практик</w:t>
            </w:r>
            <w:r>
              <w:rPr>
                <w:rFonts w:cs="Times New Roman" w:ascii="Times New Roman" w:hAnsi="Times New Roman"/>
                <w:i/>
                <w:color w:val="FFFFFF"/>
                <w:lang w:val="ru-RU"/>
              </w:rPr>
              <w:t xml:space="preserve">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1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 1 раз в год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ектор по  транспорту, связи и ЖКХ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9 апреля 2011 года предприятием ООО «Коммунальник» проведено отчетное годовое собрание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2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информационного ресурса на сайте администрации муниципального образования Тимашевский район для размещения информационно-аналитических материалов и диалога по проблемным вопросам жилищно-коммунального хозяйства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вартал 201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онный ресурс, отчет 1 раз год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ектор по транспорту, связи и ЖКХ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администрации муниципального образования Тимашевский район создан раздел тарифы и услуги ЖКХ. Информация обновляется по мере изменения тарифной политики и законодательства. В раздел новости отделом строительства еженедельно размещается информация о ходе капитального ремонта многоквартирных домов.</w:t>
            </w:r>
          </w:p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 настоящее время формируется заявка на 2011 год на участие в программе капитального ремонта многоквартирных домов, информация о включении заявки Тимашевского района в краевую программу будет опубликована дополнитель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3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новление информации о деятельности управляющих организаций, составление их рейтинга на основе данных об обращениях граждан, опросах общественного мнения, прочих показателей деятельности организаций жилищного хозяйства.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-201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 ежегодно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ектор по транспорту, связи и ЖКХ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Наш дом» создан сайт, на котором размещаются годовые отчеты о проделанной работе по многоквартирным домам, входящим в их состав. Сектором ежеквартально проводятся совещания с руководителями УК, ТСЖ и предприятиями ЖКХ об улучшении качества предоставляемых услуг населению муниципального образования Тимашевский район</w:t>
            </w:r>
          </w:p>
        </w:tc>
      </w:tr>
      <w:tr>
        <w:trPr>
          <w:trHeight w:val="735" w:hRule="atLeast"/>
        </w:trPr>
        <w:tc>
          <w:tcPr>
            <w:tcW w:w="15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. Мероприятия, направленные на развитие конкуренции в сфере транспортных перевозок</w:t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анализа реализации краевого закона о таксомоторных перевозках с целью обеспечения прозрачности и открытости при осуществлении выдачи администрациями поселений муниципального образования Тимашевский район удостоверений соответствия и карточек соответствия перевозчикам легкового такси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2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ежегодно  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ектор по транспорту, связи и ЖКХ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Ход реализации краевого закона о таксомоторных перевозках рассматривается периодически на заседаниях комиссии по обеспечению безопасности дорожного движения. По результатам заседаний главам поселений выносятся рекомендации для дальнейшей работы.</w:t>
            </w:r>
          </w:p>
          <w:p>
            <w:pPr>
              <w:pStyle w:val="Style18"/>
              <w:widowControl/>
              <w:jc w:val="righ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в создании автомобильных терминалов на территории поселений муниципального образования Тимашевский район с целью улучшения условий перевозок грузов автотранспортом и повышения эффективности его работы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0-2012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ежегодно  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тдел архитектуры и градостроитель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ектор по транспорту, связи и ЖКХ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тделом архитектуры и градостроительства был разработан инвестиционный проект «Строительство центра логистики в городе Тимашевске» в промышленной зоне перерабатывающих предприятий. Планируемый логистический центр будет предоставлять погрузо-разгрузочные и услуги по хранению товаров, что позволит решить задачи прогнозирования спроса и производства, а следовательно и объема перевозок, определения оптимальных объемов и направления материальных потоков, организации складирования, упаковки, транспортировки и др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инвентаризация свободных земельных участков. Среди них  удовлетворяющих требованиям размещения автомобильных терминалов (по площади, сетям инженерного, транспортного обеспечения)   нет.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3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методических рекомендаций по организации транспортного обслуживания населения таксомоторами индивидуального пользования в муниципальном образовании, в целях формирования единого подхода и обеспечения прозрачности процедур допуска субъектов малого и среднего бизнеса на рынок таксомоторных услуг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диный докл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ектор по транспорту, связи и ЖКХ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 декабря 2010 года Законодательным Собранием Краснодарского края внесены изменения в закон Краснодарского края от 27.03.2007 № 1217-КЗ «Об организации транспортного обслуживания населения легковыми  такси Краснодарского края»</w:t>
            </w:r>
            <w:r>
              <w:rPr>
                <w:rStyle w:val="FontStyle11"/>
                <w:sz w:val="24"/>
                <w:szCs w:val="24"/>
              </w:rPr>
              <w:t>. Данные изменения в законодательстве были доведены до глав поселений для дальнейшего руководства в  работе.</w:t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40"/>
        <w:suppressAutoHyphens w:val="false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1304" w:right="1134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 Знак Знак22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 Знак Знак2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 Знак Знак9"/>
    <w:basedOn w:val="Style5"/>
    <w:qFormat/>
    <w:rPr>
      <w:rFonts w:ascii="Courier New" w:hAnsi="Courier New" w:eastAsia="Times New Roman" w:cs="Times New Roman"/>
      <w:b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Абзац Знак1"/>
    <w:basedOn w:val="Style5"/>
    <w:qFormat/>
    <w:rPr>
      <w:rFonts w:ascii="Arial" w:hAnsi="Arial" w:cs="Arial"/>
      <w:color w:val="000000"/>
      <w:sz w:val="22"/>
      <w:szCs w:val="24"/>
      <w:lang w:val="ru-RU" w:bidi="ar-SA"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0">
    <w:name w:val=" Знак Знак20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9">
    <w:name w:val=" Знак Знак19"/>
    <w:basedOn w:val="Style5"/>
    <w:qFormat/>
    <w:rPr>
      <w:b/>
      <w:bCs/>
      <w:sz w:val="28"/>
      <w:szCs w:val="28"/>
    </w:rPr>
  </w:style>
  <w:style w:type="character" w:styleId="18">
    <w:name w:val=" Знак Знак18"/>
    <w:basedOn w:val="Style5"/>
    <w:qFormat/>
    <w:rPr>
      <w:b/>
      <w:bCs/>
      <w:i/>
      <w:iCs/>
      <w:sz w:val="26"/>
      <w:szCs w:val="26"/>
    </w:rPr>
  </w:style>
  <w:style w:type="character" w:styleId="17">
    <w:name w:val=" Знак Знак17"/>
    <w:basedOn w:val="Style5"/>
    <w:qFormat/>
    <w:rPr>
      <w:b/>
      <w:bCs/>
    </w:rPr>
  </w:style>
  <w:style w:type="character" w:styleId="16">
    <w:name w:val=" Знак Знак16"/>
    <w:basedOn w:val="Style5"/>
    <w:qFormat/>
    <w:rPr>
      <w:sz w:val="24"/>
      <w:szCs w:val="24"/>
    </w:rPr>
  </w:style>
  <w:style w:type="character" w:styleId="15">
    <w:name w:val=" Знак Знак15"/>
    <w:basedOn w:val="Style5"/>
    <w:qFormat/>
    <w:rPr>
      <w:i/>
      <w:iCs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 Знак Знак6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3">
    <w:name w:val=" Знак Знак2"/>
    <w:basedOn w:val="Style5"/>
    <w:qFormat/>
    <w:rPr>
      <w:sz w:val="16"/>
      <w:szCs w:val="16"/>
    </w:rPr>
  </w:style>
  <w:style w:type="character" w:styleId="110">
    <w:name w:val=" Знак Знак1"/>
    <w:basedOn w:val="Style5"/>
    <w:qFormat/>
    <w:rPr>
      <w:sz w:val="24"/>
      <w:szCs w:val="24"/>
      <w:lang w:val="en-US" w:bidi="en-US"/>
    </w:rPr>
  </w:style>
  <w:style w:type="character" w:styleId="1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 Знак Знак"/>
    <w:basedOn w:val="Style5"/>
    <w:qFormat/>
    <w:rPr>
      <w:rFonts w:ascii="Calibri" w:hAnsi="Calibri" w:cs="Calibri"/>
      <w:lang w:val="en-US" w:bidi="en-US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S0">
    <w:name w:val="s0"/>
    <w:basedOn w:val="Style5"/>
    <w:qFormat/>
    <w:rPr/>
  </w:style>
  <w:style w:type="character" w:styleId="PageNumber">
    <w:name w:val="Page Number"/>
    <w:basedOn w:val="Style5"/>
    <w:rPr/>
  </w:style>
  <w:style w:type="character" w:styleId="Newstext">
    <w:name w:val="newstext"/>
    <w:basedOn w:val="Style5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harChar2">
    <w:name w:val="Char Char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tLeast" w:line="360"/>
      <w:ind w:right="-185" w:firstLine="708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2">
    <w:name w:val="Обычный1"/>
    <w:qFormat/>
    <w:pPr>
      <w:widowControl w:val="false"/>
      <w:bidi w:val="0"/>
      <w:snapToGrid w:val="false"/>
      <w:spacing w:lineRule="auto" w:line="300" w:before="0" w:after="2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right="360" w:firstLine="567"/>
    </w:pPr>
    <w:rPr>
      <w:sz w:val="28"/>
      <w:szCs w:val="28"/>
      <w:lang w:val="en-US"/>
    </w:rPr>
  </w:style>
  <w:style w:type="paragraph" w:styleId="114">
    <w:name w:val="Стиль1"/>
    <w:basedOn w:val="Normal"/>
    <w:qFormat/>
    <w:pPr>
      <w:suppressAutoHyphens w:val="true"/>
      <w:ind w:firstLine="709"/>
      <w:jc w:val="both"/>
    </w:pPr>
    <w:rPr>
      <w:sz w:val="26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"/>
    <w:qFormat/>
    <w:pPr>
      <w:widowControl w:val="false"/>
      <w:bidi w:val="0"/>
      <w:spacing w:lineRule="auto" w:line="312" w:before="0" w:after="200"/>
      <w:ind w:firstLine="720"/>
      <w:jc w:val="both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CharCharCarCarCharCharCarCarCharCharCarCarCharChar2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851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0">
    <w:name w:val="Стиль Стиль1 + 14 пт По левому краю Первая строка:  0 см"/>
    <w:basedOn w:val="114"/>
    <w:qFormat/>
    <w:pPr>
      <w:ind w:hanging="0"/>
      <w:jc w:val="left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  <w:lang w:val="ru-RU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">
    <w:name w:val="table"/>
    <w:basedOn w:val="Normal"/>
    <w:qFormat/>
    <w:pPr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ignature">
    <w:name w:val="Signature"/>
    <w:basedOn w:val="Normal"/>
    <w:pPr>
      <w:tabs>
        <w:tab w:val="clear" w:pos="709"/>
        <w:tab w:val="left" w:pos="6237" w:leader="none"/>
      </w:tabs>
      <w:spacing w:lineRule="atLeast" w:line="240"/>
      <w:ind w:right="5670"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harChar1">
    <w:name w:val="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78"/>
      <w:jc w:val="both"/>
    </w:pPr>
    <w:rPr>
      <w:rFonts w:ascii="Times New Roman" w:hAnsi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93"/>
    </w:pPr>
    <w:rPr>
      <w:rFonts w:ascii="Times New Roman" w:hAnsi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Normal2">
    <w:name w:val="Normal2"/>
    <w:qFormat/>
    <w:pPr>
      <w:widowControl w:val="false"/>
      <w:suppressAutoHyphens w:val="true"/>
      <w:bidi w:val="0"/>
      <w:spacing w:lineRule="auto" w:line="300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7">
    <w:name w:val="Текст2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  <w:lang w:val="ru-RU" w:bidi="ar-SA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en-US" w:bidi="ar-SA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5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Times New Roman" w:hAnsi="Times New Roman" w:cs="Times New Roman"/>
      <w:i/>
      <w:iCs/>
      <w:sz w:val="20"/>
      <w:szCs w:val="20"/>
      <w:lang w:bidi="ar-SA"/>
    </w:rPr>
  </w:style>
  <w:style w:type="paragraph" w:styleId="Style3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4:00Z</dcterms:created>
  <dc:creator>Департамент инвестиций и проектного сопровождения Краснодарского края</dc:creator>
  <dc:description/>
  <dc:language>en-US</dc:language>
  <cp:lastModifiedBy>Алевтина</cp:lastModifiedBy>
  <cp:lastPrinted>2011-04-28T11:25:00Z</cp:lastPrinted>
  <dcterms:modified xsi:type="dcterms:W3CDTF">2002-12-14T05:06:00Z</dcterms:modified>
  <cp:revision>8</cp:revision>
  <dc:subject>на 2009-2012 годы</dc:subject>
  <dc:title>Программа развития конкуренции в Краснодарском крае</dc:title>
</cp:coreProperties>
</file>