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08045</wp:posOffset>
                </wp:positionH>
                <wp:positionV relativeFrom="paragraph">
                  <wp:posOffset>-118110</wp:posOffset>
                </wp:positionV>
                <wp:extent cx="2670175" cy="363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86.35pt;mso-wrap-distance-left:9pt;mso-wrap-distance-right:9pt;mso-wrap-distance-top:0pt;mso-wrap-distance-bottom:0pt;margin-top:-9.3pt;mso-position-vertical-relative:text;margin-left:268.35pt;mso-position-horizontal-relative:margin">
                <v:fill opacity="0f"/>
                <v:textbox inset="0in,0in,0in,0in">
                  <w:txbxContent>
                    <w:tbl>
                      <w:tblPr>
                        <w:tblW w:w="4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5"/>
                      </w:tblGrid>
                      <w:tr>
                        <w:trPr/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posOffset>3476625</wp:posOffset>
                </wp:positionH>
                <wp:positionV relativeFrom="paragraph">
                  <wp:posOffset>-118110</wp:posOffset>
                </wp:positionV>
                <wp:extent cx="2670175" cy="347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47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машевски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 № 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муниципального образования Тимашевский район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.08.2018 № 986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в редакции постановления     администрации муниципального образования Тимашевский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т 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25pt;height:273.7pt;mso-wrap-distance-left:9pt;mso-wrap-distance-right:9pt;mso-wrap-distance-top:0pt;mso-wrap-distance-bottom:0pt;margin-top:-9.3pt;mso-position-vertical-relative:text;margin-left:273.7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5"/>
                      </w:tblGrid>
                      <w:tr>
                        <w:trPr/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машевский район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 № ________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муниципального образования Тимашевский район 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8.2018 № 986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в редакции постановления     администрации муниципального образования Тимашевский райо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 малого и среднего</w:t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Тимашевского района» </w:t>
      </w:r>
    </w:p>
    <w:p>
      <w:pPr>
        <w:pStyle w:val="Normal"/>
        <w:keepNext w:val="true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«Создание условий для развития малого и среднего                        предпринимательства Тимашевск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68"/>
        <w:gridCol w:w="173"/>
        <w:gridCol w:w="819"/>
        <w:gridCol w:w="1134"/>
        <w:gridCol w:w="1134"/>
        <w:gridCol w:w="1134"/>
        <w:gridCol w:w="992"/>
        <w:gridCol w:w="992"/>
      </w:tblGrid>
      <w:tr>
        <w:trPr>
          <w:trHeight w:val="600" w:hRule="atLeast"/>
        </w:trPr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муниципального образования Тимашевский район</w:t>
            </w:r>
          </w:p>
        </w:tc>
      </w:tr>
      <w:tr>
        <w:trPr>
          <w:trHeight w:val="600" w:hRule="atLeast"/>
        </w:trPr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00" w:hRule="atLeast"/>
        </w:trPr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муниципального образования Тимашевский район;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перерабатывающей промышленности администрации муниципального образования Тимашевский район;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Тимашевский район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овет по предпринимательству муниципального образования Тимашевский район (по согласованию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оюз «Тимашевская торгово-промышленная палата» (по согласованию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>
          <w:trHeight w:val="283" w:hRule="atLeast"/>
        </w:trPr>
        <w:tc>
          <w:tcPr>
            <w:tcW w:w="2301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>формирование на территории муниципального образования Тимашевский район благоприятной конкурентной среды для развития малого и среднего предпринимательства</w:t>
            </w:r>
            <w:r>
              <w:rPr>
                <w:sz w:val="28"/>
                <w:szCs w:val="28"/>
              </w:rPr>
              <w:t xml:space="preserve"> и увеличения числа субъектов малого и среднего предпринимательств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информационно-консультационная поддержка и учебно-методическая помощь субъектам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едпринимательской культуры, популяризация предпринимательства и вовлечение экономически активного населения в предпринимательскую деятельность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язка со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ими направлениями Стратегии социально-экономического развития муниципального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2.2. </w:t>
            </w:r>
            <w:r>
              <w:rPr>
                <w:sz w:val="28"/>
                <w:szCs w:val="28"/>
              </w:rPr>
              <w:t>Приоритетное направление «Интенсификация социально- экономического развития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ционных услуг в области предпринимательства, оказанных субъектам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публикаций в СМИ по вопросам развития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размещенных информационных материалов по вопросам развития малого и среднего предпринимательства на официальном сайте администрации муниципального образования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консультациями обратившихся субъектов малого и среднего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распространенных информационных флаер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распространенных информационных плакатов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енных информационных баннеров;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консультациями обратившихся субъектов малого и среднего предпринимательства, осуществляющих сельскохозяйственную деятельность, по вопросам организации и ведения предпринимательской деятельности в сельскохозяйственной сфере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обучающих мероприятий для субъектов малого и среднего предпринимательства (семинаров, тренингов, деловых игр, лекций и т.п.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Совета по предпринимательству муниципального образования Тимашевский район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 (совещаний) субъектов малого и среднего предпринимательства с представителями контролирующих служб (по согласованию) с целью разъяснения требований, предъявляемых при проверках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лимпиад, конкурсов, деловых игр, лекториев и т.д. для школьников (студентов) по основам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конференций, совещаний, круглых столов, рабочих встреч по проблемам предприниматель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участвующих в выставочно-ярмарочной деятельности (в том числе участие в сельскохозяйственных ярмарках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выставочно-ярмарочных мероприятий для субъектов малого и среднего предпринимательства на территории Тимашевского район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выставочных стендов</w:t>
            </w:r>
          </w:p>
          <w:p>
            <w:pPr>
              <w:pStyle w:val="ConsPlusNormal"/>
              <w:keepNext w:val="true"/>
              <w:widowControl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4 годы, этапы не предусмотрены</w:t>
            </w:r>
          </w:p>
        </w:tc>
      </w:tr>
      <w:tr>
        <w:trPr>
          <w:trHeight w:val="638" w:hRule="atLeast"/>
        </w:trPr>
        <w:tc>
          <w:tcPr>
            <w:tcW w:w="2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ассигнований муниципальной программы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В разрезе источников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476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sz w:val="24"/>
                <w:szCs w:val="28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Heading"/>
              <w:keepNext w:val="true"/>
              <w:rPr>
                <w:sz w:val="24"/>
                <w:szCs w:val="28"/>
              </w:rPr>
            </w:pPr>
            <w:r>
              <w:rPr>
                <w:sz w:val="24"/>
              </w:rPr>
              <w:t>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sz w:val="24"/>
                <w:szCs w:val="28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sz w:val="24"/>
                <w:szCs w:val="28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3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3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2" w:name="sub_1010"/>
      <w:bookmarkStart w:id="3" w:name="sub_1020"/>
      <w:bookmarkEnd w:id="2"/>
      <w:r>
        <w:rPr>
          <w:b/>
          <w:sz w:val="28"/>
          <w:szCs w:val="28"/>
        </w:rPr>
        <w:t>Целевые показатели муниципальной программы</w:t>
      </w:r>
      <w:bookmarkEnd w:id="3"/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rPr>
          <w:sz w:val="28"/>
          <w:szCs w:val="28"/>
        </w:rPr>
      </w:pPr>
      <w:r>
        <w:rPr>
          <w:sz w:val="28"/>
          <w:szCs w:val="28"/>
        </w:rPr>
        <w:t>Абзацы первый – пятый исключены.  – Постановление администрации муниципального образования Тимашевский район от 2 июля 2021 г. № 871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здание условий для развития малого и среднего предпринимательства Тимашевского района» </w:t>
      </w:r>
      <w:r>
        <w:rPr>
          <w:bCs/>
          <w:sz w:val="28"/>
          <w:szCs w:val="28"/>
        </w:rPr>
        <w:t>(далее – муниципальная Программа)</w:t>
      </w:r>
      <w:r>
        <w:rPr>
          <w:sz w:val="28"/>
          <w:szCs w:val="28"/>
        </w:rPr>
        <w:t xml:space="preserve"> приведены в приложении  № 2 к муниципальной Программе.</w:t>
      </w:r>
    </w:p>
    <w:p>
      <w:pPr>
        <w:pStyle w:val="Normal"/>
        <w:keepNext w:val="true"/>
        <w:autoSpaceDE w:val="false"/>
        <w:ind w:firstLine="851"/>
        <w:rPr/>
      </w:pPr>
      <w:r>
        <w:rPr>
          <w:sz w:val="28"/>
          <w:szCs w:val="28"/>
        </w:rPr>
        <w:t>Реализация муниципальной Программы рассчитана на 2019-2024 годы.</w:t>
      </w:r>
    </w:p>
    <w:p>
      <w:pPr>
        <w:pStyle w:val="ConsPlusNormal"/>
        <w:keepNext w:val="true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муниципальной Программы</w:t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1.</w:t>
      </w:r>
    </w:p>
    <w:p>
      <w:pPr>
        <w:pStyle w:val="Normal"/>
        <w:keepNext w:val="true"/>
        <w:autoSpaceDE w:val="false"/>
        <w:ind w:firstLine="8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4.1 Федерального закона от 24 июля 2007 г. № 209-ФЗ «О развитии малого и среднего предпринимательства в Российской</w:t>
      </w:r>
      <w:r>
        <w:rPr>
          <w:sz w:val="28"/>
          <w:szCs w:val="28"/>
        </w:rPr>
        <w:t xml:space="preserve"> Федерации» физические лица, не являющиеся индивидуальными предпринимателями и применяющие специальный налоговый </w:t>
      </w:r>
      <w:hyperlink r:id="rId2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, вправе обратиться за оказанием поддержки, предусмотренной муниципальной Программ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                                         муниципальной Программы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keepNext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2.2.Мероприятие может считаться выполненным в полном объеме при достижении следующих результатов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2.2.1.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keepNext w:val="true"/>
        <w:widowControl w:val="false"/>
        <w:ind w:firstLine="851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keepNext w:val="true"/>
        <w:widowControl w:val="false"/>
        <w:ind w:firstLine="851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районного бюджета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районного бюджета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keepNext w:val="true"/>
        <w:ind w:firstLine="851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/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/пп</w:t>
      </w:r>
      <w:r>
        <w:rPr>
          <w:sz w:val="28"/>
          <w:szCs w:val="28"/>
        </w:rPr>
        <w:t>, где: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/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/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keepNext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keepNext w:val="true"/>
        <w:ind w:firstLine="851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keepNext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keepNext w:val="tru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34"/>
        <w:jc w:val="center"/>
        <w:rPr/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Style21"/>
        <w:keepNext w:val="true"/>
        <w:spacing w:before="0" w:after="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rPr/>
            </w:pPr>
            <w:r>
              <w:rPr/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</w:t>
            </w:r>
            <w:r>
              <w:rPr/>
              <w:t>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rPr/>
            </w:pPr>
            <w:r>
              <w:rPr>
                <w:color w:val="000000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both"/>
              <w:rPr/>
            </w:pPr>
            <w:r>
              <w:rPr>
                <w:color w:val="000000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70"/>
      <w:bookmarkStart w:id="5" w:name="sub_1070"/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6" w:name="sub_1070"/>
      <w:r>
        <w:rPr>
          <w:b/>
          <w:sz w:val="28"/>
          <w:szCs w:val="28"/>
        </w:rPr>
        <w:t>Механизм реализации муниципальной Программы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rPr/>
      </w:pPr>
      <w:r>
        <w:rPr>
          <w:sz w:val="28"/>
          <w:szCs w:val="28"/>
        </w:rPr>
        <w:t>Координатором Программы является отдел экономики и прогнозирования администрации муниципального образования Тимашевский район, который: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оклад о ходе реализации муниципальной Программы);</w:t>
      </w:r>
    </w:p>
    <w:p>
      <w:pPr>
        <w:pStyle w:val="Style21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муниципального образования Тимашевский район в сети «Интернет» в разделе «Муниципальные программы».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муниципальной Программы, который содержит:</w:t>
      </w:r>
    </w:p>
    <w:p>
      <w:pPr>
        <w:pStyle w:val="ConsPlus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ConsPlus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keepNext w:val="true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 xml:space="preserve">Ежеквартальный отчет о </w:t>
      </w:r>
      <w:r>
        <w:rPr>
          <w:sz w:val="28"/>
          <w:szCs w:val="28"/>
        </w:rPr>
        <w:t>реализации муниципальной Программы согласовывается с заместителем главы муниципального образования Тимашевский район, курирующим данную муниципальную Программу.</w:t>
      </w:r>
    </w:p>
    <w:p>
      <w:pPr>
        <w:pStyle w:val="Normal"/>
        <w:keepNext w:val="true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муниципальной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keepNext w:val="true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, в том числе годовой отчет о реализации муниципальной Программы, согласованный в обязательном порядке с финансовым управлением и муниципальным казенным учреждением «Централизованная межотраслевая бухгалтерия», направляется координатором Программы для ознакомления заместителю главы муниципального образования Тимашевский район, осуществляющему контроль исполнения муниципальной Программы (далее – Заместитель главы).</w:t>
      </w:r>
    </w:p>
    <w:p>
      <w:pPr>
        <w:pStyle w:val="ConsPlusNormal"/>
        <w:keepNext w:val="true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муниципальной Программы направляет в отдел финансового контроля администрации муниципального образования Тимашевский район.</w:t>
      </w:r>
    </w:p>
    <w:p>
      <w:pPr>
        <w:pStyle w:val="ConsPlusNormal"/>
        <w:keepNext w:val="true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администрации муниципального образования Тимашевский район до 15 февраля года, следующего за отчетным годом.</w:t>
      </w:r>
    </w:p>
    <w:p>
      <w:pPr>
        <w:pStyle w:val="ConsPlusNormal"/>
        <w:keepNext w:val="true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отдел финансового контроля администрации муниципального образования Тимашевский район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заключает муниципальные контракты в установленном законодательством порядке согласно Федеральному Закону             от 1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униципальной Программы осуществляет заместитель главы муниципального образования Тимашевский район, курирующий вопросы развития малого и среднего предпринимательства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keepNext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И.А. Скрипи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668C16BF655842759E0568D9A26A0E122A24FB6114C1C38A33F69D2C5690513FE42122E7D074571625B67458cDG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0:00Z</dcterms:created>
  <dc:creator>Admin</dc:creator>
  <dc:description/>
  <cp:keywords/>
  <dc:language>en-US</dc:language>
  <cp:lastModifiedBy>User</cp:lastModifiedBy>
  <cp:lastPrinted>2021-09-03T15:18:00Z</cp:lastPrinted>
  <dcterms:modified xsi:type="dcterms:W3CDTF">2023-11-09T07:00:00Z</dcterms:modified>
  <cp:revision>535</cp:revision>
  <dc:subject/>
  <dc:title/>
</cp:coreProperties>
</file>