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9638" w:leader="none"/>
        </w:tabs>
        <w:rPr/>
      </w:pPr>
      <w:r>
        <w:rPr>
          <w:color w:val="FFFFFF"/>
          <w:sz w:val="28"/>
        </w:rPr>
        <w:t xml:space="preserve">                                                                                                               </w:t>
      </w:r>
      <w:r>
        <w:rPr>
          <w:color w:val="FFFFFF"/>
          <w:sz w:val="28"/>
        </w:rPr>
        <w:t>ПРОЕК</w:t>
      </w:r>
    </w:p>
    <w:p>
      <w:pPr>
        <w:pStyle w:val="Normal"/>
        <w:tabs>
          <w:tab w:val="clear" w:pos="708"/>
          <w:tab w:val="left" w:pos="7950" w:leader="none"/>
          <w:tab w:val="right" w:pos="9638" w:leader="none"/>
        </w:tabs>
        <w:rPr/>
      </w:pPr>
      <w:r>
        <w:rPr>
          <w:color w:val="FFFFFF"/>
          <w:sz w:val="28"/>
        </w:rPr>
        <w:t xml:space="preserve">                                                                                                                 </w:t>
      </w:r>
      <w:r>
        <w:rPr>
          <w:color w:val="FFFFFF"/>
          <w:sz w:val="28"/>
        </w:rPr>
        <w:t>ПРОЕКТ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507365" cy="640080"/>
            <wp:effectExtent l="0" t="0" r="0" b="0"/>
            <wp:wrapTopAndBottom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 xml:space="preserve"> </w:t>
      </w:r>
    </w:p>
    <w:p>
      <w:pPr>
        <w:pStyle w:val="Heading4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</w:t>
      </w:r>
    </w:p>
    <w:p>
      <w:pPr>
        <w:pStyle w:val="Heading5"/>
        <w:rPr/>
      </w:pPr>
      <w:r>
        <w:rPr/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ССИЯ от _________________№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т 20.12.2011                                                                                   № 17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 Совета муниципального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Тимашевский район от 16 июня 2009 года № 737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бюджетном процессе в муниципальном образовании Тимашевский район»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 Законом Краснодарского края от 4 февраля 2002 года № 437-КЗ «О бюджетном процессе в Краснодарском крае», Совет муниципального образования Тимашевский район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муниципального образования Тимашевский район от 16 июня 2009 года № 737 «Об утверждении Положения о бюджетном процессе в муниципальном образовании Тимашевский район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статью 12.4.  приложения к решению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2.4. Решением Совета муниципального образования Тимашевский район о районном бюджете устанавливаются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ab/>
        <w:t xml:space="preserve">-  перечень и коды главных администраторов доходов районного бюджета;                                                            - перечень и коды главных администраторов  источников   финанс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а  районного бюджета,  статей  и  видов  источников  финансирования   дефицитов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и коды главных распорядителей средств районного бюджета, перечень и коды целевых статей и видов расходов районного бюджета в составе ведомственной структуры расходов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спределение бюджетных ассигнований по разделам и подразделам  классификации расходов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бюджетных ассигнований по раздела, подразделам, целевым статьям  и видам расходов классификации расходов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пределение бюджетных ассигнований по разделам, подразделам, целевым статьям и видам расходов классификации расходов районного  бюджета в ведомственной структуре расходов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условно утверждаемых (утвержденных) расходов на первый год планового периода в объеме не менее 2,5 процента общего объема расходов районного бюджета, на второй год планового периода не менее 5 процентов общего объема расходов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точники финансирования дефицита районного бюджета (в случае принятия районного бюджета с дефицитом)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рхний предел муниципального долга муниципального образования Тимашевский район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чень долгосрочных и ведомственных целевых программ, предусмотренных к финансированию из средств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спределение субвенций бюджетам поселений Тимашевского района и дотаций на выравнивание бюджетной обеспеченности бюджетам поселений Тимаш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показатели районного бюджета, установленные Бюджетным кодексом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статью 13.1. приложения к решению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3.1. Администрация муниципального образования Тимашевский район вносит проект решения о районном бюджете на рассмотрение Совета муниципального образования Тимашевский район не позднее 15 ноябр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с проектом решения о районном бюджете в Совет пред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направления бюджетной и налоговой политики муниципального образования Тимашевский район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варительные итоги социально-экономического развития муниципального образования Тимашевский район за истекший период текущего финансового года и ожидаемые итоги социально-экономического развития муниципального района за теку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 социально-экономического развития муниципального образования Тимашевский район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 основных характеристик (общий объем доходов, общий объем расходов, дефицита (профицита) бюджета) консолидированного бюджета муниципального образования Тимашевский район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яснительная записка к проекту решения о районном бюдж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ики (проекты методик) и расчеты распределения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рхний предел муниципального долга муниципального образования Тимашевский район на конец очередного финансового года и конец каждого года планов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 программы муниципальных внутренних заимствований муниципального образования Тимашевский район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 программы муниципальных гарантий муниципального образования Тимашевский район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ценка ожидаемого исполнения районного бюджета на теку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редложенные представительным органом местного самоуправления, органами муниципального финансового контроля, созданными представительным органом местного самоуправления,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анизационно-кадровому отделу администрации муниципального образования Тимашевский район (Бородавка) обнародовать настоящее решение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Отделу информационных технологий администрации муниципального образования  Тимашевский район (Мирончук)  разместить  настоящее решение на официальном  сайте   муниципального образования Тимашевский район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Решение  вступает в силу со дня е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машевский  район                                                                          А.М.Потапенко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36:00Z</dcterms:created>
  <dc:creator>AleX corporation</dc:creator>
  <dc:description/>
  <cp:keywords/>
  <dc:language>en-US</dc:language>
  <cp:lastModifiedBy>AleX corporation</cp:lastModifiedBy>
  <cp:lastPrinted>2011-12-21T09:03:00Z</cp:lastPrinted>
  <dcterms:modified xsi:type="dcterms:W3CDTF">2011-12-21T10:57:00Z</dcterms:modified>
  <cp:revision>33</cp:revision>
  <dc:subject/>
  <dc:title/>
</cp:coreProperties>
</file>