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5.10.2023 № 306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/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4 декабря 2022 г. № 243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5.10.2023 № 306)                          </w:t>
      </w:r>
    </w:p>
    <w:p>
      <w:pPr>
        <w:pStyle w:val="Heading1"/>
        <w:tabs>
          <w:tab w:val="clear" w:pos="708"/>
          <w:tab w:val="left" w:pos="526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9"/>
        <w:gridCol w:w="5372"/>
        <w:gridCol w:w="1839"/>
        <w:gridCol w:w="1978"/>
        <w:gridCol w:w="2120"/>
      </w:tblGrid>
      <w:tr>
        <w:trPr>
          <w:trHeight w:val="660" w:hRule="atLeast"/>
        </w:trPr>
        <w:tc>
          <w:tcPr>
            <w:tcW w:w="12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3 и на плановый период 2024 и 2025 годов</w:t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7"/>
        <w:gridCol w:w="5347"/>
        <w:gridCol w:w="1832"/>
        <w:gridCol w:w="1967"/>
        <w:gridCol w:w="2106"/>
        <w:gridCol w:w="1963"/>
      </w:tblGrid>
      <w:tr>
        <w:trPr>
          <w:tblHeader w:val="true"/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 1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19050</wp:posOffset>
                      </wp:positionV>
                      <wp:extent cx="257810" cy="363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7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22.55pt;margin-top:-1.5pt;width:20.2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80645</wp:posOffset>
                      </wp:positionV>
                      <wp:extent cx="349250" cy="363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92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15pt;margin-top:6.35pt;width:27.4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745,6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91495,9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0492,3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4099,3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91495,9  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0492,3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4099,3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91495,9  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0492,3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4099,3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91495,9    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80492,3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4099,3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241,5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80492,3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54099,3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241,5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492,3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099,3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241,5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492,3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099,3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241,5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492,3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099,3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7 5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7 597</w:t>
            </w:r>
            <w:r>
              <w:rPr>
                <w:b/>
              </w:rPr>
              <w:t>,2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7620</wp:posOffset>
                      </wp:positionV>
                      <wp:extent cx="257810" cy="363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7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4.4pt;margin-top:0.65pt;width:20.25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7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0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 А.Н. Стеш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23-06-16T10:09:00Z</cp:lastPrinted>
  <dcterms:modified xsi:type="dcterms:W3CDTF">2023-10-26T11:31:00Z</dcterms:modified>
  <cp:revision>418</cp:revision>
  <dc:subject/>
  <dc:title>Приложение 12</dc:title>
</cp:coreProperties>
</file>