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601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рхивных вакантных должностях</w:t>
      </w:r>
    </w:p>
    <w:p>
      <w:pPr>
        <w:pStyle w:val="Normal"/>
        <w:tabs>
          <w:tab w:val="clear" w:pos="709"/>
          <w:tab w:val="right" w:pos="14601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tabs>
          <w:tab w:val="clear" w:pos="709"/>
          <w:tab w:val="right" w:pos="14601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4"/>
        <w:gridCol w:w="1275"/>
        <w:gridCol w:w="1418"/>
        <w:gridCol w:w="850"/>
        <w:gridCol w:w="851"/>
        <w:gridCol w:w="3118"/>
        <w:gridCol w:w="1843"/>
        <w:gridCol w:w="1844"/>
        <w:gridCol w:w="141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лужебного контракта (трудового догов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размер денежного содержания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(рабочее) врем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Требования к направлению подготовки (специальности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ость рабоче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стажу муниципальной службы или стажу работы по специальности, направлению подготов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организационно-кадрового отдела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09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е и естественны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10.2020 (протокол № 4 от 25.09.2020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и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10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2.11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едства массовой информации и информационно-библиотеч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9.11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Тимашевский район, начальник управления сельского хозяйства и пере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-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льское хозяйство и сельскохозяйственны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итек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ехника и технологии строительст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1.12.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-кадр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-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вычислительная техни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9.02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-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итек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ка и технологии строительства» 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итектура и строительст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мобильные дорог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дро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2.03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-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7.03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уки о земл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8.06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рганизационно-кадр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5.07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 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 2021 г.,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пределе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Прикладная геология, горное дело, нефтегазовое дело и геоде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3 сентября 2021 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и культу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21 г.,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пределе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5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-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енерное дело, технологии и техн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кансия заполнена 26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сельского хозяйства и пере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льское хозяйство и сельскохозяйствен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, контроль и анализ хозяйствен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28.10.2021, победитель определе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и арх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9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образовани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9 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Гуманитарные наук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2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льское хозяйство и сельскохозяйствен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ктро- и теплоэнерге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ика и технология наземного транспор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лодовоовощеводство и виноград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по результатам конкурса 22.11.20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16.12.2021, победитель определен (протокол № 7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01.04.2022, победитель определён (протокол №1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1 категории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3.05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1 категории отдела по вопросам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Физическая культура и спорт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кусство и культур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ост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авоохранительная деятельность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осферная безопасность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5.07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1.07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1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Сельское хозяйство и сельскохозяйственные науки», «Инженерное дело, технологии и технические науки», «Электро- и теплоэнергетика», «Техника и технология наземного транспорта», специальности: «Плодовоовощеводство и виноград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стоялся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2, победитель определён (протокол от 18.08.2022 №3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учета и отчетности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Все специальности по направлениям подготовки: «Экономика и управление», «Юриспруден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141414"/>
                <w:sz w:val="22"/>
                <w:szCs w:val="22"/>
                <w:shd w:fill="FFFFFF" w:val="clear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стоялся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2, победитель определён (протокол от 25.08.2022 №4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1 категории общего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кладная геология, горное дело, нефтегазовое дело и геоде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заполнена 23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и вычислительная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заполнена 26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рматика вычислитель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кументоведение и документационное обеспечение 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 в торгов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кансия заполнена 30.08.20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кансия заполнена 02.09.2022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категории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тика и вычислительная техник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Информационная безопасност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3.10.2022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по работе со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кономика и управление», «Юриспруденция», «Средства массовой информации и информационно-библиотечное дело», «Гуманитарные науки», «Образование и педагогические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13.10.2022, победитель определён (протокол от 13.10.2022 №5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а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емельных и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мущественных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13.10.2022, победитель определён (протокол от 13.10.2022 №5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юридическог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13.10.2022, победитель определён (протокол от 13.10.2022 №5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специалист отдела финансового и ведом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3.10.2022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а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емельных и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мущественных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7.02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дела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емельных и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мущественных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Юриспруденция», «Инженерное дело, технологии и технические науки», «Прикладная геология, горное дело, нефтегазовое дело и геодезия», «Науки о земле», специальности: 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6.02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управления сельског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хозяйства и перерабатывающе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Экономика и управление», «Юриспруденция», «Сельское хозяйство и сельскохозяйственные науки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0.02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отдела п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елам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Образование и педагогические науки», «Социология и социальная работа», «Средства массовой информации и информационно-библиотечное дел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2.03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 специальности по направлениям подготовки: «Экономика и управление», «Информатика и вычислительная техника». «Информационная безопасность», «Юриспруденция»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03.03.2023. Победитель определён (протокол от 03.03.2023 № 3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Жилищное хозяйство и коммунальная инфраструктура», «Электроэнергетика и электротехника», «Экономика и управление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 состоялся (протокол от 10.03.2023 № 4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Информатика и вычислительная 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кументоведение и документационное обеспечение 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 в торгов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3.04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 «Жилищное хозяйство и коммунальная инфраструктура», «Электроэнергетика и электротехника», «Экономика и управление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(протокол от 14.04.2023 № 5). Победитель определен</w:t>
            </w:r>
          </w:p>
        </w:tc>
      </w:tr>
      <w:tr>
        <w:trPr>
          <w:trHeight w:val="8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лав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рмирован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 «Информатика и вычислительная тех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вычислительной техники и автоматизирова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акансия заполнена 23.05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 специальности по направлениям подготовки: «Электроника, радиотехника и системы связи»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Экономика и управление», «Юриспруденция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Машины и аппараты пищевых производст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«Электрофикация и автомат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(протокол  от 12.05.2023 № 6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Сельское хозяйство и сельскохозяйственные науки», «Инженерное дело, технологии и технические науки», «Электро- и теплоэнергетика», «Техника и технология наземного транспорта», специальности: «Плодовоовощеводство и виноград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2.05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тория и археолог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Физическая культура и спорт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кусство и культур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Бухгалтерский учет,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02.06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ик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и педагог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скусствозна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ультуроведение и социокультурные проекты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ценические искусства и литературное творчеств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узыкальное искусство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Изобразительное и прикладные виды искусств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циология и социальная работ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«Музыка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 (протокол от 20.07.2023 № 7). Победитель определен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ущи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ециалист отдела по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елам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ьности по направлениям подготовки: «Экономика и управление», «Юриспруденция», «Образование и педагогические науки», «Социология и социальная работа», «Средства массовой информации и информационно-библиотечное дел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кансия заполнена 04.09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 «Экономика и управление», «Юриспруденция», «Инженерное дело, технологии технические науки», «Прикладная геология, горное дело, нефтегазовое дело и геодез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енеджмент организации», «Проектирование зд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сия заполнен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9.20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 000 –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 «Экономика и управление», «Юриспруденция», «Инженерное дело, технологии технические науки», «Прикладная геология, горное дело, нефтегазовое дело и геодез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енеджмент организации», «Проектирование зд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акансия заполнен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9.202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стоялся, победитель определён (протокол от 12.10.2023 №8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 и с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не ниже уровня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3.10.2023г.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и архе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 и с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и куль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/>
            </w:pPr>
            <w:r>
              <w:rPr/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,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6.11.2023г.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по вопросам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л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и архе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 и с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и куль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14.11.2023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лавный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Юриспруденц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вычислительной техники и автоматических систем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бъявлен. Прием документов с 02.11.2023 по 22.11.2023)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и архе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 и с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и куль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/>
            </w:pPr>
            <w:r>
              <w:rPr/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,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заполнена 09.01.2024 по результатам конкурса (протокол № 11 от 28.12.2023)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 отдела контроля управления внутренней политики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50 000 – 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итические науки и регионовед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заполнена 16.01.2024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заполнена 22.01.2024 из кадрового резерва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ЖКХ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ономика и управление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Юриспруденц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ельское хозяйство и сельскохозяйственны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енерное дело, технологии и технические нау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лектро- и теплотехник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хника и технология наземного тран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Конкурс состоялся. Победитель определен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организации воспитательной работы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и архе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ческая культура и спо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и куль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ства массовой информации и информационно-библиотечное дело»</w:t>
            </w:r>
          </w:p>
          <w:p>
            <w:pPr>
              <w:pStyle w:val="Normal"/>
              <w:rPr/>
            </w:pPr>
            <w:r>
              <w:rPr/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хгалтерский учет, анализ и а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Конкурс не состоялся. Вакансия заполнена 19.02.2024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0 000 –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орм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енерное дело, технологии техн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неджмент орган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ектирование зда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закрыта 27.03.2024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едущий специалист отдела                 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енерное дело, технологии и техн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кладная геология, горное дело, нефтегазовое дело и геодез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уки о земл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дово-парковое и ландшафт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Не конкурсная вакансия</w:t>
            </w:r>
          </w:p>
        </w:tc>
      </w:tr>
      <w:tr>
        <w:trPr>
          <w:trHeight w:val="1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чальник отдела по делам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67 000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пециальности по направлениям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номика и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риспруденц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бразование и педагогически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уманитарные на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ология и социальн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/>
              <w:t>Высшее образование не ниже уровня      специалитета, магистратуры по профилю деятельности органа или по профилю замещаемой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rPr/>
            </w:pPr>
            <w:r>
              <w:rPr/>
              <w:t>Не менее одного года стажа муниципальной службы или работы по специальности, направлени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right" w:pos="9639" w:leader="none"/>
              </w:tabs>
              <w:jc w:val="center"/>
              <w:rPr/>
            </w:pPr>
            <w:r>
              <w:rPr/>
              <w:t>Вакансия конкурсная.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529" w:leader="none"/>
          <w:tab w:val="center" w:pos="10632" w:leader="none"/>
          <w:tab w:val="center" w:pos="13183" w:leader="none"/>
        </w:tabs>
        <w:rPr/>
      </w:pPr>
      <w:r>
        <w:rPr>
          <w:sz w:val="28"/>
          <w:szCs w:val="28"/>
        </w:rPr>
        <w:t xml:space="preserve">Контактный телефон: +7 (86130) 4-34-50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d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mreg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5:00Z</dcterms:created>
  <dc:creator>Секретарь</dc:creator>
  <dc:description/>
  <cp:keywords/>
  <dc:language>en-US</dc:language>
  <cp:lastModifiedBy>User</cp:lastModifiedBy>
  <cp:lastPrinted>2019-02-05T12:15:00Z</cp:lastPrinted>
  <dcterms:modified xsi:type="dcterms:W3CDTF">2024-07-25T13:17:00Z</dcterms:modified>
  <cp:revision>14</cp:revision>
  <dc:subject/>
  <dc:title>Сведения о потребности в работниках</dc:title>
</cp:coreProperties>
</file>