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Тимашевский муниципальный район Краснодарского края </w:t>
      </w:r>
    </w:p>
    <w:p>
      <w:pPr>
        <w:pStyle w:val="Style13"/>
        <w:rPr/>
      </w:pPr>
      <w:r>
        <w:rPr>
          <w:b w:val="false"/>
          <w:i w:val="false"/>
          <w:szCs w:val="28"/>
        </w:rPr>
        <w:t>за январь-апрель 2025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 w:val="27"/>
          <w:szCs w:val="28"/>
        </w:rPr>
      </w:pPr>
      <w:r>
        <w:rPr>
          <w:b w:val="false"/>
          <w:i w:val="false"/>
          <w:sz w:val="27"/>
          <w:szCs w:val="28"/>
        </w:rPr>
      </w:r>
    </w:p>
    <w:p>
      <w:pPr>
        <w:pStyle w:val="Style13"/>
        <w:numPr>
          <w:ilvl w:val="0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3"/>
        <w:ind w:firstLine="360"/>
        <w:jc w:val="left"/>
        <w:rPr/>
      </w:pPr>
      <w:r>
        <w:rPr>
          <w:b w:val="false"/>
          <w:i w:val="false"/>
          <w:sz w:val="27"/>
          <w:szCs w:val="27"/>
        </w:rPr>
        <w:t xml:space="preserve">В промышленном комплексе осуществляют свою деятельность 36 крупных и средних предприятия. 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Объем промышленного производства за январь-апрель 2025 г. составил 29,9 млрд. рублей, что выше соответствующего периода прошлого года на 2,8 млрд. руб. или на 17,5 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оказанных услуг по добыче газа за январь-апрель 2025 года составил 102,9 млн. руб., выше соответствующего периода 2024 года на 50,3 млн. руб. или в 1,9 раз. Произведено в натуральном выражении 6,6 млн. куб. м. природного газ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отгруженных товаров обрабатывающих производств по крупным и средним организациям за январь-апрель 2025 года составил более 28,8 млрд. руб., что выше аналогичного периода 2024 года на 4,3 млрд. руб. или на 17,4 %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ст объема отгруженной продукции наблюдается в следующих подотраслях, имеющих наибольший удельный вес в объеме отгруженной проду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«производство пищевых продуктов» - (68,7 % в общем объеме промышленного производства) на 3,4 млрд. руб. или на 20,7 %. Наибольший рост наблюдается в подотраслях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изводство молочной продукции - рост на 839,1 млн. руб. или на 26,1 %.      В натуральном вырожении производство молочной продукции и масла сливочного, сыра снизилось на 3,2 тыс. тонны или на 6,9 %, на 92,5 тонны или на 48 %, соответственно. Производства сыров и тварога за январь - апрель 2025 г. выросло на 53,2 тонны или на 5,1% по сравнению с соответствующим периодом прошлого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о хлебобулочных и мучных кондитерских изделий – в стоимостном выражении наблюдается рост на 400 млн. руб. или на 59 %, и на 221,8 тонн или на 12,7 % в натуральном выражении. Производством хлеба и хлебобулочных изделий занимаются 3 крупных предприятия;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роизводство прочих пищевых продуктов - рост на 2,4 млрд. руб. или на    23 % за счет роста производства: чая и кофе на 2,3 млрд. руб. или 25,7 % в стоимостном выражении и на 1,3 тыс. тонну или на 11,8 % в натуральном выражении; сахара на 49,3 млн. руб. или на 7,5 % в стоимостном выраж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«производство бумаги и бумажных изделий» - на 80 млн. руб. или на      2,7 %. В данной отрасли осуществляют деятельность 3 предприятия - предприятия работают в пределах заказа. Наблюдается рост производства в натуральном выражении ящиков и коробок из гофрированной бумаги или гофрированного картона на 821 тонну или на 8,2 %. Произведено ящиков и коробок складывающихся из негофрированного картона 7,3 тыс. тонны, что на уровне аналогичного периода 2024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изводство бумаги и картона фильтровальных снижено на 302 тонны или на 6,8 %, в связи с уменьшением заказов на продукцию. По данному виду предоставляет отчетность 1 предприяти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«деятельность полиграфическая и копирование носителей информации» – на 147,6 млн. руб. или на 8,3 %. В данной отрасли осуществляет деятельность        1 предприятие, работает в пределах заказ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«производство резиновых и пластмассовых изделий» - на 36,9 млн. руб. или на 8,3 %. В данной отрасли осуществляет деятельность 1 предприятие, работает в пределах заказа. За январь-апрель 2025 г. наблюдается рост производства плит, листов, труб и профилей пластмассовых на 101,5 тонн или на 3,1 %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) «производство готовых металлических изделий, кроме машин и оборудования» - на 511,8 млн. руб. или в 1,5 раза, за счет реализации остатков продукции, произведенной ранее. В данной отрасли осуществляет деятельность                   1 предприятие. В натуральном выражении рост производства консервных банок на 44,7 млн. штук или в 1,4 раза. По производству консервных крышек наблюдается снижение на 6,5 млн. штук или на 4,5 % в сравнении с аналогичным периодом 2024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беспечение электрической энергией, газом и паром; кондиционирование воздуха» - на 6 млн. руб. или на 3,2 %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водоснабжение; водоотведение, организация сбора и утилизация отходов, деятельность по ликвидации загрязнений» - на 115,1 млн. руб. или в 1,1 раз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Объем отгруженной продукции собственного производства сельскохозяйственных предприятий в действующих ценах за январь – апрель 2025 года составил 2062,7 млн. руб., что больше аналогичного периода прошлого года на 120,4 млн. руб. или на 6,2 %, в т.ч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растениеводство – 1,1 млрд. руб., спад на 20,5 </w:t>
      </w:r>
      <w:r>
        <w:rPr>
          <w:sz w:val="27"/>
          <w:szCs w:val="27"/>
        </w:rPr>
        <w:t>за счет реализации остатков зернобобовых культур и семян масленичных культур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TextBodyIndent"/>
        <w:ind w:firstLine="709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вотноводство – 972,8 млн. руб., рост на 70,4 % в связи с ростом цен на сырое молоко и мясо птицы.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 урожай 2025 года посеяно 21 тыс. га зерновых и зернобобовых культур, что на 1,74 тыс. га больше уровня прошлого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Тимашевском районе молочным животноводством занимаются 2 предприят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олока получено 11,1 тыс. тонн, что меньше чем за январь-апрель 2024 года на 1,5 тыс.тонн или на 11,7 %, средний надой молока от одной коровы уменьшился на 160 тонн или на 3,6 %. 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головье КРС в хозяйствах района уменьшилось на 727 голов или на 8,6 % и составило 7724 голы, в том числе поголовье коров составляет 2545 голов (снижение на 9,8 %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кот и птица на убой в живом весе составляют 1123,8 тонн, что меньше чем за январь-апрель 2024 г. на 78,1 тонну или на 6,5 %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Яиц произведено 2152 тыс. шт., что меньше аналогичного периода прошлого года на 1,6 тыс. шт. Поголовье птицы увеличилось на 1,6 тыс. голов или на 1 % и составило 176 тыс. голов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троительном комплексе осуществляют свою деятельность 6 крупных и средних предприятий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Объем строительных работ за январь-апрель 2025 года, выполненных по договорам строительного подряда крупными и средними организациями, составил 1,3 млрд. рублей, что больше аналогичного периода 2024 года на 184 млн. руб. или на 16,2 % в действующих цена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о в эксплуатацию более 28 тыс.кв.м жилых домов, что выше аналогичного периода 2024 года на 5,4 %, в т.ч. индивидуальными застройщиками введено 28 тыс.кв.м. жиль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январе 2025 года введены в эксплуатацию 2 объе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еврале-апреле 2025 года объекты в эксплуатацию не вводились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245,4 тыс. тонн грузов, что на 3,8 % больше показателя аналогичного периода прошлого года. Грузооборот составил 30255,8 тыс. т-км, что в 3 раз больше соответствующего периода прошлого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отчетный период перевезено 1306,9 тыс. человек, (99,8 % к уровню </w:t>
        <w:br/>
        <w:t>2024 г.). Пассажирооборот автомобильного транспорта за январь-апрель 2025 года составил 12,4 млн. пасс-км, что ниже соответствующего перидо прошлого года на 0,2 %.</w:t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услуг по виду деятельности «Транспортировка и хранение; услуги связи» за январь-апрель 2025 года составил 232,5 млн руб., что на 13,4 млн. руб. или на 6,1 % выше аналогичного периода прошлого года. На рост объемов повлияло увеличение объема работ предприятий </w:t>
      </w:r>
      <w:r>
        <w:rPr>
          <w:sz w:val="27"/>
          <w:szCs w:val="27"/>
        </w:rPr>
        <w:t>по складированию и хранению, вспомогательной деятельности предприятий, деятельности, связанной с  железнодорожным транспорт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рот розничной торговли за январь-март 2025 года по крупным и средним предприятиям составил 3407,8 млн. руб., что выше показателя аналогичного периода прошлого года на 5,3 % в действующей оценке. 85 % оборота формируется торгующими организациями и индивидуальными предпринимателями, занятыми в стационарной торговой се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января 2025 года на территории Тимашевского района осуществляют деятельность 1165 стационарных торговых объектов, площадь торговых залов составляет 118625,83 кв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пермаркеты 3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продовольственные магазины 14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непродовольственные магазины 53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маркеты 34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чие магазины 1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1 января 2025 года на территории района введен в эксплуатацию 1 стационарный торговый объект, общей площадью 36 кв. 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и санаторно - курортного комплекса оказывают 34 малых хозяйствующих субъекта и 1 крупное предприятие, основной вид деятельности предприятия - ОКВЭД 68.20.2 «Аренда и управление собственным или арендованным нежилым недвижимым имуществом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1 квартал 2025 года по данным краевой статистики объем инвестиций в основной капитал (по крупным и средним организациям) муниципального образования Тимашевский муниципальный район Краснодарского края составил 668,4 млн. рублей, что больше аналогичного периода 2024 года на 30,4 млн. рублей или на 4,8 % в действующей оценк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709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дированный финансовый результат деятельности крупных и средних предприятий по состоянию на 1 апреля 2025 года составил 829 млн. руб. прибыли, что ниже соответствующего периода 2024 года на 752,5 млн. руб. или на 47,6 %.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быль прибыльных организаций составила 1576,3 млн. руб. и снизилась на 429,6 млн. руб. или на 21,4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Снижение прибыли произошло у предприятий обрабатывающих производств, сельхозорганизацй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бытки </w:t>
      </w:r>
      <w:r>
        <w:rPr>
          <w:rFonts w:cs="Times New Roman" w:ascii="Times New Roman" w:hAnsi="Times New Roman"/>
          <w:sz w:val="27"/>
          <w:szCs w:val="27"/>
        </w:rPr>
        <w:t>7 неэффективных собственников составили 747,2 млн. руб. и возросли по сравнению с соответствующим периодом прошлого года на 323 млн. руб. или на 76,1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Убытки допущены предприятими обрабатывающих производств; сельхозорганизациями; торговли.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993" w:hanging="360"/>
        <w:jc w:val="center"/>
        <w:rPr/>
      </w:pPr>
      <w:r>
        <w:rPr>
          <w:rFonts w:cs="Times New Roman" w:ascii="Times New Roman" w:hAnsi="Times New Roman"/>
          <w:b/>
          <w:szCs w:val="28"/>
        </w:rPr>
        <w:t>Уровень жизни населения</w:t>
      </w:r>
    </w:p>
    <w:p>
      <w:pPr>
        <w:pStyle w:val="TextBodyIndent"/>
        <w:ind w:left="198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реднемесячная заработная плата работников на крупных и средних предприятиях района по данным Краснодарстата по состоянию на 01.04.2025 составила 75092 руб., что выше аналогичного периода 2024 года на 23 % или на  13997 руб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еднесписочная численность работников крупных и средних предприятий района по состоянию на 01.04.2025 составила 18,7 тыс. человек, что на 257 чел. больше уровня аналогичного периода 2024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 сведениям, представленным ОГС по Тимашевскому району, по состоянию на 01.04.2025 задолженность по заработной плате на крупных и средних предприятиях района отсутствует. 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numPr>
          <w:ilvl w:val="0"/>
          <w:numId w:val="2"/>
        </w:numPr>
        <w:ind w:left="1134" w:hanging="50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7"/>
          <w:szCs w:val="27"/>
        </w:rPr>
        <w:t xml:space="preserve">С начала 2025 года за предоставлением государственных услуг обратился 281 человек, что больше аналогичного периода 2024 г. на 18 человек. При содействии службы занятости с начала года трудоустроено 182 гражданина, что составляет 65 % от числа обратившихся </w:t>
      </w:r>
      <w:r>
        <w:rPr>
          <w:color w:val="000000"/>
          <w:sz w:val="27"/>
          <w:szCs w:val="27"/>
        </w:rPr>
        <w:t xml:space="preserve">(в 2024 г. трудоустроено 174 гражданина, что составило 66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 w:val="27"/>
          <w:szCs w:val="27"/>
        </w:rPr>
        <w:t xml:space="preserve">На 1 мая 2025 г. уровень регистрируемой безработицы составил 0,2 % от численности экономически активного населения при численности зарегистрированных безработных на 01.05.2025 – 130 человек, что на 16 человек меньше аналогичного периода 2024 г. (в 2024 г. количество безработных составляло 146 человек). </w:t>
      </w:r>
    </w:p>
    <w:p>
      <w:pPr>
        <w:pStyle w:val="TextBodyIndent"/>
        <w:ind w:firstLine="64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трудоустройства безработных граждан работодателями района с начала 2025 года заявлена 1055 вакансий, 18 человек приняли участие в общественных оплачиваемых работах.</w:t>
      </w:r>
    </w:p>
    <w:p>
      <w:pPr>
        <w:pStyle w:val="TextBodyIndent"/>
        <w:ind w:firstLine="64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93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Europe;Times New Roman" w:hAnsi="Europe;Times New Roman" w:cs="Europe;Times New Roman"/>
      <w:b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4">
    <w:name w:val=" Знак Знак2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lang w:val="en-GB"/>
    </w:rPr>
  </w:style>
  <w:style w:type="paragraph" w:styleId="25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6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0:00Z</dcterms:created>
  <dc:creator>oa</dc:creator>
  <dc:description/>
  <cp:keywords/>
  <dc:language>en-US</dc:language>
  <cp:lastModifiedBy>User</cp:lastModifiedBy>
  <cp:lastPrinted>2024-04-05T11:08:00Z</cp:lastPrinted>
  <dcterms:modified xsi:type="dcterms:W3CDTF">2025-06-09T14:47:00Z</dcterms:modified>
  <cp:revision>17</cp:revision>
  <dc:subject/>
  <dc:title>г</dc:title>
</cp:coreProperties>
</file>