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_________</w:t>
      </w:r>
      <w:r>
        <w:rPr>
          <w:rFonts w:cs="Times New Roman" w:ascii="Times New Roman" w:hAnsi="Times New Roman"/>
          <w:sz w:val="28"/>
          <w:szCs w:val="28"/>
          <w:u w:val="single"/>
        </w:rPr>
        <w:t>Палий Андрей Владимирович</w:t>
      </w:r>
      <w:r>
        <w:rPr>
          <w:rFonts w:cs="Times New Roman" w:ascii="Times New Roman" w:hAnsi="Times New Roman"/>
          <w:sz w:val="28"/>
          <w:szCs w:val="28"/>
        </w:rPr>
        <w:t>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главы местной администрации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_</w:t>
      </w:r>
      <w:r>
        <w:rPr>
          <w:rFonts w:cs="Times New Roman" w:ascii="Times New Roman" w:hAnsi="Times New Roman"/>
          <w:sz w:val="28"/>
          <w:szCs w:val="28"/>
          <w:u w:val="single"/>
        </w:rPr>
        <w:t>Муниципальное образование Тимашевский район</w:t>
      </w:r>
      <w:r>
        <w:rPr>
          <w:rFonts w:cs="Times New Roman" w:ascii="Times New Roman" w:hAnsi="Times New Roman"/>
          <w:sz w:val="28"/>
          <w:szCs w:val="28"/>
        </w:rPr>
        <w:t>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1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___" __________ 20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ТЕКСТОВАЯ ЧАСТЬ</w:t>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 Экономическое развитие.                                                                 2-6</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I. Дошкольное образование.                                                               6</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II. Общее и дополнительное образование.                                        7</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IV. Культура.                                                                                         7-9</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 Физическая культура и спорт.                                                        9-10</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I. Жилищное строительство и обеспечение граждан жильем.      11</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II. Жилищно-коммунальное хозяйство.                                           11-12</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VIII. Организация муниципального управления.                              12</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IX. Энергосбережение и повышение энергетической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эффективности.                                                                                     1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АБЛИЧН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работе администрации муниципального образования Тимашевский район является обеспечение устойчивой работы объектов жизнеобеспечения, развитие социальной и инженерно-транспортной инфраструктуры, наведение санитарного порядка на территориях поселений, благоустройство населенных пунктов, контроль за использованием муниципальных земель, а также работа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2 года в муниципальном образовании Тимашевский район по сравнению с предыдущим годом количество субъектов малого и среднего предпринимательства увеличилось на 1,2 % и составляет 4453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лом и среднем предпринимательстве района осуществляют свою деятельность 21,9 % населения, занятого в экономике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занятого в малом и среднем предпринимательстве, составила: на средних предприятиях – 1675 чел., рост к 2020 году составил 0 %; малых – 5529 чел., снижение к 2020 году составило 0,58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 на конец 2021 года составило 39612 единиц, рост к 2020 году – 0,8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Тимашевский район от 30 августа 2018 г. № 986 была утверждена и реализовывалась в 2021 году муниципальная программа «Создание условий для развития малого и среднего предпринимательства в муниципальном образовании Тимашевский район», которой были предусмотрены основные направления поддержки субъектов малого и среднего предпринимательства: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ая поддержка субъектов малого и среднего предпринимательств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ультационная поддержка субъектов малого и среднего предпринимательств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держка субъектов малого и среднего предпринимательства в области подготовки, переподготовки и повышения квалификации кадр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держка субъектов малого и среднего предпринимательства, осуществляющих сельскохозяйственную деятельность.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было предусмотрено финансирование мероприятий на развитие и поддержку малого и среднего предпринимательства Тимашевского района из районного бюджета в сумме 615 тыс. рублей.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Тимашевский район в 2021 году был заключен муниципальный контракт с Союзом «Тимашевская торгово-промышленная палата», в рамках которого на безвозмездной основе СМП в 2021 году оказано 500 консультационных услуг. </w:t>
      </w:r>
    </w:p>
    <w:p>
      <w:pPr>
        <w:pStyle w:val="TextBody"/>
        <w:keepNext w:val="true"/>
        <w:ind w:firstLine="851"/>
        <w:rPr>
          <w:szCs w:val="28"/>
        </w:rPr>
      </w:pPr>
      <w:r>
        <w:rPr>
          <w:szCs w:val="28"/>
        </w:rPr>
        <w:t>- опубликовано 26 статей в районных газетах по вопросам развития малого и среднего предпринимательства;</w:t>
      </w:r>
    </w:p>
    <w:p>
      <w:pPr>
        <w:pStyle w:val="TextBody"/>
        <w:keepNext w:val="true"/>
        <w:ind w:firstLine="851"/>
        <w:rPr/>
      </w:pPr>
      <w:r>
        <w:rPr>
          <w:szCs w:val="28"/>
        </w:rPr>
        <w:t xml:space="preserve">- на официальном сайте муниципального образования Тимашевский район </w:t>
      </w:r>
      <w:hyperlink r:id="rId2">
        <w:r>
          <w:rPr>
            <w:rStyle w:val="InternetLink"/>
            <w:szCs w:val="28"/>
          </w:rPr>
          <w:t>http://www.timregion.ru</w:t>
        </w:r>
      </w:hyperlink>
      <w:r>
        <w:rPr>
          <w:szCs w:val="28"/>
        </w:rPr>
        <w:t xml:space="preserve"> размещен 31 информационный материал по вопросам развития малого и среднего предпринимательства;</w:t>
      </w:r>
    </w:p>
    <w:p>
      <w:pPr>
        <w:pStyle w:val="TextBody"/>
        <w:keepNext w:val="true"/>
        <w:ind w:firstLine="851"/>
        <w:rPr>
          <w:szCs w:val="28"/>
        </w:rPr>
      </w:pPr>
      <w:r>
        <w:rPr>
          <w:szCs w:val="28"/>
        </w:rPr>
        <w:t>- в администрации муниципального образования Тимашевский район работают телефоны «горячей линии», по которым можно получить информацию по вопросам организации предпринимательской деятельности, о мерах государственной и муниципальной поддержки субъектов бизнеса в рамках получения субсидий на возмещение части затрат предпринимателей, по защите прав субъектов предпринимательства;</w:t>
      </w:r>
    </w:p>
    <w:p>
      <w:pPr>
        <w:pStyle w:val="TextBody"/>
        <w:keepNext w:val="true"/>
        <w:ind w:firstLine="851"/>
        <w:rPr>
          <w:szCs w:val="28"/>
        </w:rPr>
      </w:pPr>
      <w:r>
        <w:rPr>
          <w:szCs w:val="28"/>
        </w:rPr>
        <w:t>- изготовлены плакаты и флаеры, информирующие о мерах муниципальной поддержки субъектов малого и среднего предпринимательства на территории муниципального образования Тимашевский район;</w:t>
      </w:r>
    </w:p>
    <w:p>
      <w:pPr>
        <w:pStyle w:val="TextBody"/>
        <w:keepNext w:val="true"/>
        <w:ind w:firstLine="851"/>
        <w:rPr>
          <w:szCs w:val="28"/>
        </w:rPr>
      </w:pPr>
      <w:r>
        <w:rPr>
          <w:szCs w:val="28"/>
        </w:rPr>
        <w:t>- проводятся консультации специалистами управления сельского хозяйства и перерабатывающей промышленности администрации муниципального образования Тимашевский район (за 2021 год консультации получили более 285 субъектов малого и среднего бизнеса, осуществляющих сельскохозяйственную деятельность).</w:t>
      </w:r>
    </w:p>
    <w:p>
      <w:pPr>
        <w:pStyle w:val="TextBody"/>
        <w:keepNext w:val="true"/>
        <w:ind w:firstLine="851"/>
        <w:rPr>
          <w:szCs w:val="28"/>
        </w:rPr>
      </w:pPr>
      <w:r>
        <w:rPr>
          <w:szCs w:val="28"/>
        </w:rPr>
        <w:t>Повышение предпринимательской культуры:</w:t>
      </w:r>
    </w:p>
    <w:p>
      <w:pPr>
        <w:pStyle w:val="TextBody"/>
        <w:keepNext w:val="true"/>
        <w:ind w:firstLine="851"/>
        <w:rPr>
          <w:szCs w:val="28"/>
        </w:rPr>
      </w:pPr>
      <w:r>
        <w:rPr>
          <w:szCs w:val="28"/>
        </w:rPr>
        <w:t>- в районе функционирует Совет по предпринимательству в состав, которого входят органы власти, субъекты малого и среднего бизнеса, представители общественных организаций и Тимашевской торгово-промышленной палаты (за 2021 год проведено 4 заседания Совета);</w:t>
      </w:r>
    </w:p>
    <w:p>
      <w:pPr>
        <w:pStyle w:val="TextBody"/>
        <w:keepNext w:val="true"/>
        <w:ind w:firstLine="851"/>
        <w:rPr>
          <w:szCs w:val="28"/>
        </w:rPr>
      </w:pPr>
      <w:r>
        <w:rPr>
          <w:szCs w:val="28"/>
        </w:rPr>
        <w:t>- отделом по делам молодежи проведено 10 мероприятий (лектории, онлайн-беседы) среди учащихся образовательных учреждений. В мероприятии приняло участие более 300 человек;</w:t>
      </w:r>
    </w:p>
    <w:p>
      <w:pPr>
        <w:pStyle w:val="TextBody"/>
        <w:keepNext w:val="true"/>
        <w:ind w:firstLine="851"/>
        <w:rPr>
          <w:szCs w:val="28"/>
        </w:rPr>
      </w:pPr>
      <w:r>
        <w:rPr>
          <w:szCs w:val="28"/>
        </w:rPr>
        <w:t>- проведено 12 совещаний, 10 финансовых ярмарок, 4 семинара для субъектов МиСП.</w:t>
      </w:r>
    </w:p>
    <w:p>
      <w:pPr>
        <w:pStyle w:val="TextBody"/>
        <w:keepNext w:val="true"/>
        <w:ind w:firstLine="851"/>
        <w:rPr>
          <w:szCs w:val="28"/>
        </w:rPr>
      </w:pPr>
      <w:r>
        <w:rPr>
          <w:szCs w:val="28"/>
        </w:rPr>
        <w:t>- на территории МО Тимашевский район проведено 104 ярмарки выходного дня для сельхозпроизводителей. 30.09.- 03.10.2021 29 субъектов СМП Тимашевского района приняли участие в проведении XI агропромышленной выставки "Кубанская ярмарка" (организация экспозиции-фотозоны), 20 субъектов МСП приняли участие в выставке-ярмарке, посвященной чествованию работников агропромышленного комплекса Тимашевского района по итогам работы за 2021 год.</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малого бизнеса в течение 2021 года принимали активное участие в различных мероприятиях, направленных на развитие бизнеса. </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1 год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4719,3 млн. рублей, что меньше соответствующего периода прошлого года на 1692,8 млн. рублей или 73,6%.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объема инвестиций связано с тем, что:</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имашевский молочный комбинат – основной объем инвестиций был в 2020 году, за 2021 год инвестиции составили – 527,7 млн. руб., что меньше соответствующего периода прошлого года на 766,9 млн. руб. или на 59,2%, (в              1 квартале 2021 г. - ввод в эксплуатацию здания, в октябре 2021 г. запуск новой линии для производства детского творога в мягкой упаковке).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ОО «Тимашевский сахарный завод» - в связи с реализацией в 2020 году инвестиционного проекта «Реконструкция и модернизация жомосушильного цеха» общий объем инвестиций в производство составил 90,1 млн. руб., что меньше соответствующего периода прошлого года на 322,8 млн. руб. или на 78,2%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ОО «Кубанские консервы» - общий объем инвестиций в производство составил 112,2 млн. руб., что меньше соответствующего периода прошлого года на 8,4 млн. руб. или на 6,9% (инвестиции были направлены на приобретение оборудования к линиям).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АО «ТК Прогресс» - общий объем инвестиций в производство составил 7,4 млн. руб., что меньше соответствующего периода прошлого года на 4,5 млн. руб. или на 37,8%. Приобретено производственное оборудование для теплиц и автотранспорт.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ОО «Садовод» - общий объем инвестиций в производство составил 35,9 млн. руб., что меньше соответствующего периода прошлого года на 34,1 млн. руб. или на 48,7%, инвестиции направлены на закладку сада и приобретение сельскохозяйственной техники.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О ППФ «Тимашевская» - общий объем инвестиций в производство составил 3,9 млн. руб., что меньше соответствующего периода прошлого года на 3,0 тыс. руб. или на 0,1%. Инвестиции направлены на модернизацию имеющегося технологического оборудования.</w:t>
      </w:r>
    </w:p>
    <w:p>
      <w:pPr>
        <w:pStyle w:val="Normal"/>
        <w:keepNext w:val="tru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ли объемы инвестиций в основной капитал за 2021 год следующие предприятия:</w:t>
      </w:r>
    </w:p>
    <w:p>
      <w:pPr>
        <w:pStyle w:val="TextBody"/>
        <w:keepNext w:val="true"/>
        <w:ind w:firstLine="709"/>
        <w:rPr/>
      </w:pPr>
      <w:r>
        <w:rPr>
          <w:szCs w:val="28"/>
        </w:rPr>
        <w:t xml:space="preserve">- ООО «Нестле Кубань» </w:t>
      </w:r>
      <w:r>
        <w:rPr>
          <w:szCs w:val="28"/>
          <w:lang w:eastAsia="en-US"/>
        </w:rPr>
        <w:t>в июне 2021 года реализован инвестиционный проект «Реконструкция здания холодной сушки и емкости для воды фабрики полного цикла по производству натурального растворимого кофе под торговой маркой «</w:t>
      </w:r>
      <w:r>
        <w:rPr>
          <w:szCs w:val="28"/>
          <w:lang w:val="en-US" w:eastAsia="en-US"/>
        </w:rPr>
        <w:t>NESCAFE</w:t>
      </w:r>
      <w:r>
        <w:rPr>
          <w:szCs w:val="28"/>
          <w:lang w:eastAsia="en-US"/>
        </w:rPr>
        <w:t>». Объем инвестиций от реализации инвестиционного проекта составит 3117,0 млн. рублей.</w:t>
      </w:r>
    </w:p>
    <w:p>
      <w:pPr>
        <w:pStyle w:val="TextBody"/>
        <w:keepNext w:val="true"/>
        <w:ind w:firstLine="709"/>
        <w:rPr/>
      </w:pPr>
      <w:r>
        <w:rPr>
          <w:szCs w:val="28"/>
        </w:rPr>
        <w:t>О</w:t>
      </w:r>
      <w:r>
        <w:rPr>
          <w:szCs w:val="28"/>
          <w:lang w:eastAsia="en-US"/>
        </w:rPr>
        <w:t xml:space="preserve">бъем инвестиций за 2021 год составил – 2533,0 млн. руб., что больше соответствующего периода прошлого года на 138,4 или на 5,8%. </w:t>
      </w:r>
    </w:p>
    <w:p>
      <w:pPr>
        <w:pStyle w:val="Normal"/>
        <w:keepNext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О «Констанция Кубань» - общий объем инвестиций в производство составил 78,7 млн. руб., что больше соответствующего периода прошлого года на 11,3 млн. руб. или на 16,7%. Инвестиции направлены в основные фонды предприятия.</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О «Тетра Пак Кубань» - общий объем инвестиций в производство составил 76,4 млн. руб., что больше соответствующего периода прошлого года на 44,0 млн. руб. или в 2,4 раза. Инвестиции направлены на замену кабельных линий.</w:t>
      </w:r>
    </w:p>
    <w:p>
      <w:pPr>
        <w:pStyle w:val="Normal"/>
        <w:keepNext w:val="true"/>
        <w:spacing w:lineRule="auto" w:line="240" w:before="0" w:after="0"/>
        <w:ind w:firstLine="708"/>
        <w:jc w:val="both"/>
        <w:rPr/>
      </w:pPr>
      <w:r>
        <w:rPr>
          <w:rFonts w:cs="Times New Roman" w:ascii="Times New Roman" w:hAnsi="Times New Roman"/>
          <w:sz w:val="28"/>
          <w:szCs w:val="28"/>
        </w:rPr>
        <w:t xml:space="preserve">- ОАО САФ «Русь» - общий объем инвестиций в производство составил 163,4 млн. руб., что больше соответствующего периода прошлого года на 72,4 млн. руб. или на 79,6%. Инвестиции направлены на приобретение сельскохозяйственной техники.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Титан» - общий объем инвестиций в производство составил 32,1 млн. руб., что больше соответствующего периода прошлого года на 20,1 млн. руб. или в 2,7 раза. Инвестиции направлены в основные фонды предприятия (приобретение производственного автотранспорта).</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АО Кондитерский комбинат «Кубань» - общий объем инвестиций в производство по предприятию составил 37,7 млн. руб., что больше соответствующего периода прошлого года на 27,4 млн. руб. или в 3,7 раз. Инвестиции направлены на капитальный ремонт технологического оборудования в основных производственных цехах предприятия.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продолжается реализация долгосрочной программы развития и модернизации кондитерского производства.</w:t>
      </w:r>
    </w:p>
    <w:p>
      <w:pPr>
        <w:pStyle w:val="Normal"/>
        <w:keepNext w:val="true"/>
        <w:spacing w:lineRule="auto" w:line="240" w:before="0" w:after="0"/>
        <w:ind w:firstLine="708"/>
        <w:jc w:val="both"/>
        <w:rPr/>
      </w:pPr>
      <w:r>
        <w:rPr>
          <w:rFonts w:cs="Times New Roman" w:ascii="Times New Roman" w:hAnsi="Times New Roman"/>
          <w:sz w:val="28"/>
          <w:szCs w:val="28"/>
        </w:rPr>
        <w:t xml:space="preserve">АО «Пэкэджинг Кубань» - общий объем инвестиций в производство составил 78,2 млн. руб., что больше соответствующего периода прошлого года на 75,4 млн. руб.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вестиции направлены на модернизацию и замену оборудования в целях повышения производительности труда без создания новых рабочих мест.</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О «АР Пэкэджинг» - общий объем инвестиций в производство составил 61,9 млн. руб., что больше соответствующего периода прошлого года на 2,8 млн. руб. или на 4,8%. Инвестиции направлены на модернизацию линий.</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реализован инвестиционный проект «Реконструкция здания холодной сушки и емкости для воды фабрики полного цикла по производству натурального растворимого кофе под торговой маркой «NESCAFE», объем инвестиций по проекту составил – 3117,0 млн. руб.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на крупных и средних предприятиях района составила 43,9 тыс. рублей. Это 9-ти процентный рост к 2020 году. </w:t>
      </w:r>
    </w:p>
    <w:p>
      <w:pPr>
        <w:pStyle w:val="Normal"/>
        <w:keepNext w:val="true"/>
        <w:spacing w:lineRule="auto" w:line="240" w:before="0" w:after="0"/>
        <w:ind w:firstLine="567"/>
        <w:jc w:val="both"/>
        <w:rPr/>
      </w:pPr>
      <w:r>
        <w:rPr>
          <w:rFonts w:eastAsia="Times New Roman" w:cs="Times New Roman" w:ascii="Times New Roman" w:hAnsi="Times New Roman"/>
          <w:sz w:val="28"/>
          <w:szCs w:val="28"/>
          <w:lang w:eastAsia="ru-RU"/>
        </w:rPr>
        <w:t>Наибольшие темпы роста заработной платы сложились в отраслях:</w:t>
      </w:r>
      <w:r>
        <w:rPr>
          <w:rFonts w:eastAsia="Times New Roman" w:cs="Times New Roman" w:ascii="Times New Roman" w:hAnsi="Times New Roman"/>
          <w:sz w:val="28"/>
          <w:szCs w:val="20"/>
          <w:lang w:eastAsia="ru-RU"/>
        </w:rPr>
        <w:t xml:space="preserve"> «производство бумаги и бумажных изделий» - 131 %, «торговля оптовая»- 130 %, «страхование»- 118 %, «деятельности по предоставлению финансовых услуг- 115 %, «производство резиновых и пластмассовых изделий» - 113 %.</w:t>
      </w:r>
    </w:p>
    <w:p>
      <w:pPr>
        <w:pStyle w:val="Normal"/>
        <w:keepNext w:val="true"/>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нижение темпов роста заработной платы наблюдается в отрасли «складское хозяйство и вспомогательная транспортная деятельность» - 97 %.</w:t>
      </w:r>
    </w:p>
    <w:p>
      <w:pPr>
        <w:pStyle w:val="Normal"/>
        <w:keepNext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крупных и средних предприятий района по состоянию на 01.01.2022 составила 19,3 тыс. человек, что меньше уровня аналогичного периода 2020 года на 1,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w:t>
        <w:softHyphen/>
        <w:t>ным центром муниципального образования Тимашевский район, в общей численности населения составила в 2019 году – 0 %, в 2020 году – 0%, в 2021 году – 0%. В связи с увеличением автомобильных дорог, соответствующих требованиям безопасности дорожного движения, было открытие новых маршрутов автобусного движения, что привело к снижению процента доли населения, не имеющих регулярного автобусного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Дошкольное образ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 состоянию на 31 декабря 2021 г. численность детей в возрасте от 1 до 6 лет, получающих дошкольную образовательную услугу и (или) услугу по их содержанию в муниципальном образовании Тмашевский район 5050 человек, из них в муниципальных дошкольных образовательных учреждениях - 4967 человек. С целью развития вариативных форм, увеличения охвата детей дошкольным образованием в ДОО № 2, 6, 24 функционируют службы ранней помощи, 14 консультационных центров на базе ДОО д/с № 5, 6, 7, 8, 10, 12, 14, 18, 19, 20, 21, 32, 37, 40.</w:t>
      </w:r>
    </w:p>
    <w:p>
      <w:pPr>
        <w:pStyle w:val="Normal"/>
        <w:spacing w:lineRule="auto" w:line="240" w:before="0" w:after="0"/>
        <w:ind w:firstLine="709"/>
        <w:jc w:val="both"/>
        <w:rPr/>
      </w:pPr>
      <w:r>
        <w:rPr>
          <w:rFonts w:cs="Times New Roman" w:ascii="Times New Roman" w:hAnsi="Times New Roman"/>
          <w:sz w:val="28"/>
          <w:szCs w:val="28"/>
        </w:rPr>
        <w:t xml:space="preserve">В муниципальном образовании Тимашевский район функционирует негосударственное дошкольное образовательное учреждение детский сад         № 98 ОАО «РЖД», который в 2021 году посещали 83 ребенка в возрасте от 1 до 6 лет. Данное учреждение финансируется за счет средств ОАО «Р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территориального отдела федеральной службы государственной статистики по Краснодарскому краю, численность детей в возрасте от 1 до 6 лет в муниципальном образовании по состоянию на 31 декабря 2021 г. составила 894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от 1 до 6 лет, состоящих на учете в электронной очереди для определения в муниципальные дошкольные образовательные учреждения, в 2021 году составила 2,6% (2020 год – 4%). За отчётный период дошкольный уровень образования в муниципальном образовании Тимашевский район обеспечивали 33 муниципальных дошкольных образовательных учреждения, реализующих основную общеобразовательную программу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муниципальных дошкольных образовательных учреждений за 2019 год составила 24399 рублей (2020 году – 21378,6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21 году все выпускники сдавали только ЕГЭ по русскому языку,  общая численность выпускников муниципальных общеобразовательных учреждений, участвующих в едином государственном экзамене, в 2021 году составил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 основной период получили аттестат о среднем общем образовании 99,1 % выпускников муниципальных общеобразовательных организаций, в 2020 году 100 % выпускников получили аттестат о среднем общем образовании в основно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 районе результата в 100 баллов на ЕГЭ добились 3 выпускника по русскому язы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улучшена инфраструктура, материально-техническое обеспечение общеобразователь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 данный период проведен капитальный ремонт кровли в МБОУ СОШ № 2,9. Капитально отремонтированы пищеблоки в МБОУ СОШ № 5, 7,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ликвидации второй смены был построен блок начальной школы в МБОУ СОШ № 4, что позволило перевести в 1 смену 400 обучающихся начальных классов.</w:t>
      </w:r>
    </w:p>
    <w:p>
      <w:pPr>
        <w:pStyle w:val="Normal"/>
        <w:spacing w:lineRule="auto" w:line="240" w:before="0" w:after="0"/>
        <w:ind w:firstLine="709"/>
        <w:jc w:val="both"/>
        <w:rPr/>
      </w:pPr>
      <w:r>
        <w:rPr>
          <w:rFonts w:cs="Times New Roman" w:ascii="Times New Roman" w:hAnsi="Times New Roman"/>
          <w:sz w:val="28"/>
          <w:szCs w:val="28"/>
        </w:rPr>
        <w:t>В 2021 году за счет средств федерального бюджета приобретен один школьный автобус и второй в рамках со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тей первой и второй групп здоровья от общей численности обучающихся в муниципальных общеобразовательных организациях составила 97,6 %. В 2021 году усилена физкультурно-оздоровительная работа на муницип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на общее образование в расчете на 1 обучающегося за весь период обучения в муниципальных общеобразовательных организациях увеличились с 49585,9 тысяч рублей до 60600,0 тысяч рублей. </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учителей муниципальных общеобразовательных учреждений за 2021 год составила 37418 рублей            (в 2020 году – 31297,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увеличилась до 72,4 %, что на 0,4% больше показателя в 202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 муниципальном образовании Тимашевский район дополнительным образованием охвачено максимальное количество обучающих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Финансирование отрасли культуры в консолидированном бюджете Тимашевского района в 2021 году составило 249 812 234, 89 рублей (7, 7 % к общему бюджету муниципального образования). </w:t>
      </w:r>
      <w:r>
        <w:rPr>
          <w:rFonts w:cs="Times New Roman" w:ascii="Times New Roman" w:hAnsi="Times New Roman"/>
          <w:sz w:val="28"/>
          <w:szCs w:val="28"/>
        </w:rPr>
        <w:t>В 2021 году было проведено 8610 мероприятий с числом присутствующих на них 899193 челове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укрепление материально-технической базы и ремонты учреждений культуры было выделено более 7 511 759 руб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капитальный ремонт здания, расположенного по адресу ст. Медведовская, ул.Чонгарская, 26 по государственной программе Краснодарского края «Развитие культуры» из краевого и местного бюджетов выделено 4 590,0 тыс. руб. На текущий ремонт МБУК «Незаймановский ЦКСД» израсходовано 306,9 тыс. руб. </w:t>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lang w:eastAsia="ru-RU"/>
        </w:rPr>
        <w:t>Значительное внимание уделяется сохранению памятников истории и культуры. В 2021 году на поддержание порядка и благоустройство памятников военной истории израсходовано 2 397 915 руб. На</w:t>
      </w:r>
      <w:r>
        <w:rPr>
          <w:rFonts w:eastAsia="Times New Roman" w:cs="Times New Roman" w:ascii="Times New Roman" w:hAnsi="Times New Roman"/>
          <w:bCs/>
          <w:sz w:val="28"/>
          <w:szCs w:val="28"/>
          <w:lang w:val="de-DE" w:eastAsia="ru-RU"/>
        </w:rPr>
        <w:t xml:space="preserve"> территории </w:t>
      </w:r>
      <w:r>
        <w:rPr>
          <w:rFonts w:eastAsia="Times New Roman" w:cs="Times New Roman" w:ascii="Times New Roman" w:hAnsi="Times New Roman"/>
          <w:bCs/>
          <w:sz w:val="28"/>
          <w:szCs w:val="28"/>
          <w:lang w:eastAsia="ru-RU"/>
        </w:rPr>
        <w:t>Тимашевского района нет</w:t>
      </w:r>
      <w:r>
        <w:rPr>
          <w:rFonts w:eastAsia="Times New Roman" w:cs="Times New Roman" w:ascii="Times New Roman" w:hAnsi="Times New Roman"/>
          <w:bCs/>
          <w:sz w:val="28"/>
          <w:szCs w:val="28"/>
          <w:lang w:val="de-DE" w:eastAsia="ru-RU"/>
        </w:rPr>
        <w:t xml:space="preserve"> аварийны</w:t>
      </w:r>
      <w:r>
        <w:rPr>
          <w:rFonts w:eastAsia="Times New Roman" w:cs="Times New Roman" w:ascii="Times New Roman" w:hAnsi="Times New Roman"/>
          <w:bCs/>
          <w:sz w:val="28"/>
          <w:szCs w:val="28"/>
          <w:lang w:eastAsia="ru-RU"/>
        </w:rPr>
        <w:t>х</w:t>
      </w:r>
      <w:r>
        <w:rPr>
          <w:rFonts w:eastAsia="Times New Roman" w:cs="Times New Roman" w:ascii="Times New Roman" w:hAnsi="Times New Roman"/>
          <w:bCs/>
          <w:sz w:val="28"/>
          <w:szCs w:val="28"/>
          <w:lang w:val="de-DE" w:eastAsia="ru-RU"/>
        </w:rPr>
        <w:t xml:space="preserve"> и требующи</w:t>
      </w:r>
      <w:r>
        <w:rPr>
          <w:rFonts w:eastAsia="Times New Roman" w:cs="Times New Roman" w:ascii="Times New Roman" w:hAnsi="Times New Roman"/>
          <w:bCs/>
          <w:sz w:val="28"/>
          <w:szCs w:val="28"/>
          <w:lang w:eastAsia="ru-RU"/>
        </w:rPr>
        <w:t>х</w:t>
      </w:r>
      <w:r>
        <w:rPr>
          <w:rFonts w:eastAsia="Times New Roman" w:cs="Times New Roman" w:ascii="Times New Roman" w:hAnsi="Times New Roman"/>
          <w:bCs/>
          <w:sz w:val="28"/>
          <w:szCs w:val="28"/>
          <w:lang w:val="de-DE" w:eastAsia="ru-RU"/>
        </w:rPr>
        <w:t xml:space="preserve"> консервации объект</w:t>
      </w:r>
      <w:r>
        <w:rPr>
          <w:rFonts w:eastAsia="Times New Roman" w:cs="Times New Roman" w:ascii="Times New Roman" w:hAnsi="Times New Roman"/>
          <w:bCs/>
          <w:sz w:val="28"/>
          <w:szCs w:val="28"/>
          <w:lang w:eastAsia="ru-RU"/>
        </w:rPr>
        <w:t>ов</w:t>
      </w:r>
      <w:r>
        <w:rPr>
          <w:rFonts w:eastAsia="Times New Roman" w:cs="Times New Roman" w:ascii="Times New Roman" w:hAnsi="Times New Roman"/>
          <w:bCs/>
          <w:sz w:val="28"/>
          <w:szCs w:val="28"/>
          <w:lang w:val="de-DE" w:eastAsia="ru-RU"/>
        </w:rPr>
        <w:t xml:space="preserve"> культурного наслед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мах культуры и клубах муниципального образования Тимашевский район успешно работают 246 клубных формирований, представленные всеми видами жанров, которые посещают 6913 участников, в том числе 38 коллективов носят высокое звание «народный» самодеятельный коллектив и «Образцовый» художественный коллекти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коллективы нашего района приняли участие в 171 Международных, Всероссийских, региональных и краевых конкурсах, в них приняли участие 1894 человек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оне проведено 35 районных конкурсов, выставок и фестивалей, участниками которых стали более 3700 челове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чном формате были проведены муниципальный тур краевого фестиваля-конкурса детского художественного творчества «Адрес детства – Кубань» (200 человек), фестиваль театральных миниатюр «Театральный капустник», в котором приняли участие 70 человек, фестиваль «Спорт и искусство едины. Мы за здоровый образ жизни» (100 участник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Ежегодно на базе Тимашевского района при поддержке министерства культуры Краснодарского края проходит краевой фестиваль-конкурс военно-патриотической и афганской песни «Нам долг и честь завещаны отцами», фестиваль приобрел большую популярность в Краснодарском крае и за его пределами.  XV и XVI краевые фестивали военно-патриотической песни «Нам долг и честь завещаны отцами» также прошли в оффлайн-формате. В них приняли участие около 200 участников из Брюховецкого, Белоглинского, Выселковского, Ейского, Кавказского, Калининского, Кореновского, Красноармейского, Крымского, Кущевского, Новокубанского,  Щербиновского и Тимашевского район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Согласно ограничительным мерам, большинство фестивалей и конкурсов проведено в онлайн-формате, в том числе межмуниципальные:  фестиваль «Лэчу до тэбэ, мое сэрдэнько», посвященный музыкальным традициям семьи Степановых (308 участников); фестиваль «Венок дружбы»,  направленный на патриотическое воспитание населения Краснодарского края, гармонизацию межнациональных отношений, сохранение и развитие национальных культур и уважение к духовному наследию Кубани (250 участников). В этих фестивалях приняли участие творческие коллективы и отдельные исполнители из центральной экономической зоны Краснодарского края: Брюховецкого, Калининского, Крымского, Приморско-Ахтарского,  Усть-Лабинского и Тимашевского район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учреждениями культуры было проведено большое количество мероприятий с ветеранами. Это поздравления и чествования ветеранов Великой Отечественной войны на дому, вдов ветеранов, детей войны и тружеников тыла с личными юбилейными датами, концертные программы к Православным праздникам, Дню военно-морского флота, Международному женскому дню, Дню Победы, Дню пожилого человека, Дню Матери, предновогодние чествования на дому. Всего же за 2021 год клубными учреждениями культуры было обслужено более 1550 человек, подходящих под грань ветераны войны, труженики тыла, вдовы ветеранов,  дети войны, бывшие малолетние узники концлагерей и т.д.</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Муниципальное бюджетное учреждение культуры «Библиотека х. Мирный» Дербентского сельского поселения выиграла грант Президента Российской Федерации на реализацию проектов в области культуры, искусства и креативных (творческих) индустрий. (Проект «Народ, не знающий своего</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прошлого, не имеет будущего» направлен на освещение юбилейных исторических дат 2022 года посредством создания и показа презентаций) на сумму грантовой поддержки – 75000 тыс. руб., были приобретены проектор, экран, телевизор и 2 флеш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21 г. по краевой программе «Развитие культуры» была подключена к Интернету Днепровская библиотека-филиал. В Тимашевском районе компьютеризирована и подключена к сети Интернет 21  библиотека (95 %), из них 2 детские библиотеки и 16 сельски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По итогам 2021 года численность жителей района, систематически занимающихся физической культурой и спортом, составила 56778 чел., что составляет 56,6 % от общей численности населения района, что на 2,4 % больше, чем в 2020 год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Это стало возможным за счет создания эффективной системы проведения комплексных физкультурно-оздоровительных и спортивно-массовых мероприятий. В 2021 году проведено более 500 соревнований различного уровня, в которых приняло участие 75820 жителей района. Наиболее крупными из них ста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када спор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сячник оборонно-массовой и военно-патриотической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ельские спортивные иг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артакиада трудящих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артакиады молодежи и учащих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секубанские турниры на Кубок губернатора Краснодарского края по видам спор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емпионаты и первенства района по культивируемым видам спор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21 году число детей и подростков, занимающихся в образовательных учреждениях спортивной направленности, составило        4386 чел. или 40,0 % от общего числа учащихся.</w:t>
      </w:r>
    </w:p>
    <w:p>
      <w:pPr>
        <w:pStyle w:val="Style2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текущем году отделом по физической культуре и спорту проведен ряд многоэтапных соревнований с участием детей и подрост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Кубка губернатора по стритболу, футболу, легкой атлетике, плаванию, настольному теннису приняло участие более 21 тыс. детей и подростков.  </w:t>
      </w:r>
    </w:p>
    <w:p>
      <w:pPr>
        <w:pStyle w:val="Style20"/>
        <w:ind w:firstLine="708"/>
        <w:jc w:val="both"/>
        <w:rPr/>
      </w:pPr>
      <w:r>
        <w:rPr>
          <w:rFonts w:cs="Times New Roman" w:ascii="Times New Roman" w:hAnsi="Times New Roman"/>
          <w:sz w:val="28"/>
          <w:szCs w:val="28"/>
        </w:rPr>
        <w:t>Наш район десятый год подряд принимает на своей территории финальные соревнования Кубка губернатора по стритболу, самого многочисленного из губернаторских турни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дены соревнования для несовершеннолетних, стоящих на всех видах учета, «Спорт – против наркотиков».</w:t>
      </w:r>
    </w:p>
    <w:p>
      <w:pPr>
        <w:pStyle w:val="Style20"/>
        <w:ind w:firstLine="708"/>
        <w:jc w:val="both"/>
        <w:rPr/>
      </w:pPr>
      <w:r>
        <w:rPr>
          <w:rFonts w:cs="Times New Roman" w:ascii="Times New Roman" w:hAnsi="Times New Roman"/>
          <w:sz w:val="28"/>
          <w:szCs w:val="28"/>
        </w:rPr>
        <w:t xml:space="preserve">В соревнованиях </w:t>
      </w:r>
      <w:r>
        <w:rPr>
          <w:rFonts w:cs="Times New Roman" w:ascii="Times New Roman" w:hAnsi="Times New Roman"/>
          <w:sz w:val="28"/>
          <w:szCs w:val="28"/>
          <w:lang w:val="en-US"/>
        </w:rPr>
        <w:t>I</w:t>
      </w:r>
      <w:r>
        <w:rPr>
          <w:rFonts w:cs="Times New Roman" w:ascii="Times New Roman" w:hAnsi="Times New Roman"/>
          <w:sz w:val="28"/>
          <w:szCs w:val="28"/>
        </w:rPr>
        <w:t xml:space="preserve"> этапа Спартакиады трудящихся Краснодарского края приняли участие 12 842 жителя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Число инвалидов, систематически занимающихся физической культурой и спортом в Тимашевском районе в 2021 году составило 1761 чел. или 20,1 % от общего числа данной категории населения. Для занятия физической культурой и спортом инвалидам в УСК «Олимп» созданы все необходимые условия. Занятия проводятся по видам спор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очч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ауэрлифтинг;</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артс;</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развиваются 36 летних видов спор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амыми массовыми видами спорта в муниципальном образовании являются: футбол, баскетбол, гандбол, волейбол, легкая атлетика. Более 30 спортсменов Тимашевского района входят в составы сборных команд Краснодарского края по различным видам спорта.</w:t>
      </w:r>
    </w:p>
    <w:p>
      <w:pPr>
        <w:pStyle w:val="Style20"/>
        <w:ind w:firstLine="708"/>
        <w:jc w:val="both"/>
        <w:rPr/>
      </w:pPr>
      <w:r>
        <w:rPr>
          <w:rFonts w:cs="Times New Roman" w:ascii="Times New Roman" w:hAnsi="Times New Roman"/>
          <w:sz w:val="28"/>
          <w:szCs w:val="28"/>
        </w:rPr>
        <w:t>Обеспеченность спортивными сооружениями в муниципальном образовании в 2021 году составляет 49,4 %,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лоскостные сооружения 98,9 %,</w:t>
      </w:r>
      <w:r>
        <w:rPr>
          <w:rFonts w:cs="Times New Roman" w:ascii="Times New Roman" w:hAnsi="Times New Roman"/>
          <w:color w:val="FF0000"/>
          <w:sz w:val="28"/>
          <w:szCs w:val="28"/>
        </w:rPr>
        <w:t xml:space="preserve"> </w:t>
      </w:r>
      <w:r>
        <w:rPr>
          <w:rFonts w:cs="Times New Roman" w:ascii="Times New Roman" w:hAnsi="Times New Roman"/>
          <w:sz w:val="28"/>
          <w:szCs w:val="28"/>
        </w:rPr>
        <w:t>бассейны – 4,5 %,</w:t>
      </w:r>
      <w:r>
        <w:rPr>
          <w:rFonts w:cs="Times New Roman" w:ascii="Times New Roman" w:hAnsi="Times New Roman"/>
          <w:color w:val="FF0000"/>
          <w:sz w:val="28"/>
          <w:szCs w:val="28"/>
        </w:rPr>
        <w:t xml:space="preserve"> </w:t>
      </w:r>
      <w:r>
        <w:rPr>
          <w:rFonts w:cs="Times New Roman" w:ascii="Times New Roman" w:hAnsi="Times New Roman"/>
          <w:sz w:val="28"/>
          <w:szCs w:val="28"/>
        </w:rPr>
        <w:t>спортивные залы – 27,7 %.</w:t>
      </w:r>
    </w:p>
    <w:p>
      <w:pPr>
        <w:pStyle w:val="Style20"/>
        <w:ind w:firstLine="708"/>
        <w:rPr>
          <w:rFonts w:ascii="Times New Roman" w:hAnsi="Times New Roman" w:cs="Times New Roman"/>
          <w:sz w:val="28"/>
          <w:szCs w:val="28"/>
        </w:rPr>
      </w:pPr>
      <w:r>
        <w:rPr>
          <w:rFonts w:cs="Times New Roman" w:ascii="Times New Roman" w:hAnsi="Times New Roman"/>
          <w:sz w:val="28"/>
          <w:szCs w:val="28"/>
        </w:rPr>
        <w:t>Мы продолжим заниматься укреплением материально-технической базы наших спортивных объек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21 году был построен малобюджетный спортивный комплекс в пос. Индустриальном, ул. С.А. Есенина, 7, открыт новый казачий центр единоборств в ст-це Роговской, ул. Ленина, 101. Ведется проектирование нового плавательного бассейна на территории МБУ УСК «Олимп»                   г. Тимашевск, ул. Братьев Степановых, 2Б, проектирование центра единоборств г. Тимашевск, мкр. Садовод, пер. Тимирязева, 2, продолжается капитальный ремонт спортивной школы, г. Тимашевск, ул. Пионерская,         № 92.</w:t>
      </w:r>
    </w:p>
    <w:p>
      <w:pPr>
        <w:pStyle w:val="Style20"/>
        <w:ind w:firstLine="708"/>
        <w:jc w:val="both"/>
        <w:rPr/>
      </w:pPr>
      <w:r>
        <w:rPr>
          <w:rFonts w:cs="Times New Roman" w:ascii="Times New Roman" w:hAnsi="Times New Roman"/>
          <w:sz w:val="28"/>
          <w:szCs w:val="28"/>
        </w:rPr>
        <w:t>Объем финансирования физической культуры и спорта по итогам 2021 года составил 108846,40 тыс. руб. В расчете на одного жителя показатель составляет 1085 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строительства в расче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в 2021году составила 1,5 га.</w:t>
      </w:r>
    </w:p>
    <w:p>
      <w:pPr>
        <w:pStyle w:val="Normal"/>
        <w:spacing w:lineRule="auto" w:line="240" w:before="0" w:after="0"/>
        <w:ind w:firstLine="709"/>
        <w:jc w:val="both"/>
        <w:rPr/>
      </w:pPr>
      <w:r>
        <w:rPr>
          <w:rFonts w:cs="Times New Roman" w:ascii="Times New Roman" w:hAnsi="Times New Roman"/>
          <w:sz w:val="28"/>
          <w:szCs w:val="28"/>
        </w:rPr>
        <w:t>Общая площадь жилых помещений в расчете на 1 жителя в 2020 году составила 21,68 кв. м, а в 2021 году – 22,21 кв. м., в том числе введенных в действие за год: в 2020 году – 0,18 кв. м., а в 2021 году – 0,27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несены изменения в правила землепользования и застройки всех поселений муниципального образования Тимаше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на территории муниципального образования Тимашевский район подготовлено и выда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ешений на строительство объектов общественного назначения – 6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й, уведомлений на строительство объектов индивидуального жилищного строительства – 50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домлений о соответствии построенных объектов ИЖС требованиям законодательства – 29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ешений на ввод объектов капитального строительства                                 в эксплуатацию – 11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х планов земельных участков – 4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ведено в эксплуатацию 57 130 кв. м. жилья, из них объектов индивидуального жилищного строительства - 57 126 кв. м.,              126 индивидуальных жилых дома, 63 дома блокированной застройки, многоквартирные дома не вводились в эксплуатацию.</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муниципального образования Тимашевский район 350 многоквартирных дома, находящихся под управлением 3 управляющих компаний: ООО «Управляющая компания Тимашевск», ООО УК «Энергетик» и ООО «Управляющая Краевая Компания», а также 19 товариществ собственников жилья и непосредственно управляемых собственниками помещений в многоквартирных дома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е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не более 25%, в общем числе организаций коммунального комплекса, осуществляющих свою деятельность на территории Тимашевского района в 2020 году составила 86%, в 2021 году – 86%. </w:t>
      </w:r>
    </w:p>
    <w:p>
      <w:pPr>
        <w:pStyle w:val="Normal"/>
        <w:spacing w:lineRule="auto" w:line="240" w:before="0" w:after="0"/>
        <w:ind w:firstLine="709"/>
        <w:jc w:val="both"/>
        <w:rPr/>
      </w:pPr>
      <w:r>
        <w:rPr>
          <w:rFonts w:cs="Times New Roman" w:ascii="Times New Roman" w:hAnsi="Times New Roman"/>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rFonts w:eastAsia="Times New Roman" w:cs="Times New Roman" w:ascii="Times New Roman" w:hAnsi="Times New Roman"/>
          <w:sz w:val="28"/>
          <w:szCs w:val="28"/>
          <w:lang w:eastAsia="ru-RU"/>
        </w:rPr>
        <w:t xml:space="preserve">в 2020 году составила 6,5 %, в 2021 году – 6,5 %.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Организация муниципального управ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доходов бюджета муниципального района в 2021 году составил 2 277 775,9 тысяч рублей, что ниже уровня 2020 года на 5,2 %. Субвенции бюджету муниципального образования Тимашевский район поступили в сумме 1 062 013,9 тысяч рублей, что составляет 102 % к 2020 году.</w:t>
      </w:r>
      <w:r>
        <w:rPr>
          <w:rFonts w:cs="Times New Roman" w:ascii="Times New Roman" w:hAnsi="Times New Roman"/>
        </w:rPr>
        <w:t xml:space="preserve"> </w:t>
      </w:r>
      <w:r>
        <w:rPr>
          <w:rFonts w:cs="Times New Roman" w:ascii="Times New Roman" w:hAnsi="Times New Roman"/>
          <w:sz w:val="28"/>
          <w:szCs w:val="28"/>
        </w:rPr>
        <w:t>Уменьшение объема безвозмездных поступлений по сравнению с прошлым годом объясняется уменьшением дотации на выравнивание бюджетной обеспеченности на 15 % к 2020 году (мероприятия в связи с ограничениями распространения коронавирусной инфекции) и уменьшением субсидий на обеспечение условий софинансирования по расходным обязательствам бюджета района на 74 % к уровню прошлого года в связи с окончанием строительства СОШ № 4 в 2020 году.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Тимашевский район (без учета субвенций) в 2021 году составила 62,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незавершенного в установленные сроки строительства, осуществляемого за счёт средств бюджета муниципального образования в 2021 году по сравнению с 2020 годом уменьшился на 24 386,2 тыс. рублей, в связи с передачей в 2021 году объектов в государственную (муниципальную) каз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1 году составили 996,2 руб., что выше уровня предыдущего года на 13,7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аналогичного показателя на 2022 год обусловлено увеличением заработной платы работников органов местного самоуправления с 1 января 2022 года. Расходы на плановый период за счет собственных средств не включают сумму повышения, так как необходимый объем расходов на заработную плату был увеличен за счет распределения свободных остатков на начало года.</w:t>
      </w:r>
    </w:p>
    <w:p>
      <w:pPr>
        <w:pStyle w:val="Normal"/>
        <w:widowControl w:val="false"/>
        <w:spacing w:lineRule="auto" w:line="240" w:before="0" w:after="0"/>
        <w:ind w:firstLine="709"/>
        <w:jc w:val="both"/>
        <w:rPr/>
      </w:pPr>
      <w:r>
        <w:rPr>
          <w:rFonts w:cs="Times New Roman" w:ascii="Times New Roman" w:hAnsi="Times New Roman"/>
          <w:sz w:val="28"/>
          <w:szCs w:val="28"/>
        </w:rPr>
        <w:t>В муниципальном образовании Тимашевский район продолжается работа по контролю за расходами на содержание органов местного самоуправления, на непревышение норматива формирования расходов на оплату труда выборных должностных лиц и муниципальных служащих и содержание органов местного самоуправления, установленного постановлением главы администрации (губернатора) Краснодарского края от 13 декабря 2021 г. № 905, и запрещено увеличение штатной численности муниципальных служащих, за исключением случаев принятия решений о наделении органа местного самоуправления дополнительными функциями, требующими увеличения штатной численности.</w:t>
      </w:r>
    </w:p>
    <w:p>
      <w:pPr>
        <w:pStyle w:val="Normal"/>
        <w:autoSpaceDE w:val="false"/>
        <w:spacing w:lineRule="auto" w:line="240" w:before="0" w:after="0"/>
        <w:ind w:firstLine="709"/>
        <w:jc w:val="both"/>
        <w:rPr/>
      </w:pPr>
      <w:r>
        <w:rPr>
          <w:rFonts w:cs="Times New Roman" w:ascii="Times New Roman" w:hAnsi="Times New Roman"/>
          <w:sz w:val="28"/>
          <w:szCs w:val="28"/>
        </w:rPr>
        <w:t>Оценка удовлетворенности населением работы, проделанной органами власти муниципального образования Тимашевский район в 2020 году составила 51,96 %, в 2021 году 46,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Энергосбережение и повышение энергетической эффектив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2021 году в многоквартирных домах по электроэнергии составила 610,2 кВт·ч на                       1 проживающего. Тепловая энергия - 0,0723 Гкал на 1 кв. метр общей площади. Горячая вода - 17,35 куб. метров на 1 проживающего, холодная вода - 18,25 куб. метров на 1 проживающего. Природный газ – 287,45 куб. метров на 1 прожив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ая величина потребления энергетических ресурсов в 2021 году муниципальными бюджетными учреждениями по электроэнергии составила 62,4 кВт·ч на 1 человека населения. Тепловая энергия - 0,153 Гкал на                        1 человека населения. Горячая вода - 0,190 куб. метров на 1 человека населения, холодная вода - 1,280 куб. метров на 1 человека населения. Природный газ - 3,983 куб. метров на 1 человека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данных показателей в последующие годы планируется за счет внедрения энергосберегающих технологий (энергосберегающие лампы и т.д.) и установки приборов учета энергоресурсов в жилом фонде и бюджетной сфере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850" w:gutter="0" w:header="68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rPr>
  </w:style>
  <w:style w:type="character" w:styleId="C2">
    <w:name w:val="c2"/>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Lucida Sans Unicode" w:cs="F;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21:00Z</dcterms:created>
  <dc:creator>Admin</dc:creator>
  <dc:description/>
  <cp:keywords/>
  <dc:language>en-US</dc:language>
  <cp:lastModifiedBy>Сурмач Мария</cp:lastModifiedBy>
  <cp:lastPrinted>2020-04-29T16:47:00Z</cp:lastPrinted>
  <dcterms:modified xsi:type="dcterms:W3CDTF">2022-04-27T08:50:00Z</dcterms:modified>
  <cp:revision>75</cp:revision>
  <dc:subject/>
  <dc:title/>
</cp:coreProperties>
</file>