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Приложение №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ешних заимствований муниципального образования Тимашевский район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Ненашева Ю.В.</cp:lastModifiedBy>
  <cp:lastPrinted>2014-11-07T14:38:00Z</cp:lastPrinted>
  <dcterms:modified xsi:type="dcterms:W3CDTF">2024-10-21T14:09:00Z</dcterms:modified>
  <cp:revision>198</cp:revision>
  <dc:subject/>
  <dc:title>   Приложение 67</dc:title>
</cp:coreProperties>
</file>