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февраль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2018 года составил </w:t>
      </w:r>
      <w:r>
        <w:rPr>
          <w:color w:val="000000"/>
          <w:sz w:val="28"/>
          <w:szCs w:val="28"/>
        </w:rPr>
        <w:t>778</w:t>
      </w:r>
      <w:r>
        <w:rPr>
          <w:sz w:val="28"/>
          <w:szCs w:val="28"/>
        </w:rPr>
        <w:t xml:space="preserve"> млн. руб., что больше на 45% к аналогичному периоду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 2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величение на 105 % объемов кредитов, выданных отраслям сельского хозяйства; объем выданных кредитов составил более 200 млн. руб. Объясняется тем, что сельхоз предприятия берут кредит на пополнение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промышленного сектора экономики района возрос, составил более 76 млн. руб., что больше на 45 млн. руб. или на 142%</w:t>
      </w:r>
      <w:r>
        <w:rPr>
          <w:color w:val="000000"/>
          <w:spacing w:val="1"/>
          <w:sz w:val="28"/>
          <w:szCs w:val="28"/>
        </w:rPr>
        <w:t xml:space="preserve"> к аналогичному периоду </w:t>
      </w:r>
      <w:r>
        <w:rPr>
          <w:sz w:val="28"/>
          <w:szCs w:val="28"/>
        </w:rPr>
        <w:t>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но кредитов предпринимателям более 48 млн. руб., что больше аналогичного периода 2017 года на 68,3 % или 19,6 млн. руб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165 млн.руб. или на 40,2 % объемов кредитования физических лиц: за январь-февраль 2018 года выдано таких кредитов на сумму более 577 млн. руб. или</w:t>
      </w:r>
      <w:r>
        <w:rPr>
          <w:color w:val="000000"/>
          <w:spacing w:val="1"/>
          <w:sz w:val="28"/>
          <w:szCs w:val="28"/>
        </w:rPr>
        <w:t xml:space="preserve"> 140,2 % к аналогичному периоду </w:t>
      </w:r>
      <w:r>
        <w:rPr>
          <w:sz w:val="28"/>
          <w:szCs w:val="28"/>
        </w:rPr>
        <w:t>2017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142,5 % увеличение количества жилищных кредитов на приобретение и строительство жилья, улучшение жилищных условий. За 2 месяца 2018 года выдано 92 кредита на сумму более 136 млн. руб. в т.ч. 63 ипотечных жилищных кредитов на сумму 97 млн. руб., что на 156,8 % выше уровня аналогичного периода 2017 года. Вырос объем кредитования на индивидуальное строительство на 55,7% и составил 1,8 млн. руб. Объем кредитов на долевое участие в строительстве составил более 25 млн. руб., что больше 19,5 млн. руб. или на 116,3% к </w:t>
      </w:r>
      <w:r>
        <w:rPr>
          <w:color w:val="000000"/>
          <w:spacing w:val="1"/>
          <w:sz w:val="28"/>
          <w:szCs w:val="28"/>
        </w:rPr>
        <w:t xml:space="preserve">аналогичному периоду </w:t>
      </w:r>
      <w:r>
        <w:rPr>
          <w:sz w:val="28"/>
          <w:szCs w:val="28"/>
        </w:rPr>
        <w:t>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962"/>
        <w:gridCol w:w="717"/>
        <w:gridCol w:w="861"/>
        <w:gridCol w:w="691"/>
        <w:gridCol w:w="709"/>
        <w:gridCol w:w="940"/>
        <w:gridCol w:w="757"/>
        <w:gridCol w:w="567"/>
        <w:gridCol w:w="600"/>
        <w:gridCol w:w="709"/>
      </w:tblGrid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2 месяц 20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8-04-17T11:18:00Z</dcterms:modified>
  <cp:revision>228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