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боте с </w:t>
      </w:r>
      <w:r>
        <w:rPr>
          <w:b/>
          <w:sz w:val="28"/>
          <w:szCs w:val="28"/>
        </w:rPr>
        <w:t xml:space="preserve">обращениями граждан </w:t>
      </w:r>
      <w:r>
        <w:rPr>
          <w:b/>
          <w:sz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. 2022 года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в администрацию муниципального образования Тимашевский район поступило 145 письмен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исьменных обращений граждан,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(по сравнению с 2021 годом), уменьшилось на 17 %, устных увеличилось на 124 % (Таблица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297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величилось число  обращений  в форме  электронного  документа </w:t>
      </w:r>
      <w:r>
        <w:rPr>
          <w:sz w:val="28"/>
          <w:szCs w:val="28"/>
        </w:rPr>
        <w:t xml:space="preserve"> и составило 62 % (84 обращения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иртуальную приемную</w:t>
      </w:r>
      <w:r>
        <w:rPr>
          <w:sz w:val="28"/>
          <w:szCs w:val="28"/>
        </w:rPr>
        <w:t xml:space="preserve"> администрации с письменным обращением обратилось 54 человека (69 % от числа поступивших непосредственно в администрацию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количество обращений жителей Тимашевского района в Управление Президента Российской Федерации и в администрацию Краснодарского  края в  сравнении  с  тем же  периодом 2021 года, что отражено в таблице № 2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Р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уменьшилось  на 40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( уменьшилось  на 77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щественную приемную администрации</w:t>
      </w:r>
      <w:r>
        <w:rPr>
          <w:sz w:val="28"/>
          <w:szCs w:val="28"/>
        </w:rPr>
        <w:t xml:space="preserve"> муниципального образования  Тимашевский  район   обратилось   120 человек,   что на 11 % ниже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35 обращений (не изменилось), на многокан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администрации Краснодарского края – 14 обращений (уменьшилось на 39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3.                          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центное соотношение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письменных обращений граждан отражено в таблице № 4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/>
        <w:t>Таблица № 4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6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раслевая структура 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>
                <w:szCs w:val="28"/>
              </w:rPr>
              <w:t>обращений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поступивш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% от общего числа) 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транспорта и дорож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8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оциального обеспечения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просы образования </w:t>
            </w:r>
            <w:r>
              <w:rPr/>
              <w:t xml:space="preserve">и </w:t>
            </w:r>
            <w:r>
              <w:rPr>
                <w:szCs w:val="28"/>
              </w:rPr>
              <w:t>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просы </w:t>
            </w:r>
            <w:r>
              <w:rPr/>
              <w:t xml:space="preserve"> </w:t>
            </w:r>
            <w:r>
              <w:rPr>
                <w:szCs w:val="28"/>
              </w:rPr>
              <w:t>государства, общества,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жилищ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емельные и имущественны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здравоох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экономики  и малого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безопасности и обеспечения правопо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судебной и исполни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экологии и природо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строительства и архите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ельск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трудов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%</w:t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ab/>
        <w:t xml:space="preserve"> </w:t>
      </w:r>
      <w:r>
        <w:rPr>
          <w:szCs w:val="28"/>
        </w:rPr>
        <w:t>Статистические данные об итогах работы с обращениями граждан отражены в таблице № 5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0"/>
        <w:gridCol w:w="880"/>
        <w:gridCol w:w="820"/>
        <w:gridCol w:w="900"/>
        <w:gridCol w:w="820"/>
        <w:gridCol w:w="1100"/>
      </w:tblGrid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всего обращений, из них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о в дело (для сведения, благодарно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горячей ли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1:00Z</dcterms:created>
  <dc:creator>NINA</dc:creator>
  <dc:description/>
  <dc:language>en-US</dc:language>
  <cp:lastModifiedBy>PRIEMGRAJ</cp:lastModifiedBy>
  <cp:lastPrinted>2022-03-23T17:29:00Z</cp:lastPrinted>
  <dcterms:modified xsi:type="dcterms:W3CDTF">2022-03-23T15:09:00Z</dcterms:modified>
  <cp:revision>3</cp:revision>
  <dc:subject/>
  <dc:title>Главам городского и сельских</dc:title>
</cp:coreProperties>
</file>